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e program useful, you must register. 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with the latest updates,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mail it together with your check of $4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u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Rock, AR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 Phon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luded (payable to Ms. Xiu Ye)   $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