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ngDang Chinese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 by Yijun Ding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gDang Chinese Word Processor System is designed for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SDOS with a CGA, EGA, VGA or Hercules card.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input method.  Anyone who has some knowledge of pin1y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ble to use the software after reading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system includ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D       EXE    DingDang Program 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       EXE    DingDang Program (latest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GB2PS16  EXE    Print GB to PS printer (16x16 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B2PS24  EXE    Print GB to PS orinter (24x24 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B2HPJET EXE    Print GB to HP printer (size, density contr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B2EPSON EXE    Print GB to Epson/IBM printer (size, density, 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B2TEXT  EXE    Print GB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G24   FON    24x24 song4 ti3 Chinese font (58881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I24    FON    24x24 kai3 ti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NG24   FON    24x24 fang3 song4 ti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24    FON    24x24 hei1 ti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N24    FON    24x24 fan2 ti3 </w:t>
      </w:r>
    </w:p>
    <w:p>
      <w:pPr>
        <w:pStyle w:val="PreformattedText"/>
        <w:bidi w:val="0"/>
        <w:spacing w:before="0" w:after="0"/>
        <w:jc w:val="left"/>
        <w:rPr/>
      </w:pPr>
      <w:r>
        <w:rPr/>
        <w:t>*SONG16   FON    16x16 song4 ti3 Chinese font (24665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N16    FON    16x16 fan2 ti3 (i.e. traditional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YE       GB     T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PINYIN   GB     T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TEST     GB     T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EXAMPLE  GB     T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DD_OF    GB     Default often used character file used by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*DD_LX    GB     Default lianxiang file used by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*YE24     PS     PS file generated by "GB2PS24 YE.GB YE24.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*DD       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 DOC 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inted detailed manual in Chinese (still in prepa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files marked with * are included here to reduc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 UPDATES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24-92: Added pinyin input.  To toggle pinyin input mod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-lock key. Read pinyin.gb for pinyin method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up to 26 characters.  Press space-bar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DD.EXE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 file called MYFILE.GB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 MYFILE.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start the program, you shall see that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4 areas by 4 horizontal lines.  Let us c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-area, char-area, select-area, and edit-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want to type the Chinese character da4 (big)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he mouse to the letter D in the select-area, press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, and move it to the left or right until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da4 appear in the char-area (you may also use ^E or ^F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the character da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click da4, you will see some character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of the command-area. This is called lian2xiang3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ype the Chinese character Jia1 (family), you may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jia1 which should be on screen already.  You can ad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xiang dictionary as you editing (see "Add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dictionary included here contains 940 symbols + 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used characters arranged in pin1yin1 (phonetics)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3008 less frequently used ones arranged in bu4shou3 (strok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The rules of order are the same as in a typical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  If the character you need is not in the font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one (see "Mak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rrow keys or click the mouse in the edit-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cursor.  Other editing commands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area on screen.  To execute any of them, just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on it, or type the keys indicated in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For example, type ESC-key or ^B or click "Qui" to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: (^A) Save. Save chang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: (^B, ESC) Quit program. If you have made change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if you want to save them.  ESC is the usual way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: (^C). Get a Chines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: (^D). Put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py a character already in your file, first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to copy, type ^C.  The character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ast column of the command-area.  Now you can type ^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lick the character to copy it to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: (^E) Previous window. Show previous window in the char-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: (^F) Next window. Show next window in the char-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: (^G, Delete) Delete th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: (^H, Backspace) Delete the character befor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: (^I, Tab, Home) Go to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: (^J, End) Go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: (^K, PageUp) Pag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: (^L, PageDown) 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: (^M, Enter)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: (^N) Block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: (^O) Block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: (^P) Block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p: (^Q) Block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start / end positions are shown in the first li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You must reset them each time before doing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or block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: (^R) Jump. You will be asked to type a digit (1-9) which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ltiplied by 10, gives the percentage of file to jump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ype '5' to jump to the middl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: (^S) Search. You will be asked to click a Chinese charac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an English letter to search starting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: (^T) Often used character file.  When you click Oft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characters in that file will be displayed on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mmand-area.  You can input these charac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-area by clicking the character just like in th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.  When you click Oft again, the next 16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loaded, and so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: (^U) Print on HP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: (^V) Print on Epson/IBM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: (^W) Make or edit a character in the current font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save the original copy for back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: (^X) Add word to lianxiang dictionary.  Note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can have maximum of 16 lianxiang character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file DD_LX.GB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k cache program of 300k or larger will increase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b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load the mouse driver (usually MOUSE.C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, or MOUSE.SYS in CONFIG.SYS). 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then DO NOT load the driver.  You may input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by using ^E, ^F, ^Left-arrow, ^Right-arrow and ^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GB2PS16.EXE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program as GB2PS24.EXE except that it uses 16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24x24 Chinese fonts.  The following are some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2ps16 ye.gb ye.ps ;Generate ye.ps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s16 ye.gb prn   ;Print to the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s16 -f ye.gb    ;Print but ignore formate statement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s16 -e4 cm.gb   ;Print the first 4 pages of cm.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ormat your file by insert format statements inside your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statements must be included inside &lt;&gt; pair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'&lt;' in your file, you need to change it to '&lt;&lt;'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indicate the start of a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t statements are implemented (but no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ully te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FK FF FH FA: Change font to song, kai, fangsong, hei, f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kai, fangsong and hei 16x16 fonts are available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24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 n, MR n, MT n, MB n: Set left, right, top or bottom mar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 points.  Default is 72 points (= 1 inch) on eac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x y, OR x y: Use OM to move the current printing position to x,</w:t>
      </w:r>
    </w:p>
    <w:p>
      <w:pPr>
        <w:pStyle w:val="PreformattedText"/>
        <w:bidi w:val="0"/>
        <w:spacing w:before="0" w:after="0"/>
        <w:jc w:val="left"/>
        <w:rPr/>
      </w:pPr>
      <w:r>
        <w:rPr/>
        <w:t>y point position.  OR will move relative to the curren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 r: Change gray level from 0.00(dark) to 1.00 (l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 x y: Scale font. X = character width (default = 10), y =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(default =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E: Ejec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 x, OL y, OP z: Character spacing, line spacing and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. X points will be added to the right of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= 0), y to the bottom of each line (default = 2), z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each paragraph (default =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ome format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A OZ 12 12&gt;:  Change to fantizhi, and scale the font size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n width and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G 0.5 OZ 72 72&gt;: Light character of 1 inch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Z 10 5&gt;: Flatter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S OZ 10 10&gt;: Back to the default font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Z 10 10 OL 10&gt;: Double spacing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 SHAREWARE INFORMATION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hareware version will only save small siz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You are authorized to use the software for 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.  If you want to use it on a permanent basi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and pay a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You are authorized to make copies of the software,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pies to others, as long as the comple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is copied in its original form. 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the software to any BBS boards in the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Shareware version is supplied without any kind of warran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responsible to evaluate its usefulnes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internet site 128.252.135.4 directory /mirrors/msdos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test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suggestions, problems to (if I still live ther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jun Ding, 348 S. Pacific Ave., Pittsburgh, PA 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: (412)361-0858    E-mail: ding@cs.pit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20-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