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DBBS Documentation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                     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Hardware requirements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File distribution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Modem settings 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Communications device driver 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Console ansi support 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 Command line options 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 Dndbbs as a single user program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  Problem determination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0  Configuration problems 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0 Setup instructions 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0 Configuring instructions 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0 Operating dndbbs 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0 Modem communications 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0 Configuring for communications ports 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0 Door information and nodes 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0 Door batch files 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0 System environment 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0 Files used 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0 Compiling instructions 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0 Rbbs door file structure information  . . . . . . . . . . .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DBBS Documentation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Hardware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dventure system  requires  an IBM (or compatible) PC, XT, or 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4.0  or  higher,  serial port,  hayes  smartmodem (or compatbil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 of 640k memory,  an 80 column color monitor,  and 10 mega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disk drive with at least one megabyte of free disk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Fil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enture system is distributed on  Executive-PC Bbs,  dat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414-789-4210,  in file dnd29c4.zip containing all  executabl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data, source, and  help files.  You must use the PK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to separate the programs from the compressed .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Modem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dbbs  can autoanswer the  modem by  receiving  the response r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the command ata,  or by receiving  the response connect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speed (i.e. connect 2400). This way the modem can auto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0=1 or  with s0=0  (modem register s0 sets the number of ring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dbbs configures serial ports for 300 up to 38,400 baud at no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 data bits,  and one stop bit (n,8,1). The initial modem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one of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initialization string 1: atm0e0q0v1x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0     --   speaker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0     --   do not echo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0     --   enable result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     --   verbose result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1     --   extended resul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initialization string 2: atm0e0q0v1x1&amp;c1&amp;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c1    --   carrier de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d2    --   DTR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initialization string 3: atm0e0q0v1x1&amp;c1&amp;d2s0=1Ss=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0=1   --   autoanswer on ring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2=255 --   disable escap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Communications devic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dbbs can access most communications  device drivers for modem inp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and initializing. Normally all you need to do is put the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 statement  in your  config.sys file and reboot  to inst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driver.  The  fossil  (fido/opus/seadog standard interface lay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distributed as x00.sys is required to  be placed  in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statement  device=x00.sys,  or if  you are  using more 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p to a maximum of eight),  use the statement  device=x00.sys 2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DBBS Documentation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Console ansi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dbbs sends color code changes to the ansi.sys device driver.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by calling the basic interrupt function. The ansi driver is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your dos disk.  Install the  driver  by placing the program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directory, add the statement device=ansi.sys into the 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en reboot. Desqview users  should  put the statement dvansi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dndbbs  partition.  The  ansi.sys driver is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ndbbs.  The vdisk.sys device should be installed for a small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f 16k and selected in the dndcnfg files variables.  Vdisk.sy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required for the ram disk option if you are using  multinod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ransfers between nodes by using the message wor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contents of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=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ansi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vdisk.sys s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dbbs can also utilize the enhanced ansi code as stated by the avat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driver specification. The driver included for using these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are zavt.sys and zavtnk.sys.  The zavtnk file has  the same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 without  keyboard  redefinition code parsing.  When  the 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Prompt For Avatar, and Detect Remote Avatar are selected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dbbs will use local avatar code sequences.  Dndbbs  will also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avatar if these options are selected. Example Avatar driver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zavtnk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 Command lin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line options  are  parameters you type after 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dbbs  at the dos prompt.  If there  are  any  parameters at all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must  be the node number.  The node number  must be in the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0 to 9 or A to Z. All command line options should be separ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ace. There are six options: [node],  local,  bbs, bypass, dis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ame. Bbs starts the bulletin board service. Local starts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modem communications. Bypass skips the startup screen.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s dm commands or dm logins from being entered.  Name star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dbbs with the username in quotes without being requir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password.  The last two optional parameters are for over-r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unications port number specified in the configure modem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nd  over-riding  the amount of time the user can be on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rt parameter is /p:n where n is replaced with the alternat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The time parameter is /t:n where n is replaced with th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ime the user can be online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starting dnd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dbbs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dbbs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dbbs 1 by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dbbs c local name="uzernay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dbbs bbs /p:1 /t: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DBBS Documentation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 Dndbbs as a single us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adventure at your computer without a modem or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dndbbs local and you  will be able to enter the program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. When started locally you  are not required to operate dnd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bbs, need to  have a modem,  or need the fossil driver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  Problem de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odem does not  answer the phone.  This is  probably beca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 is not initializing correctly. Try rebooting and  then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 Try initializing the  modem with  another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If none of these work then  your modem might not supp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yes  command set.  When you start dndbbs, the fossil is initializ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the opening  screen  appears.  The  status indicator  will 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for Calls if  the modem has initializ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tatus indicator shows Reset Timeout or Init Timeout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has not sent ok back to dndbbs and  the modem might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d properly.  In this case dndbbs  continues normally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users  do not  increment the files= statement  in config.sy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dndbbs for the  first time.  Dndbbs uses sixteen file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own use. Dos uses four files. Adjust  the  files= statem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 to 20 or more. The increased files will go into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Out Of Memory,  or Program To Large To Load during ex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, dndcnfg, or dndedit  from dndbbs opening screen,  or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d game indicates that the program cannot load the secondary ones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 select option shell/chain from the configuration menu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dem  variables and set the option to chain.  Shell has advant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chain  because the main program  still  resides in memory.  Ch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loads the secondary program and must restart dndbbs from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returning.  Therefore chaining is slower yet  takes less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DBBS Documentation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0 Configuration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does not read the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ll the configuration files (files with the extension .cfg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over  with dndcnfg.  Dndcnfg loads zero  into all 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 Load the default configuration values with control-d.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mpted for the node number.  Press enter for no node or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number from 0 to 9 or A to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does not recognize the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have not written a  new configuration file to disk. Make su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ontrol-w command before exiting dndcnfg. Or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from an old version. You will prompted for the node numb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. Press enter or type th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a new version of dnd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 structure may have changed from an old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all  old configuration files and write  new files with dndcn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ntrol-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displays errors and does not 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sure the  statement files= in config.sys is set  for 20 or 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 statement  files=20 in config.sys and  reboo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0 Setup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contents assumes you are installing dndbbs into a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ystem and your  computer is an MS-Dos compatible,  or  100%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.  Create a subdirectory  on your  fixed disk  and cop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dbbs  .zip files.  Separate the  compressed  .zip  files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0 Configuring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ction is   primarily text on  creating the configure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dbbs.  The dndbbs will look for this file in the  defaul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tarted from.  If the configuration file is not  found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exits with an error message to  create a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configure program by typing  dndcnfg  in the dnd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esented  with a color screen  containing eigh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Logon variables                            F5 Command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Processing variables                       F6 Modem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File variables                             F7 Custom equ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Rooms variables                            F8 Quit configu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DBBS Documentation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0 Configuring instructions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selection on the bottom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Menu Choice W/ Cursor Keypad, Press Return To Select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D Load Default, Control-W Write Config, Control-R Read 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option for  loading the configuration defaults (control-d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a configuration file (control-r), or writing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control-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you can select one of the eight options  with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 and  the enter key,  or by pressing the function key sele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ith the first letter of  the option.  The screen will displa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for  the select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itical operating parameters  are the datapath to the .dat (dat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the datapath to the .doc (documentation) files, the datapat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mporary work directory, and the datapath to the doo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They are in the file variable screen. The modem variable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 the option to operate as a rbbs door,  the door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ath, and communication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 entered  the critical options,  write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o the dndbbs.cfg file. If you are using dndbbs as a door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node number.  The node number is used for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For node one the file created is dndbbs1.cfg,  for node tw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reated is dndbbs2.cfg, etc.  You will be  prompted for  the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 or to press enter for no node number. The 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dbbs.cfg is read by local mode (when the sysop runs the progra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or starts  as a standalone bbs).  When dndbbs operates  in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mode, the program will search for the door information  fi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0 Operating dnd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writing the configuration  file to disk dndbbs can start lo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ommand  dndbbs local  or  dndbbs bbs  for bbs mode. Wh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mode the  program  controls the modem and answers  incoming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ing screen status indicator displays the activity of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nswering and connection. Dndbbs answers at speeds up to 38,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. Your modem  must be 100% hayes compatible and support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yes command set. The opening screen shows the modem status, recyc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ializaltion, reset, and off hook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DBBS Documentation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0 Modem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of dndbbs to modem conversation bbs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dndbbs to mode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z          (reset command, status indicator: Reset ok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m0e0q0v1x1 (initialization command, status indicator: Init 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e opening screen status indicator displays Waiting fo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odem to dndbb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         (for s0=0, incoming call, status indicator: Ring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ndbbs responds with ata, o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1200 (for s0=1, modem autoanswers, returns connect spe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autoanswer, 1200, 4800, 9600, 19200, or 384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300 baud, modem returns connect then dndbbs waits and assumes 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ndbbs  does not  detected a carrier signal  within 30 second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 disconnects and the program recycles.  Dndbbs can con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allow 300  bau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0 Configuring for communications 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ysops using multinode systems, networks or multitask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eed to  configure dndbbs for  a  specific communication 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besides the default of port 1. Dndcnfg modem variables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set the port to any other number from 1 to 8. The foss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driver can access up to eight ports  on an AT.  In  order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you  must  modify  the  command   line on the  device=x00.sy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.  Read x00  documentation for further  information.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x00 command line for 2 ports would be device=x00.sy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contents of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=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x00.sy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0 Door information and n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dndbbs as a door put the node number after the dndbb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example: dndbbs 1).  To specify the node  parameter  from a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use the  node number for the  first replacement  parameter 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ndbbs %1).  Select the  option in dndcnfg for the door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ption for dndbbs  to be an  rbbs door should be selected.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types need to be converted to an rbbs door file with a 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ike DoorMaster or similar program. The door file search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orinfox.def with x replaced with the node number. 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dcnfg option for the pathname where the dos directory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or file is to be found.  Dndcnfg will add the trailing  slash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pathname if you forg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DBBS Documentation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0 Door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 sample batch file to call dndbbs from rbbs. This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amed dnd.bat  and is called from rctty.bat  from rbbs.ba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n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d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dbbs 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ther rbbs batch file  programming  read the  rbbs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many involved batch routines for files rbbs.bat, rctty.b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bbstm.bat.  Rbbs uses the file menu5 to look  for the  keywo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batch file.  The menu5 file must have the batch file nam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case  surrounded  by  spaces so  rbbs can find it.  Then the r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s  .bat to  this filename and checks the disk for the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 menu5  could look  like 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Rbbs doors menu selections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ype in one of the following door options: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ND - The adventure system v2.9c-4!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0 System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nvironment  string is a  system variable locally  known to do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dos executes.  Environment strings are placed into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variable space with the set command.  Dndbbs will recogniz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and  use them for disk access.  There are  five  set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 by dndbbs.  You can also place the dos environment var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autoexec.bat fil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ndbbs=c:\dnd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nddoc=c:\dnd\doc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nddat=c:\dnd\data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ndtemp=d: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nddoor=c:\rbb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 command can  specify the directory  containing the dndbbs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By combining the environment strings  with the path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dbbs can be started from any drive.  The dos environment string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stead of the configuration file pathnames.  Dndbbs will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ling slash at  the end of  the set  statements.  If the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dndbbs is  c:\rbbs\dnd\ then  the path statement 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=c:\rbbs\dnd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DBBS Documentation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0 File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ell  organized  dndbbs  system would  make full use of the data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 The disk  drive structure  could  look something 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                     c:\dnd\data\          c:\dnd\doc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             rooms.dat             readme.1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           spells.dat            catalog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.sys                objects.dat           dndbbs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disk.sys               monsters.dat          edit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.sys                 monclass.dat          hint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ntalk.dat           summary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nd\                 nonplyrs.dat          sysop.do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t71efr.exe            treasure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dbbsx.cfg             users.dat             c:\dnd\source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dbbs.exe              prelog.dat            *.b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dcnfg.exe             notice.dat            *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dedit.exe             welcome.dat           *.i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dutil.exe             logoff.dat            *.li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.exe                dndedit.dat           bc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gon.dat             link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 (ram disk)          help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wrk1.dat            dmhelp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wrk2.dat            messbase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wrk3.dat            *.new *.t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0 Compiling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ndbbs system is compiled  into many separate executable  fil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ing  together individual submodules.  Each submodule  ha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file,  dndbbs.inc,  which also  loads in several other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If  any of the .inc files are  changed then  all the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be recompiled.  The command  line compiler distributed 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Professional Development System 7.1  and  most recent lin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required to make  the dndbbs .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c.exe  compiler command line  switches /e, /s, and /fs ar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compiling the submodules.  After each submodule is compile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ker makes the .exe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 dndbbs/e/s/f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 dndsub1/e/s/f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 dndsub2/e/s/f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 dndsub3/e/s/f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 dndsub4/e/s/f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 dndsub5/e/s/f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dndbbs+dndsub1+dndsub2+dndsub3+dndsub4+dndsub5,,,qbx+dtfmter/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  -- local error tr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 -- compress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s -- use fa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ker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  -- compress .ex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ndbbs source is packaged  with many  batch files to  autocomp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 programs.  Compile1.bat  compiles  the  dnd  main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2.bat  compiles dndedit, etc.  There  are several linking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 linkmain.bat, etc.  For example,  you could type compile4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all,  or make,  to compile, link, or mak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three  library files used  by the linker to compile dnd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lib files used are qbx.lib, dtfmter.lib, and brt71efr.lib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 installed by  PDS 7.1 during setup.  Link the files i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 (brt71efr.lib links in for default)  as the  library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ing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DBBS Documentation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0 Rbbs door file structur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 v17.4 door option, 13 lines ascii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drbbs           (bbs 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edley           (bbs sysop first 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on             (bbs sysop last 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             (comm port used, com0 for rbbs local syso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00 baud,n,8,1   (baud rate and parameter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       (network typ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muckle         (sysop for local access, otherwise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body            first name, and last 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york, ny.     (users city, sta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       (graphics preferenc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(the user leve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               (time remain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               (fossil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 END OF DOCUMENTATION 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