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 hints for ga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require a paramete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BOL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contain numbers indicating the second or third or oth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# keyboard character (the number sign) and a numbe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SHIELD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commands which accept tw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SHOTGUN GIBBER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SWORD BAR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have one or two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CATAPULT#2 NOR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SWORD#4 BARREL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xt can also contain imbedded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mbedded with words can contain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THE CATAPULT#2 NOR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HE SWORD#3 INTO THE BARREL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objects are their last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-HANDED SWORD is us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monsters are also last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-HEADED HYDRA is attack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HY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nster attacked is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BEAST, next attack can use simply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ast command again use \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s use the !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have two letter abbrev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opic 'Help Short'. Also type 'Catalog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