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ccept     Alignment  Ansi       Appeal     Attack     Auto       Backs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      Beat       Befuddle   Beguile    Bemuse     Bewilder   Be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      Break      Bribe      Brief      Buy        Bye       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   Charge     Charm      Chat       Circle     Climb     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     Commands   Counter    Curse      Date       Dayfile    Day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ount   Dodge      Down       Draw       Drink      Drive     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      Eat        Echo       End        Enter      Examine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Feint      Fire       Fix        Fly        Follow    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      Give       Go         Graphics   Guard      Health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      Hint       Hit        Hold       Hunt       Identify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 Kill       Lastuser   Launch     Learn      Leave     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   Load       Lock       Login      Look       Lose       L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      Mount      Move       North      Northeast  Northwest 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      Out        Panic      Parley     Parry      Password   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lock   Psionic    Pull       Pummel     Punch      Push     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Read       Recharge   Relogin    Repair     Reroll     Re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Ride       Run        Save       Say        Search    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     Shield     Smash      Sort       South      Southeast  Sou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   Steal      Stop       Store      Strike     Suicide  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      Throw      Thrust     Time       Top        Trace     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     Train      Turn       Unlock     Up         Use      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      Wear       West       Whisper    Who        Wield      Ye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