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6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umpFOT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93 by Rufus S. Hend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pFOT extracts the descriptive information about a TrueType fo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its .FOT file.  A .FOT file is created by the "Fonts" mod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Panel whenever it installs a TrueType font from a .TT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pFOT takes two arguments.  The first is a file specification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wildcards; it must specify one or more TrueType .FOT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rgument is the name for the file into which the outpu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pFOT reads the .FOT files matching the file specification giv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gument.  For each .FOT file it writes into the output file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information about the font contained in the .FO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command, for example, would cause DumpFOT to proces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T files in the \WINDOWS\SYSTEM directory with names beginning with BOOK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ing the output into D:\BOOKOS.DM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mpfot \windows\system\bookos*.fot d:\bookos.d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arguments are followed by the option '/O' or '/o', each i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be preceded by its offset in the .FOT file,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These offsets may be useful if you wish to modify a .FOT fil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fuller explanations of the font characteristics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FOT (quotations are from Microsoft Windows Version 3.1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, Programmer's Reference, Volume 4: Resources, pp. 50-5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 The type of font file.  All .FOT files I have seen have 03 he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w-order byte; the fact that the low-order bit of this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indicates that the font is a vector rather than a bitmap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gnificance of the fact that bit 1 of this byte is also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explained in the Programmer's Reference.  In .FOT files th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byte indicates the style of the font:  00 or 40 he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, 01 hex for italic, 20 hex for bold, and 21 hex for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alic.  I don't know what the difference is between the two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regular, 00 and 40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 units per em:  This item is officially labeled "Point size"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sedly "the nominal point size ... at which this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s best."  In .FOT files, however, it is the number of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"font units") per em, where em is the width and heigh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inary square (the "em square") within which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ed (characters may, however, extend beyond the em square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TrueType fonts, the number of font units per em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48.  For fonts originally designed as PostScript Type 1 fo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is usually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and horizontal resolution:  The nominal vertical and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ution, in dots per inch, at which the character se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itized.  In .FOT files, 72 x 72 seems to be standar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have no relevance to the use of the font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ent:  This is "the distance from the top of a character-definition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base line" of the font.  (The base line is the line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 are aligned vertically; the bottom of lett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enders sits on the base line.)  The "character-definition c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resumably the same as the "grid" the height of which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"Grid height".  Ascent is expressed in font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leading:  Leading is space that separates successiv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.  Internal leading is leading that is includ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 of characters.  It occupies the upper portion of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eight of which is given by "Grid height".  This space is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ordinary characters, but accent marks may fall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 leading is measured in font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leading:  The recommended amount of extra leading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lines of type, expressed in font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alic:  A flag indicating whether the font is italic (obliq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lined:  A flag indicating whether the font has underlining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racter de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keout:  A flag indicating whether the font has a strikeout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of the character de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ght:  A number in the range 1-1000 indicating the weight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r numbers indicate "heavier" fonts, with thicker strok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cker appearance on the page; normally only 0 (indica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ight is unspecified) and multiples of 100 are used.  The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.FOT files is for weight 400 to be specified for the non-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s (regular and italic) of a given typeface and weight 7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ld styles (bold and bold italic).  This is un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all weight of a typeface:  the regular styles of both 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elveticaBlack, for instance, would be given weight 400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 regular HelveticaBlack is a heavier font than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vetica.  Deviations from this convention are sometimes foun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Monotype's Bookman Old Style (included in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Type Font Pack) has .FOT files in which the weight of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ld styles is 300 and the weight of the bold styles is 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set:  A number identifying the character set.  The onl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likely to see are 0 for the ANSI character set (i.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character set), 2 for "symbol" character sets (such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ymbol and Wingdings fonts), and 255 for the OEM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.e. the DOS character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d width and grid height:  The dimensions of the grid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of the font were designed, expressed in font unit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FOT files, grid width is always 0.  The grid height is such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designs fit within it; the space specified a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ding is included in the grid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tch and family:  If this number is odd, the font is variable-pitch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ortional-spaced); otherwise it is fixed-pitch.  (Most Tru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faces are proportional-spaced, but some, such as Courier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cida Sans Typewriter, are fixed-pitch.)  The four high bit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hex digit) classify the font as belonging to one of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-defined families that "describe the general look of a fo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x families are labeled "Don't care" (any font fi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), "Roman" (proportional-spaced fonts with serifs), "Swi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ans-serif proportional-spaced fonts), "Modern" (fixed-pitch fon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cript" (cursive or script fonts), and "Decorative" (novelty fo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rage width:  For proportional-spaced fonts, the width of "X"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-pitch fonts, the width of every character in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width:  The maximum width of any character in the font.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-pitch fonts, you would expect from the definitions that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 would be the same as average width, but it isn't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the two are differ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haracter:  The first character code defined in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character:  The last character code defined in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character:  This is "the character to substitute whenever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a character that is out of range" (i.e. the rang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rst character" and "Last character").  The number gi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efault character" is the difference between the code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and that of the first character, so the actual c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character = "First character" + "Default charac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 character:  The character "that defines word breaks f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apping and word-spacing justification."  The number give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the code of the break character and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character, so the actual code of the default charact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rst character" + "Break charac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pFOT is a copyrighted program, the distribution and use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the author and copyright owner, Rufus S. Hendon.  It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se the DUMPFOT program and this documentation file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, non-commercial purposes; there is no registration fee or othe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such use.  You may give copies of the program to other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private, non-commercial use, provided that such copies includ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le (DUMPFOT.EXE) and this documentation file (DUMPFOT.DOC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tered form and provided that you neither request nor accept remune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m for th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distribution of DumpFOT is forbidden unless there has bee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by the copyright owner and the payment of a license fee. 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commercial distribution include the bundling of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y distributed products such as software and books,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as part of a "premium" for magazine subscrib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program by companies that sell collections of "fre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shareware" programs on disks, and the posting of the program o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 maintained by vendors of commercial products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PFOT is made available without warranty of any kind. 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is not liable for any damages resulting from the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 may be sent to me at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fus S. He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04 Still Hi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mden, CT 06518-1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may be sent to userid 73250,2674 on CompuSer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