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MORF Rel Alpha 0.12 (12/26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brief intro to get you going with DMorf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document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Morf, you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 VGA monitor (regular VGA is sufficient... DMorf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640x480x16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t least a '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 mouse with a microsoft-compatibl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 serious work with this program,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 numeric coprocessor... it DRAGS witho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Plenty of XMS (EMS is not useful) unless you'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n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warping process, DMorf creates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enough to hold one entire picture, in RGBa (32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  That means 256000 bytes if you'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 pictures, or 1,228,800 for 640x480, or 1,9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800x600, or 3,145,728 for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there are two versions of dmorf in the pack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orf.exe, which runs in real mode and only allow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ventional memory, and dmorfx.exe, whi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286 protected mode, and allows access to up to 1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xtended memory... dmorfx requires some extr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not included in this archive..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"DPMI16BI.OVL" and "RTM.EXE", and they'r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 called "DTAMEM.ZIP" which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in the same place you found Dmor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with DMorf, type "DMORF &lt;file1&gt; &lt;file2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"DMORFX &lt;file1&gt; &lt;file2&gt;" if you're using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an be TGA (16, 24, or 32, compressed or uncompres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IMG, or GIF.  The two files don't have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but they do have to have the sam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f doesn't currently check to make sure they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, so if you mix 'em up, you might get REAL odd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rror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ype of output DMorf creates is compressed Targa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VPIC and PICLAB have some trouble reading the outpu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un-length packets spa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can read 'em okay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rf will then read and display the two pictures in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If you only gave one filename, then it'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cture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cales 'em so they'll fit in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 mesh is laid over the two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a mesh is represented by a bunch of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lines.  The points where they inters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re are lines on the four edges of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ways the same number of mesh point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ictures, though they aren't always in the sam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meshes ar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line to the mesh, move the mous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round one of the pictures (which one doesn'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).  Click the button at the point where you wan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(If the cursor is on the top or bottom border,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added, and if it's on one of the sides,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ad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vertex, put the mouse cursor over the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lines, press the button, and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go of the button when you've got the point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DMorf will try to prevent you from overlapp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defeat it with weird angles.  It'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other controls on the scre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Warp:  In Morph mode, the program will map po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#1 toward picture #2, and from 2 toward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fade.  In Warp mode, it'll just map po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 toward #2, with no f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o surprisingly, Warp mode takes hal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orph mod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 mes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points are all located where you want them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tell DMorf to go ahead and morph, DMorf figur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oints to map where by drawing spine curv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urn this control off, it'll draw straight lin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 to use slines instead of lines: the warp oft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hole 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 to use lines instead of sp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Splines sometimes go haywire, with curves going eve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, overlapping, and (gasp) sometimes even passing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ictur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You don't want something curved when it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lines are faster than sp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 resampling:  In smooth mode, DMorf interp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ixel values from all source pixel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... if you turn this control off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s a the closest pixe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est neighbor, in other words.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mooth mode look massively better than dumb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umb mode is massively faster.  Dumb mod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in test runs, but don't use it for real stuff, '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oks like 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h colors "R" control: sets the red component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display the control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h colors "G" control: sets the green component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display the control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h colors "B" control: sets the blue component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display the control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ames control: tells DMorf how many pictures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in Morph mode, then this represents how many 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s to create.  In warp mode, this number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-warped final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ap button: swaps the meshes between the tw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 1-&gt;2 button: copies the mesh from window 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 2-&gt;1 button: copies the mesh from window 2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lines button: gives you a preview of what sp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esh points would look like.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line meshes" mode, make sure you use this button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o make sure the splines aren't going n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oom buttons: display just one of the images, much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ives much finer control over the mesh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ve button: saves your meshes and settings to 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ad button: loads a control file.  Type the filename 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or you'll get a run-time error and get dump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 button: causes DMorf to start morp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rt button: Changed my mind.  Get me out of this progra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cape key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makes no sense, just start messing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Once you figure out how to add new points to the m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interface is pretty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ping and morphing algorithms come from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erg's book Digital Image War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scaling and spline code come virtually unchan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ook (except for translating it from C to Pas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ipped the line drawing routines off from PC Magaz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urbo Pascal 6.0 Techniques and Utilities, by Neil Rube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member what other places I stole stuff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s actually my original work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Compuserve GRAPHDEV forum gang, and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BBS gang for their suggestions, and variou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helped me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I'm going to add or change (sooner or la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letion of mes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better way of adding mes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roper handling of the alpha channel.  Right now DMorf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pha byte from TGA-32s into account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ered to make it work with them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don't actually have any test files with real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also going to have to write a little program to add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to pictures (a seed fill to alpha out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method suggested in Foley &amp; Van D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rite a program to do compositing (or add tha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Or, forget that alpha stuff and add some kind of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pping out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ton,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