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Met 4.0 - A Maelstrom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et is a program designed to display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quickly, and conveniently.  It was develop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Turbo Pascal V5.5 (c)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as distributed originally as DMET40.Z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matter what the zip you received is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t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ET.EXE 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ET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Dmet, provided that you have both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  If you do not keep the documentatio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emove your copy.  If you distribute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you are expected to include bot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et works on my machine.  This is a good thing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my primary market.  It may not work all the tim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your computer, so much the better.  If not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maybe I can write a version that does.  If it vap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ctoral thesis, or turn your drive into a sizzling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miconductors and steel, well, too bad. 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as a result of this program, I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.  YOU USE DME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WARE nor is it SHAREWARE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to be considered a registered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is file (DMET.DOC) must resid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.  If you distribute copies, the two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Send me a note with your name, address, occup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your computer system, and opinions or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joy writing software, and I take pride in my wor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DMet is useful and you feel that this ca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neration, I accept cash, checks, and money ord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, but don't want to donate, please write me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o that I can see how far my stuff goe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contact me.  If you have problems, well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, but send me a situation report, and I'll se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list the letters drives you want me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   will total the drives lis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G   will show the meter with no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!   will reset any settings previously entered.  (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DMET ignore the config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ilename.ext will subtract the size of FILENAME.EX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options that you always use,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.CFG.  DMET only reads the first line of the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y comments after the first line.  A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in the archive.  DMET.CFG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DMET.EXE or it will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T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------------------ Cut Here 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/XC:\STACVOL.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------------------ Cut Here 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elstr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Sunil Seba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Trudy 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York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 2Y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P500 on UNITEL's DIALCOM network. (a.k.a.SHAD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-MEDIA BBS (416)733-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l Sebast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basti@ecf.toronto.edu    or    sebasti@ecf.utoronto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done work on a number of programs, and so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e them, and track them, I created Maelstrom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programmer, with professional experience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uggestion for a utility, or need a custom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elstrom Lin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e           Do you hate typing DIR and then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sive list to sort through, to fi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s?  DEXE gives you a colorized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multiple columns, and in variou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s, so you don't have to stru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el           TreeDelete - When you need t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  </w:t>
      </w:r>
      <w:r>
        <w:rPr/>
        <w:t>Maelstrom: 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Power Utilities for Power Us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</w:t>
      </w:r>
      <w:r>
        <w:rPr/>
        <w:t xml:space="preserve">ͼ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