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1X                                                    Roman Times &amp; #(4XHelv #(1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contains three proportionally spaced Roman soft fonts in the portra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proportionally spaced Helv soft fonts also in the portrait mode, an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my standard soft font download program. This document is being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six soft fonts. These fonts should be compatible with any DeskJet pri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character set for these portrait font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0XRoman Medium#&amp;a90CRO100R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Font Calling Sequence:</w:t>
        <w:tab/>
        <w:t>``^ [&amp;l0O^ [(0U^ [(s1p10v0s0b5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Where  ^  represent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1XRoman Bold#&amp;a85CRO100B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85CFont Calling Sequence: ``^ [&amp;l0O^ [(0U^ [(s1p10v0s3b5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2XRoman Italic#&amp;a90CRO100I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Font Calling Sequence: ``^[&amp;l0O^[(0U^[(s1p10v1s0b5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3XHelv Medium#&amp;a90CHE100R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Font Calling Sequence: ``^[&amp;l0O^[(0U^[(s1p10v0s0b4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Where  ^  represent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4XHelv Bold#&amp;a85CHE100B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85CFont Calling Sequence: ``^[&amp;l0O^[(0U^[(s1p10v0s3b4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5XHelv Italic#&amp;a90CHE100I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Font Calling Sequence: ``^[&amp;l0O^[(0U^[(s1p10v1s0b4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ese fonts and want other point sizes or landscape versions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ddress below.  #(2X(6, 8, 10, 12, 14, 18, &amp; 24 point fonts are available for Roman, Rockfor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ury, and Helv.)#(0X  I also sell Script, Old English, Broadway, and symbol sets.  I hav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Draw, and Courier fixed width font sets, plus special fonts and macros for Lotus 123.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 at the address below for current pricing and availability.  Support for MicroSoft Word,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, &amp; PC Wri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(4XElfring Soft Fonts                      #(2XCopyright 1988 by Elfring Soft Fonts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(3XP.O. Box 61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(3XWasco,  Illinois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(3X60183#(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ckage is destributed as "freeware".  NO charge may be made for it. 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ly sold or used. Please ensure that the entire package is kept together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file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X          DOWNLOAD.DOC, DOWNLOAD.EXE, RO100RPN.DJP, RO100IPN.DJP, RO100BPN.DJP, HE100RPN.D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100IPN.DJP, HE100BPN.DJP, FONTPACK.DOC, README.1ST, &amp; DOCUMEN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