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 Version 2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lf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09 Clave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3-154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460-0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ajor new release of DISKLIST.  You have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software on the accompanying disk as is an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ty.  You may also use any text and graphics from both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announcement and from the documentation in the pro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that you may use for DISK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-  39 Format Diskette Cover &amp; Label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produces diskette covers with the directory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 inch, 3.5 inch, and hard disks.  DISKLIST reads al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 Displays on the printer, screen or a file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that print from one to six columns of file na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include date, time and file size.  Select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lines, either IBM or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codes can be inserted and saved for your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laser printer commands and font downloading.  File nam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orted.  File names in ZIP, ARC, PAK, ZOO, and LHZ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be displayed.  9 date formats.  DISKFLAP holds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ky list to 3.5" disks.  Many more customiz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UTILITY TOOL COVER DISKETTE LIST SORT FILES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ASER ASP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orks on all printers.  Runs on DOS 2.1 and above.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a floppy.  Registration fee is $25.  VISA, Mast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merican Expres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AMPLES.III contains examples of some of the 39 DIS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These can all be printed in the proper fonts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sheet on a HP LaserJet with the DO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SAMPLES.III 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Since Version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DISKLIST can now create a Disk Cat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ist only the files in a specific sub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ability to run DISKLIST without any display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has to report an error.  Consequently, it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inely adjust the left margin when printing on Avery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Set the last drive letter - allows DISKLIST to run on a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Automatically read a title line from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Print multiple lines of text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Deselect all DISKLIST data including file directo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A new output device option is Ink Je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explained in more detail in the the file NEWSTUFF.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tion titled NEW FEATURE DESCRIPTION.  They are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ill now run from subdirectories that have a ver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name.  Previous versions of DISKLIST won't run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.  It blew up when it tried to fin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.PRM in the subdirectory with the long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reports the actual drive size on partition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67 megs.  Before it would give a number like -57 mill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on larg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handles error code 24 generated by some pr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b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Version 2.50 Since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prints on Avery Laser Label Sheets #5196 and #51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abels fit 3 and 5 diskettes.  You can sel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Avery sheet to print on, mark positions a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request that multiple copies of labels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ill print on plain paper, not Tyvek, disk sleev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 that support HP PCL5 commands.  PCL5 firs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n LJ III printers and is now supported by other b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uses a PCL5 command to print ups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formats have been added, all for 8 x 11 format. 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etter selection of information desired and puts up to 6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 names o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s can be switched from LPT1: to LPT2: to LPT3: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menu has been expanded for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utput better.  You may print the time and date on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(as is done now), or not at all.  The line with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Bytes may be omitted.  These options gi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 the output for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lect to skip lines after a certain number of l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inted on a label.  This is to prevent prin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 between gumme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works with LHA ver 2.10.  Before it worked with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3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DISKLIST features that were in previous vers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xtensively adapted to printing on laser printe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 of laser commands are supplied and can be ed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.  DISKLIST can download user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39 formats that print from one to six columns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with options to include date, time and file size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border around a list to be cut out, or omit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ick o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list the files inside of ZIP, ARC, PAK, LHZ, and Z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ine date formats to choose from for the file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print on a clever diskflap for 3.5"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of a diskflap is described in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heading DISKF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John P. Bauernschub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