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 I S K L I S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ints a Directory Listing on any Pr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KLIST is a commercial program and is copyrigh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 is distributed using the Shareware mark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cept.  The Shareware concept allows you to tr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ully functional program on your own computer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buy it.  If you continue to use DISKLIST or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 for when you might use it, then you MUST s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$25 registration fee to the author.  Press F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registration form from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you register DISKLIST you will rece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elephone and mail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copy of the latest version of DISK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moval of the Registration Screen &amp; remin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kip the Help screen at the start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kip the Registration Form reminder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loan amortization program with bo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ASIC source code and the 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ogram.  No registration is requi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the amortization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copy of SHERLOCK for you to try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gist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VERVIEW...............................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ASTSTART..............................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PERATION..............................3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ARAMETERS and COMMANDS................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IST FORMATS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ONLASER PRINTER CONTROL CODES.........9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ASER COMMANDS........................1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SKJET...............................13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VERY LASER LABELS....................1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INT ON DISK SLEEVES.................16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WITCH PRINTER PORT...................16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AGE TAB VALUE........................17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ASER DOWNLOAD........................17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EXT INPUT............................17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TATUS MESSAGES...................... 18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ONOCHROME MONITOR....................18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UMMARY OF NON-DISPLAYED COMMANDS.....19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LENAMES............................ 19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ISKFLAP..............................2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HAREWARE............................ 2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ULTICOPY FEES........................2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OREIGN REGISTRATIONS.................2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PILOGUE..............................2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MMERCIAL LABELS.....................23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MBUDSMAN............................ 23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BM GRAPHICS EXAMPLE..................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opyright 1991, 199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John P. Bauernschub, J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Gulf Sierr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4809 Clavel Stre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ockville, MD 2085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301-460-03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ompuServe ID 73270,7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LIST is designed to print the directory of any disk, includ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directories, on a stick on label, a sheet of paper that can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t to the size of the diskette, on a disk sleeve, on an 8.5 x 1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eet, the screen, or a disk file.  The list can be in a form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is the size of the floppy so that it can be attached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oppy, or, if on paper, trimmed to fit into the floppy sleev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LIST lists the contents of all of the subdirectories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.  DISKLIST provides an easy method to configure the outpu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re is an example of one form of the output of DISK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GREAT SHAREWARE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Volume ID is DISKLIST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1,457,664 Total Space    893,440 Bytes Free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A:\                             153,664 BYTES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DISKLIST.DOC    34,377  08/15/90  19:32:16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DISKLIST.EXE   119,144  08/14/90  22:02:18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DISKLIST.PRM       124  03/25/90  11:11:48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DISKLIST.TTL        19  03/25/90  11:05:06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A:\PC-ACCOU.NT                  230,862 BYTES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PCACT220.EXE   156,150  11/08/89  19:03:52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PCACT220.TXT     6,838  11/09/89  18:30:42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PCDOC220.EXE    67,874  11/08/89  19:09:22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A:\SHERLOCK                     175,967 BYTES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SHERLOCK.DOC    30,895  08/15/90  19:35:14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SHERLOCK.EXE   145,072  08/15/90  19:44:04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9 Files   08-17-1990   18:46:00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            Created by DISKLIST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example is in the 5.25 inch normal format for that siz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ette.  DISKLIST can also print it in the 3.5 inch compres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at for the 3.5 inch diskettes, or in the 8.5 x 11 inch p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at.  There are 39 formats for you to chose from, all easi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able from the DISKLIST control window.  They contain from 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6 columns of file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CII lines were selected for the frame of the above illustr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 that it would print properly on all printers.  If your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-1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print the IBM graphics characters (lines, boxes, etc.)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select IBM (unbroken) lines for your list and the fr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be smooth single or double lines.  Such an example is giv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the last page of this manual.  Or you can select a form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out any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y of the formats do not have any border lines to save space 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you can print on stick on labels.  They are identified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bel, Lab, or Page in the Format Size.  Labels also leave of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'Created by DISKLIST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er control codes can in inserted in the program.  The leng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label in lines can be set.  In the label mode, DISKLI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space to the next label.  Each format has its own set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ser commands.  All setup parameters are saved when you ex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ST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run DISKLIST, just enter DISKLIST at the DOS prompt.  Rea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areware screen carefully, then press RETURN.  The contro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 and Help window are displayed.  Read the Help window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ructions on how to navigate the DISKLIST control window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any key to close the Help window, it's available anytime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ing H.  If you are using a monochrome monitor, press M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ggle on an arrow to indicate the selected parameter.  Setup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s as you want them, then press P to print a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registered (i.e. when you pay the author for DISKLIST),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will skip the Shareware screen and the help window and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mediately ready for business.  After you have used DISKLIS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the F command to print the registration form, fill it o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send it with $25 to the program author.  Tha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DISKLIST starts, it is ready to print the directory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 it used last.  This is easily changed from the DISKLI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rol window in the program by selecting the first parame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pressing the right or left arrow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also select the source directory drive from the D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by entering the drive letter (colon not necessary b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epted).  For example, if you were going to print the direc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drive A: and the last drive DISKLIST used was B:, the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ISKLIST 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-2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DISKLIST starts, it reads several data files.  These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st be in the same directory as DISKLIST.EXE.  If your opera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 is DOS 3.3 or above, you can run DISKLIST from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 and it will find its data files.  For older version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S, make the directory DISKLIST.EXE is in the default bef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n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run DISKLIST, just enter DISKLIST at the DOS prompt.  Af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hareware screen, the DISKLIST control window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ameters         D I S K L I S T         Comman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- Disk Drive       A:               H or F1 - HELP  A - Space Y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 - Filespec         *.*              P - Print List  Z - ZIP   N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 - Sort Files by    Name             L - Line Feed   E - Eject P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 - Sort Direction   Ascending        T - LPT1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 - Output Device    NonLaser Printer S - Save Title on Disk Dr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 - Format           5  Normal        R - Read Title from Disk Dr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 - Border Line Type ASCII  |---|     F - Print Registration For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 - Lines Per List   30               C - Configur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 - Title for List                    F10 or ESC - Quit DISK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st Title is Displayed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llustration of the Control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Function Key 1 or H to display the help window. 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lains how to navigate the control window.  The wor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s and Commands on the control window only appear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HELP window is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 a parameter by entering the sequence number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, or move the highlight with the up and down arrow key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 the parameter by scrolling through the allowable valu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the left and right arrow keys or the space bar.  If you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a monochrome monitor, press M to toggle on an arrow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icate the selected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sure to select the proper printer (Laser or Nonlaser)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 5, Output Device.  A common problem is to hav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ong control codes sent to the printer because the wrong prin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s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parameters 2, 8 or 9 are selected, a window will open up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 entry.  Press ESC to delete the previous entry, or edit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the standard editing functions.  Insert also works. 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entry is complete, press the up or down arrow key or RETUR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input window will disappear.  If you entered a title, it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-3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displayed at the bottom of the control window.  If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leted the entry with a RETURN, the highlight will stay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.  Use the left or right arrow key to reopen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execute a command, press the command letter when no 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 is o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S and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LIST lets you configure your directory lists to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irements.  The configuration is saved when you exit DISKLI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will be automatically read the next time DISKLIST is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arameters permit you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lect any disk drive - floppy, hard, or ram disk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vide a file selection specification, Filespec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rt files by name, date, extension, size, or no sor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rt direction - ascending, descending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lect an Output Device from thes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aser Printe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onLaser Printe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Your Computer Scree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n Avery Laser Label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 Disk Sleeve on a LJ III,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rite to a Disk Fil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lect a form and print size - 39 formats availab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lect a border line type 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ne, ASCII dashes, IBM single or double line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nge the number of lines to be printed on the lis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er a title for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 the list of commands from the Control Window figure.  Mo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self explanatory.  The others are discuss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LIST supports two printer types.  One is nonlas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mechanical) printers and the other is laser printers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fference has to do with which set of control codes DISKLI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ds to the printer.  The control codes for mechanical print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saved with the general setup parameters in the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LIST.PRM and the laser printer commands are saved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LIST.LSR.  These will each be discussed separ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you move through the Format selections with the right and lef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rows, the Lines Per List data will change to reflect the val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that size parameter.  When the Lines Per List parameter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ed, a window pops up for entry of the new value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iginal value that came with DISKLIST is in parens for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-4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DISKLIST prints a list that is physically longer tha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ette, either 5.25 or 3.5 inches, it will put marks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rder indicating where to fold the paper to neatly match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 size.  In the ASCII border line type there is a - instead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|.  In the IBM border line type the horizontal tick mark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t of the vertical line and is harder to notice, but i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.  The line this prints on is determined by the value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s Per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know that your list of files is short, set the Lines p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 to a lower value with parameter 8 in the control.  That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a shorter frame.  This is necessary when you are prin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a sleeve (with a Laser Jet III) and using a format that prin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b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border line type selection does not apply when the 8.5 X 1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, any label format, or the Display on the File is select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are no borders on the 8.5 x 11 Page, Label or File output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a format for one of these is selected, Border Line Typ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s 'Not with above Fmt'.  Actually the word 'above' is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ward pointing arrow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of the borders are available on the output to the Scree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ne of the compressed or multiple column modes are avail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the output is directed to the Screen o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the nonlaser printer, when a mode that uses compressed pri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selected, DISKLIST combines the codes for compressed on and 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s per inch (in that order) and prints a line with tho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des.  This will cause the printer to advance one lin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kewise, on completion of the list printing, another line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des for compressed off and 6 lines per inch will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ed.  These two blank lines are included in the number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s per list for the nonlaser printer.  So, you can put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des in these parameters.  There is no limit to the number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des you may use.  When a non compressed format is selected, n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des are sent to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a laser printer, the laser commands are always sent.  The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a set of laser commands for each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inter mode with the 8.5 x 11 Page format and the File m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ideal for producing a list of all files on a hard drive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ving the list in a loose-leaf note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-5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 command pops up the following Configura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NFIGU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 - NonLaser Printer Codes    F5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2 - Laser Commands            F6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3 - Form/Printer Sizes        F7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4 - Date Format         MM/DD/Y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5 - Download a Font           F3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6 - Print Total Space at TOP  Y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7 - Print Date-Time at TOP    N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8 - Print Date-Time at BOTTOM Y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9 - Lines to skip at label gap 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 - Line under Title &amp; Label  N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 - A Blank Line at the Top   N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 - Print File Names          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elect [Quit]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ay go directly to the window for selecting the Nonlas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er Control Codes (F5), the Laser Commands (F6), the Form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or (F7), or to download a font (F3) by press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ociated function keys here or from the control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select another data format, press 4 until the date format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nt to use is displayed.  The date format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M/DD/YY       DD/MM/YY       YY/MM/D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M-DD-YY       DD-MM-YY       YY-MM-D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M.DD.YY       DD.MM.YY       YY.MM.D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ggle items 6 through 8 and A through C, Yes and No, by pres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election number.  These give you more control over the loo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your list and the space available for file names.  Whe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e and time are printed at the top of the list, the number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are not printed.  The configuration setup is saved when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it DISK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em 9, Lines to skip at label gap, will cause a nonlaser prin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skip lines between labels when printing a list that is long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n one label.  This is intended to be used when printing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ummed mailing labels that will be stuck to a disk.  Set Lin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 List, item 8 on the control window, to the number of lin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the beginning of one label to the beginning of the ne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bel.  Then enter the number of lines to be left blank. 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s Per List = 10 and Lines to skip at label gap = 3,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LIST will print 7 lines then skip 3, then repe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LIST will save the title for a disk in a file on that dis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the S command and retrieve it with the R command.  DISKLI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so prints the disk volume name at the top of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-6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E command (Eject Page) sends a form feed to the printer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 command (Line Feed) sends a carriage return to the print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TRL R or CTRL E sends the laser printer Reset command, ESC E,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inter to eject a page (it is not listed on the contro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).  When these commands are sent, DISKLIST acknowledges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eping.  If the beep is annoying, press CTRL B to turn the bee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f.  Another CTRL B will turn the beep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fore DISKLIST prints the name of a subdirectory, it prints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lank line.  The blank line can be avoided by toggling the stat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Space to No by pressing the letter A.  See the upper righ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rner of the control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ice the Z - ZIP in the upper right corner of the contro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.  It signifies the status of DISKLIST reading the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 in ZIP, ARC, PAK, ZOO, and LZH files.  These file nam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displayed in lower case letters to signify that they are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archive.  These file names are not sorted.  Pressing Z togg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tatus of this function between Yes and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 FORM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LIST provides a large selection of list layouts.  So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ain all the file information, name, size, date, and tim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s contain only the name, or the name and date, or the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size.  You may have from one to six columns of file names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list.  Remember, Label formats do not print any border lin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they skip to the beginning of the next label based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lue in Lines Per List.  They also do not print Created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llowing table lists all of the Formats and indicates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the compressed mode.  Avery stands for Avery Label.  I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so a regular label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ized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          Diskette Columns   Info Printed        Pitch    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5  x 11 Page    8.5 x 11    1   Name Size Date Time              P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5  Compressed     3.5       1   Name Size Date Time  Compressed  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5  Comp Label     3.5       1   Name Size Date Time  Compressed  Ave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5  2 &amp; Size       3.5       2        Name Size       Compressed  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5  2 &amp; Size Lab   3.5       2        Name Size       Compressed  Ave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5  2 &amp; Date       3.5       2        Name Date       Compressed  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5  2 &amp; Date Lab   3.5       2        Name Date       Compressed  Ave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25 Normal         5.25      1   Name Size Date Time              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25 Norm Label     5.25      1   Name Size Date Time              Lab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25 Compressed     5.25      2   Name Size Date Time  Compressed  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25 Comp Label     5.25      2   Name Size Date Time  Compressed  Lab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25 2 &amp; Size       5.25      2        Name Size                   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25 2 &amp; Size Lab   5.25      2        Name Size                   A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-7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ized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          Diskette Columns   Info Printed        Pitch    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25 2 &amp; Date       5.25      2        Name Date                   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25 2 &amp; Date Lab   5.25      2        Name Date                   Ave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25 3 &amp; Size       5.25      3        Name Size       Compressed  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25 3 &amp; Size Lab   5.25      3        Name Size       Compressed  Ave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25 3 &amp; Date       5.25      3        Name Date       Compressed  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25 3 &amp; Date Lab   5.25      3        Name Date       Compressed  Ave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25 4 &amp; Size       5.25      4        Name Size       Compressed  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25 4 &amp; Size Lab   5.25      4        Name Size       Compressed  Lab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25 4 &amp; Date       5.25      4        Name Date       Compressed  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25 4 &amp; Date Lab   5.25      4        Name Date       Compressed  Lab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5  3 Across       3.5       3          Name          Compressed  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5  3 Across Lab   3.5       3          Name          Compressed  Ave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25 3 Across       5.25      3          Name                      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25 3 Across Lab   5.25      3          Name                      Lab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25 4 Across       5.25      4          Name          Compressed  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25 4 Across Lab   5.25      4          Name          Compressed  Ave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25 5 Across       5.25      5          Name          Compressed  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25 5 Across Lab   5.25      5          Name          Compressed  Lab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25 6 Across       5.25      6          Name          Compressed  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25 6 Across Lab   5.25      6          Name          Compressed  Lab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2 with All   8.5 x 11    2   Name Size Date Time  Compressed  P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3 &amp; Date     8.5 x 11    3        Name Date                   P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4 &amp; Date     8.5 x 11    4        Name Date       Compressed  P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4 Across     8.5 x 11    4          Name                      P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5 Across     8.5 x 11    5          Name          Compressed  P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6 Across     8.5 x 11    6          Name          Compressed 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rmat to use is selected with item 6, Format, on the contro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.  There are 39 sel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isplay at the bottom of the control window screen display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tion from the above table.  It explains the selec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at in more detail.  Columns are the number of groups of dat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are printed on a line and Info Printed is the data in ea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oup.  This display can be toggled on and off with CTRL 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rmats 5.25 2 &amp; Date and 5.25 2 &amp; Size print compressed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Output Device is Avery-Laser so they fit on the Avery 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LIST provides a way for you to quickly select a format.  F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s the Configuration Format Menu.  Move the cursor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at you want and press F10.  That will then be the form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ed to use in the command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also use the Configuration Format Menu to create a li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formats that you want available from the control window.  If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example, you only have a 3.5 inch diskette, then you do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nt to scan through all the selections for 5.25 inch driv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diamond indicates formats selected to be available as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-8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parameter 6 - Format on the control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 or deselect the items you want with the space bar. 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ursor keys to move around the list.  Press F10 when don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configuration will be saved when you exit DISK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the 8.5 x 11 format to list the files on your hard drive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t the pages in a notebook for 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NLASER PRINTER CONTROL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Laser printers users skip 2 pages to LASER COMMAND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LIST has a generic set of nonlaser (dot matrix) prin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rol codes.  It only uses the codes to switch to and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ressed (17 characters per inch) and regular (10 charact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 inch), and between 6 and 8 lines per inch for the compres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er modes.  The default generic printer control codes work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y printers and have been tested on the Epson FX-86e and IB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printer I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LIST provides a nonlaser printer code editor.  I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ivated with the C command or directly with F5.  Use it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all your printer control codes for these functions i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ault codes do not work with your printer.  It is easy to d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with information supplied in your printer manual.  The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er control codes will be saved in the same file with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 DISKLIST parameters when you exit DISK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you enter the editor to change the printer codes,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 will pop up.  The figure illustrates an example when key 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s pressed to change the codes for compress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NONLASER PRINTER COD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 - Compressed ON      1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 - 8 Lines per Inch   27, 48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 - Compressed OFF     18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4 - 6 Lines per Inch   27, 5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 to 4 - Enter the Decimal Cod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 - Restore the Default Cod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 - Restore Before Entry Cod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 - Clear All Cod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10 - Quit and Use these Cod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nter the codes for Compressed 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?  15,7,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-9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er manuals contain a section or appendix on prin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s, software commands, or control codes.  These codes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t from the computer to the printer by DISKLIST to chang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 size and line spac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DISKLIST doesn't print the directory list in a conventio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at, use the nonlaser printer code editor to tell DISKLI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at codes to send to your printer to make it print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printer manual may have the codes in three diffe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ats, ASCII, decimal, and hexadecimal.  Only enter decim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des into DISKLIST.  These are all numbers between the value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 to 127.  There are usually 1 to 3 numbers for each fun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ing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all of the numbers for one function on one line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parate the numbers with a space or comma.  There is no 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mit to the number of control codes you may enter.  The abo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gure of the codes window illustrates how a new code is be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ed for the function Compress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delete the line of codes on the prompt line, press the ES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.  DISKLIST will only accept numbers from 0 to 255.  It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gnore all other numbers and beep as it does.  It will accept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antity of numbers for each function but will only display tho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fit in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LIST only transmits these codes to the printer when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ressed mode is selected.  See the table that define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formats on or near page 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data on the prompt line exceeds the width of the window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the prompt line scrolls horizontally.  You can then scro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ata horizontally with the cursor keys; the display wind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ws only the numbers that fit in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 command on the Printer Codes window will restore the buil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codes that came with DISK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want to print the IBM graphic lines on a DISKLIST listing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you must select the IBM mode on your printer.  Try prin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directory list with the IBM lines selected in DISKLIST with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rder Line Type parameter.  If it does not print the IBM line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 your printer manual to locate the switch to flip to activ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mode on your printer.  This applies to dot matrix print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now print the title and disk volume name in double strik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dot matrix printers.  Create a file named DISKLIST.C1.  Put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ecimal values of the codes to select double strik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parated by a coma, and followed by a negative value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icates the quantity of values you entered after the ESC. 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-10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ame on the next line to cancel double strike.  Try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closed file, DISKLIST.C.  Rename DISKLIST.C to DISKLIST.C1. 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ks on most dot matrix printers.  The contents of DISKLIST.C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27,71,-1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27,72,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do not have a laser printer, you may delete the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LIST.LSR so DISKLIST doesn't have to take the time to rea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SER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LIST has a set of laser commands in the file DISKLIST.LSR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ch format.  It also has a laser command editor, accessed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6, so you can easily change them.  The laser commands are set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following categor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ymbo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pac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itch &amp; Point Siz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rient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op Marg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ines per in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eft Margin, R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put any commands on any line.  These categories are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ference only.  Just remember, when laser printer is selecte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LIST concatenates all of the commands in the first 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tegories and sends them to the printer.  After the lis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ed, DISKLIST sends the commands in the eighth category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et.  You don't have to have any laser commands, and there is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 (F8) to delete all commands for a format.  Or, you can dele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le DISKLIST.LSR and that will clear out all of the comman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DISKLIST will still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Output Device selections Avery-Laser and Sleeve on LJ 3,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ser commands are in the program and cannot b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ser commands are all printable ASCII characters except ESC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IBM character set displays ESC as a left pointing arrow.  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es DISKLIST.  To enter ESC on the command line, just pres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SC key.  Now, since the ESC key is used for input, how do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t out of the editor?  Press Function Key 10.  To be consisten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LIST will quit all functions when F10 i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is a space after ESC in this documentation for clarity. 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ctual HP laser command there is no space.  In the las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editor the ESC is displayed as a left arrow with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-11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ace.  The laser editor has the following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1 - Help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2 - Copy to Pass Buff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3 - Insert from Pass Buff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6 - Insert Default 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7 - Clear Active Command Lin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8 - Clear All Commands for this siz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9 - Save All Commands for all siz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10 -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in the laser editor, you may select another format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11 &amp; F12, or ALT or Control with the left and right arr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le DISKLIST.LSR is an ASCII file.  It can also be edi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a text word processor like EDIT in DOS 5.0 or PC-WRIT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ch format has an ID number.  These numbers and the format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written to the file so you can locate the commands. 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LIST reads this file, it uses the ID number to identify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at, but it ignores the name.  It only needs the commands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rmats that you want to use, and the formats do not hav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in sequence in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efault laser commands include a reset command ESC E with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mbol command ESC (10U.  The HP reset command is ESC E.  If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nt to print more than one list on a page, then remove both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eset commands (ESC E) because it forces a form feed. 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y then force a form feed with E for Eject Page or CTRL R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ntrol window.  CTRL R sends the laser command ESC E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er.  So does CTRL E, ALT R, &amp; ALT 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r laser printer always ejects a blank page when u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LIST, then remove the first ESC E.  Some users have repor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op margin command is ESC &amp;l#E.  That is a lowercase L bef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# sign and not the number 1.  Replace the # with the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of the top line of the 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ay want to change the laser commands that adjust wher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bel is printed, i.e. the starting left margin and top row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ault commands for these are ESC &amp;a0l1R.  Again that is a low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se L after the &amp;a0.  These define the upper left corner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.  Replace the zero with the number of the column to sta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ist (left margin) and the one with the line number (r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ay want to try replacing the one before the R with a zero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closer to the top of the page.  Some laser printers may c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f the top part of the first line if you print on row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ay want to print multiple labels on one sheet.  First remo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ESC E commands.  Press F6 to get into the Laser Command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-12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remove the ESC E.  After printing the first list, press F6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t into the Laser Command Setup again.  Move down to Lef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rgin, Row, and change the HP command of what line to start 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 the decimal number before the R in the command string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to 30.  After printing the second list, press Ctrl E to ej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age.  Try other numbers to gain experience position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 where you wan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ay print starting at row 30 first, then delete the 3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to row 0 next.  Think of a laser printer as a screen whe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jump around the page and not as a dot matrix prin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 you always have to print from top to bottom.  3� in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ats can be printed side by side, as is done for Avery lab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2 and F3 operate a pass buffer.  They are used to copy the las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s one format to another.  F2 copies the laser comman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the displayed format to the pass buffer.  Select an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at, press F3 and the laser commands from the pass buffer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ied to this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9 saves all the laser commands to the file DISKLIST.LS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LIST will not automatically save the laser commands when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its like it does the configuration - so use F9.  F6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lace all the laser commands for one format with the defaul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ser commands that were originally in DISKLIST.LS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LIST prints the disk volume name and the title in bo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alic.  If the font does not have bold italic, the printer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normal.  The command that is sent for bold italic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SC (s1s7B and to return to normal, ESC (s0s0B.  These comman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coded into DISKLIST and can't be changed.  If this caus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blems with any printer, please let me know and I will fix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are only going to use DISKLIST with a laser printer, 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ggest that you remove all nonlaser printer codes.  Se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vious section on Nonlaser Printer Control Codes.  Use the 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to clear all codes then exit.  Select Laser Printer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em 5 on the Control Window.  This will prevent the accident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ding of nonlaser codes to a laser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the file DISKLASR.DOC for additional information on las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KJ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Hewlett Packard DeskJet has commands similar to the H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serJet.  Select Laser Printer for the Output Device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rol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-13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compressed print, the DeskJet, without a font cartridg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ways prints 6 point characters.  Compressed print on laser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t matrix printers is 8.5 point.  The effect of this is tha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tical lines did not connect to form a contiguous frame like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es in the normal 10 cpi mode.  I was able to mak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ressed lines print closer together by using the laser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or (F6) to change the Lines per inch command from ESC &amp;l8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SC &amp;l12D.  This changed the lines per inch from 8 to 1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Output Device Avery-Laser doesn't work properly on a DeskJ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cause, unlike a laser printer where the paper doesn't mo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til a page is ejected, the DeskJet moves the paper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ing the first label, and can't backup to begin print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ond.  You may still use the Avery-Laser feature by prin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 column of label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VERY LASER LAB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LIST now prints on Avery labels #5196 and #5197.  You m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 exactly which label to print on, and how many copie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ke.  If you want to make more copies than will fit on a shee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LIST will eject a full sheet and continue on the next. 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also tell DISKLIST what label positions on the Avery sheet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print on.  Once DISKLIST prints on a label or you mark it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skipped, DISKLIST remembers for that sheet.  You can prin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bels for 9 disks on the sheet for 3.5 inch disks and 12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eet for 5.25 inch disks.  Remember to press ALT E to eject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tial page.  When you press P to print on a different outp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vice, other than File or Screen, after you printed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very-Laser output device, DISKLIST will automatically ejec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eet in the laser printer, provided you haven't switche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er port (the LPT number - described below) al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of the laser commands to locate and print on Avery labels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bedded in the program.  They are standard HP command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uld work on any laser printer that emulates the H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all label formats will fit on these labels, so DISKLI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icates the types that do as 'Label - AVERY' under Type a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ttom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 'Avery-Laser' for the Output Device (Parameter 5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rol Window).  Select a Format that supports Avery label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nformation is displayed at the lower right corner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 under Type.  If this information is not displayed, pr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rol L.  The type needed is Label - AVE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you press P to print the label, one of the following scree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appear depending on the disk label siz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-14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AVERY Label Sheet # 519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�         �         �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�         �         �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�    </w:t>
      </w:r>
      <w:r>
        <w:rPr/>
        <w:t>1    �    2    �    3    �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 a Label Position to         �         �         �         �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(ESC to Exit) [1]?             �         �         �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a negative value to mark     �         �         �         �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position as used.                �         �         �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�    </w:t>
      </w:r>
      <w:r>
        <w:rPr/>
        <w:t>4    �    5    �    6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�         �         �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�         �         �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�         �         �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�         �         �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�    </w:t>
      </w:r>
      <w:r>
        <w:rPr/>
        <w:t>7    �    8    �    9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�         �         �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�         �         �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AVERY Label Sheet # 51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�      </w:t>
      </w:r>
      <w:r>
        <w:rPr/>
        <w:t>1       �      2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�              �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 a Label Position to         �      3       �      4       �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(ESC to Exit) [1]?             �              �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a negative value to mark     �      5       �      6       �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position as used.                �              �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�      </w:t>
      </w:r>
      <w:r>
        <w:rPr/>
        <w:t>7       �      8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�              �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�      </w:t>
      </w:r>
      <w:r>
        <w:rPr/>
        <w:t>9       �      10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�              �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�      </w:t>
      </w:r>
      <w:r>
        <w:rPr/>
        <w:t>11      �      12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�              �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want to prevent printing in a specific position on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eet, enter the position number as a negative value.  If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nt to block out label 4, enter -4.  DISKLIST fills used cell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the screen to indicate labels that are not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selecting a position to print, you will be asked how m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ies.  If you have already printed one label and it was cell 3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you select to print the next label in cell 4, and then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-15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est 4 copies, DISKLIST will print the four copies in cells 4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, 2, 5.  It did that because 1 and 2 were not used or blo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ON DISK SLEE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LIST will print lists and label formats, both 3.5 and 5.2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zes, on the sleeve of 5.25 inch diskettes.  However, this work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LY ON PRINTERS WITH PCL5 and ONLY ON PLAIN PAPER SLEEVES,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VEK.  PCL5 is standard on HP Laser Jet III series and avail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newer versions of some other brands.  The reason it only work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PCL5 is because DISKLIST uses a PCL5 command that cause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ser to print upside down.  The reason for this will beco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ident in the next paragraph.  Do not use Tyvek sleeves beca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y may melt in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cause of the short length of the sleeve, you must us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ing procedure to ensure that the sleeve will travel throug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inter.  Cut a piece of 8.5 x 11 inch paper in half (two 8.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 5.5 pieces).  Insert one piece into a plain paper disket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leeve.  Push it all the way to the bottom of the sleeve.  U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ingle sheet feeder, feed the sleeve and sheet into the las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er, with the bottom of the sleeve going in first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er feeder mechanism will push the sleeve through the prin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pushing on the sheet of 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 'Sleeve on LJ 3' for the Output Device (Parameter 5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rol Window).  Select any format.  If the format is too wi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fit on the sleeve, DISKLIST will tell you when you press P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.  All of the laser commands to print on the sleeve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mbedded in the program.  If there are more lines to print th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fit on a sleeve, the list will continue on the nex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will have to adjust the Lines Per List, item 8 in the contro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, to a lower value when you are printing a format with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rder.  This is to prevent the bottom of the border from be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ed on the nex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WITCH PRINTER 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control window there is a command, T - LPT1:, to swit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er ports from LPT1: to LPT2: to LPT3:.  Just press T.  T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ing a DISKLIST if you have more than one printer.  Reme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change the Output Device if one printer is a laser an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 is not.  If it works, skip the rest of thi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witching printer ports may not work if you are using a pri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ooler.  It does work with the spooler I use, DMP.  If you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serial printer, you must have set it up with the DOS M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before starting DISK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-16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 TAB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age format has built in tabs for the first column of ea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at.  You may want to change them.  Create a text file call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LIST.TAB.  Enter the tabs you want for each of the seven p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ats separated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s.  The default tabs starting with format 8.5 x 11 Page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ing with Page 6 Across are: 19, 22, 8, 23, 10, 30, 2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 file DISKLIST.TAB is in the same directory as DISKLIST.EX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DISKLIST will read it and use these values.  Otherwise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kips it and uses the above default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SER DOWN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LIST will download your soft fonts for you.  Here's h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eate an ASCII file with a text editor or word processor. 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file DISKLIST.FNT.  Insert the DOS file name and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 of the font.  Place a comma after the DOS file nam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ay enter up to 10 names, each must be on a different lin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085R16.USP, Courier 8.5 Point 16.6 Pit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O100R12.UPS, Times Roman 10 Point 12 Pi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 your font files and DISKLIST.FNT to the directory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LIST.EXE.  Fonts do not come with DISK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ownload section is accessed by pressing F3 from the Contro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, or selection 5 from the configuration window.  DISKLI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display the file names and fonts and you select the on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wnload.  DISKLIST will download the font and select it.  The H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codes that DISKLIST uses are given in the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LIST.LZ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ay have to change the laser commands, particularly the Lin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 inch, to properly utilize this font, or delete them all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8.  You may also want to change the Lines per List, parameter 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Command window.  Also remove the two reset commands, ESC 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nce either may delete the downloaded f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 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are several prompts where DISKLIST asks for text inpu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follow these rules.  DISKLIST always presents the previo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 in that field for you to edit if you wish.  ESC will er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entire line.  All standard editing features of the compu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available: insert, delete, home, end, left and right arr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-17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LIST has a novel feature.  If you want to enter m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s than will fit into the input window, then DISKLI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olls the text sideways.  All data will not be displayed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 window, but it will be used.  One exception is the filespe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put.  It will truncate any input to eight characters befor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iod and three after the period to comply with DOS stand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a title for a disk is entered, it will be displayed a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ttom of the control window as illustrated by the text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rol window display above, "The List Title is Displayed Here"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reuse the title, save it with the S command.  DISKLIST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ve it on the disk drive selected by parameter 1 on the contro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.  Retrieve it the next time with the R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RETURN or the up or down arrow when you are finished with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TUS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tus messages are displayed in a pop up window.  In some case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ch as error messages, you are prompted to press any key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inue.  In other cases, such as completion messages, they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ed for a few seconds then go away.  You do not hav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it for these latter messages to go away before entering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you are producing a list, DISKLIST will display the path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names as it prints them in a status window.  Sometimes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es too fast to read, but the purpose is to let you know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thing is happening.  DISKLIST will STOP PROCESSING a list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KEY IS PRESSED and beeps to alert you that it stopp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maturely.  When you accidentally start to print the direc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your hard drive, press any key to s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LIST requires 256 K of free memory and DOS 2.1 or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NOCHROME MON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highlight of the selected parameter in the Control Window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rmat Selection Window may not be visible on monochro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nitors.  To make it possible for such users to know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 is selected, press M to toggle the display of arrow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fore the item on an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-18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MMARY OF NON-DISPLAYED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   Toggles display arrows for monochrome monitor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B   Toggles the blind command action beeper on/off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L   Toggles display of Format data at bottom of scree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E   Sends the laser printer reset command ESC 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R   Sends the laser printer reset command ESC 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 means hold the Control Key down, then press the letter. 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y use the ALT key instead of the Control Key for these f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ames and purpose of all DISKLIST system files are lis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low.  There are no hidden files.  Only the first five files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tributed with DISKLIST.  The next three are created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LIST, and the last two are created by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KLIST.EXE    Progra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KLIST.DOC    Document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KLIST.LSR    HP LaserJet Commands for each form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KLASR.DOC    Additional documentation on LaserJet Command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KLIST.C      Data file for double strike printer cod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hange name to DISKLIST.C1 to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KLIST.PRM    Saved program configuration &amp; nonla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rinter control cod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KLIST.TTL    Disk tit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KLIST.TXT    Default file name or a list output to a dis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KLIST.FNT    File containing names of your softfon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KLIST.TAB    Optional tab values for page form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-19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FL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s for 5.25 inch disks can be kept in the disk sleeve.  So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5 inch disks have plastic sleeves, but few people use the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LIST lists can be attached to a 3.5 inch disk in a way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ows them to remain attached when inserted in most flopp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s.  The list can even be read when it is in horizont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accomplished by tapping the list to the back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ette with one small piece of tape placed along the edg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iskette that doesn't go into the drive.  You then hav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 that stays attached to the diskette even when it is inser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ge of disk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es not go into dr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=====________             _ &lt;-----Masking Tape Hin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|           | |\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[] |           | | \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|           | |  \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|           | |   \&lt;------ List prin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0          |           | |    \       by DISK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|           | |     \      Printed si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Front of      |           | |      \     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3.5 " disk     |           | |       \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|           | |        \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\___________________|           |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ront View              Side 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ape only has to be 3/4 to 1 inch by 1/2 inch.  When you c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ist out, leave about 1/4 inch of paper above the prin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ame of the list.  Place the list on the back of the disk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op edge of the list along the back edge of the disk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ed side out.  Tape the list to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ape acts as a hinge so the list can fold against the dis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storage, or fold straight out away from the disk whe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 is inserted into the drive.  Masking tape works best an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 can be pulled from the tape to be replaced.  Scotch tap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so 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LIST is NOT a public domain program.  It is copyrighted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tributed as Shareware.  DISKLIST may be distributed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lletin boards, by computer user groups and by disk vend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-20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LIST.EXE, DISKLIST.DOC, DISKLASR.DOC, DISKLIST.LSR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LIST.C must be distributed together and unal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, after evaluating DISKLIST, you decide to use it or keep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when you will need it, then you MUST submit the registr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ee.  The registration form must be printed from DISKLIST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you register DISKLIST you will rece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lephone and mail suppor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copy of the latest version of DISKLI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oval of the Registration Screen &amp; reminder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kip the Help screen at start of the progra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kip the Registration Form reminder at the e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the progra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loan amortization program with both the BASIC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urce code and the compiled program.  N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gistration is required for the amortiz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rogram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Copy of SHERLOCK for you to try before regist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will also receive a free introductory membership certific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CompuServe with a $15.00 credit towards onlin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registered copy of DISKLIST will NOT display the initi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areware title screen, the registration reminders, o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itial or laser command setup help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cause I will send you all of this software, please indicate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egistration form the size of the floppy disks that you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egistration fee is 25.00.  Maryland residents add 5% st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les tax ($1.25).  Orders outside of the United States add $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postage &amp; handling.  All checks and money orders must be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 funds and drawn on a US bank.  Visa, MasterCard or Ameri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ress may be used.  This price may change, but not in 199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st copies of software on bulletin boards and even in softw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ndor libraries are not the latest version.  It takes a lo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 for these to get around, and most of the effort is placed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widest distribution of the initial release.  And with so mu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mphases being placed on 'safe software' these days, wher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a more reliable place to obtain your software than direct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an ASP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ce in a while DISKLIST will act like it is registered for n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ered users.  It starts running without the shareware scr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displays a window with the message 'Will Run as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ERED' just to show you how it will run when regis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-21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LTICOPY FE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llowing is the schedule of the multi-copy license fe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ee includes one master diskette which you may then copy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on the number of machines list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# Users        Pri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       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5        $  100.00   ($20 per copy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0           190.00   ($19 per copy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5           425.00   ($17 per copy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50           750.00   ($15 per copy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00         1,200.00   ($12 per copy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te         2,50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corporate, educational institution, and network discount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act Gulf Sierr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EIGN REGIST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rations from outside of the United States may be made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ding a check or money order drawn on a US bank in US funds,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stal Money Order in US Funds, VISA, MasterCard, or Ameri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, you may arrange to send funds in your currency to a dis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ndor in your country who agrees to forward the fu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ration fee in US funds and your name and address to Gul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erra.  Gulf Sierra will then send the registration pack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ly to you.  Contact a disk vendor for details and amount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d him.  Vendors may apply a small handling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 vendors who have agreed to do this and will send your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registration fee to me by electronic mail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DGETWARE, 9 Albermarle Street, Newtown  NSW 2042, AUSTRALI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one 011-612-519-423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KR Software, P.O. Box 372, Brighton, South Australia 504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one 08 377004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SOFT, Rue de Menuisier 109, 1200 Bruxelles, Belgi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PILOG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ase report discrepancies (bugs) that you find in DISKLIS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lude sufficient information for me to replicate the inciden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I correct a bug, the person who reported it gets the fir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ever you write, please include your home phone number. 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also send CompuServe mail to me.  My CompuServe ID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-22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3270,77.  I usually answer questions by phone on the weekend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rly in the evening Eastern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do not like DISKLIST, please let me know that you tried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, if you wish, why you will not use it again.  Tell me w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eatures would have made DISKLIST useful to you.  Perhaps you ha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problem because I didn't clearly convey how to use it.  M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eatures in my software were suggested by people who did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er.  And of course, many more were suggested by those wh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d.  You may use the registration form to reply and cross o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word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ERCIAL LAB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 company that produces stick on labels for both form f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ers and laser printers is Avery.  These labels are avail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many office supply stores and catalo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very disk labels are:                               Catalo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Label Size   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3.5" disks and form fed printers       2.75 x 2.75    424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5.25" disks and form fed printers      1.25 x 4.75    42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3.5" disks and laser printers          2.75 x 2.75    519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5.25" disks and laser printers         1.50 x 4.00    51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MBUDSM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am a member of the Association of Shareware Professional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ASP).  ASP wants to make sure that the Shareware principle work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you.  If you are unable to resolve a Shareware-rela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blem with an ASP member by contacting the member directly, AS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y be able to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SP Ombudsman can help you resolve a dispute or problem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ASP member, but does not provide technical support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bers' products.  Please write to the ASP Ombudsman at 54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over Road, Muskegon, MI 49442-9427 or send a CompuServe mess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a CompuServe mail to ASP Ombudsman 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-23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BM GRAPHICS 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an example of another format for the DISKLIST output. 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be seen on the computer screen and printed on a printer set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IBM graphics.  If this figure is not framed in continuo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s, then your printer is not setup for IBM graphics.  Read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er manual to determine if it is possible to switch to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e.  Otherwise, you can still use DISKLIST with the ASCI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 frame as illustrated on page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�               </w:t>
      </w:r>
      <w:r>
        <w:rPr/>
        <w:t>GREAT SHAREWARE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          </w:t>
      </w:r>
      <w:r>
        <w:rPr/>
        <w:t>Volume ID is DISKLIST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1,457,664 Total Space    893,440 Bytes Free    �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A:\                             153,664 BYTES  �</w:t>
      </w:r>
    </w:p>
    <w:p>
      <w:pPr>
        <w:pStyle w:val="PreformattedText"/>
        <w:bidi w:val="0"/>
        <w:jc w:val="left"/>
        <w:rPr/>
      </w:pPr>
      <w:r>
        <w:rPr/>
        <w:t xml:space="preserve">              �   </w:t>
      </w:r>
      <w:r>
        <w:rPr/>
        <w:t>DISKLIST.DOC    34,377  08/15/90  19:32:16   �</w:t>
      </w:r>
    </w:p>
    <w:p>
      <w:pPr>
        <w:pStyle w:val="PreformattedText"/>
        <w:bidi w:val="0"/>
        <w:jc w:val="left"/>
        <w:rPr/>
      </w:pPr>
      <w:r>
        <w:rPr/>
        <w:t xml:space="preserve">              �   </w:t>
      </w:r>
      <w:r>
        <w:rPr/>
        <w:t>DISKLIST.EXE   119,144  08/14/90  22:02:18   �</w:t>
      </w:r>
    </w:p>
    <w:p>
      <w:pPr>
        <w:pStyle w:val="PreformattedText"/>
        <w:bidi w:val="0"/>
        <w:jc w:val="left"/>
        <w:rPr/>
      </w:pPr>
      <w:r>
        <w:rPr/>
        <w:t xml:space="preserve">              �   </w:t>
      </w:r>
      <w:r>
        <w:rPr/>
        <w:t>DISKLIST.PRM       124  03/25/90  11:11:48   �</w:t>
      </w:r>
    </w:p>
    <w:p>
      <w:pPr>
        <w:pStyle w:val="PreformattedText"/>
        <w:bidi w:val="0"/>
        <w:jc w:val="left"/>
        <w:rPr/>
      </w:pPr>
      <w:r>
        <w:rPr/>
        <w:t xml:space="preserve">              �   </w:t>
      </w:r>
      <w:r>
        <w:rPr/>
        <w:t>DISKLIST.TTL        19  03/25/90  11:05:06   �</w:t>
      </w:r>
    </w:p>
    <w:p>
      <w:pPr>
        <w:pStyle w:val="PreformattedText"/>
        <w:bidi w:val="0"/>
        <w:jc w:val="left"/>
        <w:rPr/>
      </w:pPr>
      <w:r>
        <w:rPr/>
        <w:t xml:space="preserve">              �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A:\PC-ACCOU.NT                  230,862 BYTES  �</w:t>
      </w:r>
    </w:p>
    <w:p>
      <w:pPr>
        <w:pStyle w:val="PreformattedText"/>
        <w:bidi w:val="0"/>
        <w:jc w:val="left"/>
        <w:rPr/>
      </w:pPr>
      <w:r>
        <w:rPr/>
        <w:t xml:space="preserve">              �   </w:t>
      </w:r>
      <w:r>
        <w:rPr/>
        <w:t>PCACT220.EXE   156,150  11/08/89  19:03:52   �</w:t>
      </w:r>
    </w:p>
    <w:p>
      <w:pPr>
        <w:pStyle w:val="PreformattedText"/>
        <w:bidi w:val="0"/>
        <w:jc w:val="left"/>
        <w:rPr/>
      </w:pPr>
      <w:r>
        <w:rPr/>
        <w:t xml:space="preserve">              �   </w:t>
      </w:r>
      <w:r>
        <w:rPr/>
        <w:t>PCACT220.TXT     6,838  11/09/89  18:30:42   �</w:t>
      </w:r>
    </w:p>
    <w:p>
      <w:pPr>
        <w:pStyle w:val="PreformattedText"/>
        <w:bidi w:val="0"/>
        <w:jc w:val="left"/>
        <w:rPr/>
      </w:pPr>
      <w:r>
        <w:rPr/>
        <w:t xml:space="preserve">              �   </w:t>
      </w:r>
      <w:r>
        <w:rPr/>
        <w:t>PCDOC220.EXE    67,874  11/08/89  19:09:22   �</w:t>
      </w:r>
    </w:p>
    <w:p>
      <w:pPr>
        <w:pStyle w:val="PreformattedText"/>
        <w:bidi w:val="0"/>
        <w:jc w:val="left"/>
        <w:rPr/>
      </w:pPr>
      <w:r>
        <w:rPr/>
        <w:t xml:space="preserve">              �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A:\SHERLOCK                     175,967 BYTES  �</w:t>
      </w:r>
    </w:p>
    <w:p>
      <w:pPr>
        <w:pStyle w:val="PreformattedText"/>
        <w:bidi w:val="0"/>
        <w:jc w:val="left"/>
        <w:rPr/>
      </w:pPr>
      <w:r>
        <w:rPr/>
        <w:t xml:space="preserve">              �   </w:t>
      </w:r>
      <w:r>
        <w:rPr/>
        <w:t>SHERLOCK.DOC    30,895  08/15/90  19:35:14   �</w:t>
      </w:r>
    </w:p>
    <w:p>
      <w:pPr>
        <w:pStyle w:val="PreformattedText"/>
        <w:bidi w:val="0"/>
        <w:jc w:val="left"/>
        <w:rPr/>
      </w:pPr>
      <w:r>
        <w:rPr/>
        <w:t xml:space="preserve">              �   </w:t>
      </w:r>
      <w:r>
        <w:rPr/>
        <w:t>SHERLOCK.EXE   145,072  08/15/90  19:44:04   �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�        </w:t>
      </w:r>
      <w:r>
        <w:rPr/>
        <w:t>9 Files   08-17-1990   18:46:20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                          </w:t>
      </w:r>
      <w:r>
        <w:rPr/>
        <w:t>Created by DISKLIST  �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shown in the 5.25 inch normal format.  DISKLIST can al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in 38 other form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-24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