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k Enhancer v1.0   Copyright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Enhancer is a utility that can speed up the operation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ette drives.  This is accomplished by modifying valu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Base table, an 11 byte segment in low memory that is read di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diskette controller.  The diskette controller uses the Disk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termine timing values (how the long the controller gives the driv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 to complete various tasks) for the diskette drives connected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Enhancer enhances diskette drives only -- it does not effect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 or performance in any way.  Disk Enhancer is NOT A TSR, so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not use up memory.  Just run Disk Enhancer every time you boot/reboo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Disk Base table will be updated.  The easiest way to accompl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by calling Disk Enhancer from your AUTOEXEC.BAT. 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s the following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tor Off delay-      default: 2 seconds        new: user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is the amount of time the diskette drive motor stays on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pleting a diskette operation.  The main feature of this progr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allow you to specify up to a 14 second delay via a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rameter.  Increasing the delay allows you to enter DOS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thout having to wait for the diskette drive motor to spin up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 Settle time-     default: 15 milliseconds  new: 2 milli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amount of time the diskette controller waits for the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come stabilized after seeking to a different 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tor Startup time-   default: 1 second         new: 0.25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is the amount of time the diskette controller wait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ette drive motor to spin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increases will depend on your machine, but might b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 seconds on copy operations over 1MB.  Also, older machines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handle the faster speed settings.  It is a good idea to i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disk operations operate normally before permanently using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your PC.  This can be accomplished by copying several text files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, then verifying that the data was copied correctly by using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or the TYPE command.  The responsibility of insuring that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 on your machine is completely yours, so use at your own risk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Disk Enhancer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ENH &lt;delay (in seconds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delay is how long you want the diskette drive motor to stay o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ng a diskette read/write.  Valid values are 1 through 14 inclu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ENH 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delay to 7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Enhancer must be run every time you boot/reboot your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ware and is for everyone's personal use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may not be used commercially, to produce any tangible prof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 can it be packaged with any other products/software without my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ee G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arietta, 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