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COGO, Version 3.0 - DESCRIPT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VENDORS AND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GO package, as well as information about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O SURVEY CIVIL DXF DIC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, engineering, surveying,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OGO system for use with CAD systems. Can be run from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DXF file to import into your drawing. Designed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batch input, command editing, automatic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commands and cross-referenced help system. Lis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to create command files and coordinate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. Up to 4000 points. Update of DICOGO 2.0,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rea and lot number annotation. Demo included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OGO is a two-dimensional coordinate geometry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's COGO, and geared specifically toward subdivision de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designed to be run from AutoCAD, but may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line as well.  Users may oper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, or from a batch command file created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OGO features command line editing, automatic command re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, and an extensive cross-referenced help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create a DXF output file that may be imported in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 systems.  Lisp utilities are provided for use in AutoCA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 and coordinate po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OGO may be registered by sending $199 (plus $5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) to D I Management Corporation.  In ex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, registered users receiv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, printed documentation and 90 days of fre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I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4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ncinnati, Ohio 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3) 831-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[71310,104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