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I C O 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ICOGO, Version 3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D I Management Corpora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OGO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 by D I Management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Management Corporation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COGO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DICOGO, D I Manage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D I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to copy the DICOGO shareware package for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COGO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EAD.ME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text file, or the READ.ME file itself, is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COGO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READ.ME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files that are part of the DICO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COGO package. 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COGO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D I Manage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 I Management Corporation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COGO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gistered version of DICOGO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COGO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D I Management Corporation, P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429152, Cincinnati, Ohio 45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