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Documentation for Install Comm Port (ICP) - Version 1.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P will allow you to set the hardware address for COM Port 3 or 4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at the address is.  This is useful if you have an internal mode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ing COM3 or COM4 and you want to be able to use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COM ports but don't know they'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P will also update the DOS equipment settings to reflect the 'new'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ation program (IICP.COM) to configure ICP.C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 port and the address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what the address is, look at the equipmen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rt address.  The address MUST BE ENTERED IN HE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