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FONT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PC/XT/AT with 256K running DOS Versions 3.10 or later with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EGA or VGA video adapter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sk questions by leaving messages on CompuServe addressed to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 70053,2236. Ideas for upgrades and enhancements are welcome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call 813-267-5370 and leave a message with the best time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all. Please do not contact distributors for technical assi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y generally will not be able to give you the same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and expertise the author can pro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inquirie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Users inqui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Vitt, 13240 White Marsh Lane,Suite #113, Fort Myers, FL 33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inqui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tCom International, Shareware Group, 19055 Evergreen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t Myers, FL 33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