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  </w:t>
      </w:r>
      <w:r>
        <w:rPr/>
        <w:t>ShareWare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as an alternative to DOS'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multiple copies of the same diskette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ers to send and receive DISKCOPY's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F (Type 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F.ZIP file using PKUNZIP, then type DF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opic help available when using DF, D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the directory that also contains the file DF.H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or need some help, send a 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t 70053,2236. You'll receive a response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DEFAULT CONFIGURATION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are saved to a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called DF.INI. (ie. if using DF on drive C&gt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C:\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or Destination File must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r. Options may  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F I  &lt;Source Diskette&gt;  &lt;Destination File&gt; op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create an Image of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nd place 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 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Make best attempt to recover any data o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of diskette. Will recover a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d areas of diskette, including ones mark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S. Running a resurface utility on a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will recover areas marked b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available when mak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ssing is slower than normal mode but litt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Automatically ZIP/UNZIP Image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be run after Make Image, and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an Image of a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F R  &lt;Source File&gt;  &lt;Destination Diskette&gt;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ill restore the Image stor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IMGE.A and place it on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 R C:\DISKIMGE.A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F will restore an image of a 360K size disket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B diskette. Though the 1.2MB diskette stil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1.2MB drive. (Do not use the Forma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   Force Format. Format diskette whether DF determin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Verify Data. Verifies data written to diskett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dat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     Automatically ZIP/UNZIP Image File. PKUNZI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run before Restore Image, and UNZI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to Make and Restor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      No ZIP/UNZIP Prompts. Do not prompt for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   Change DF's default 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     Set DF to Best Mode. This is options -0 and -G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   Force MONO Mode. Force DF into Monochrom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Use this switch if you cannot see anything when 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 and you have a Monochrom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Force CGA/EGA/VGA Mode. Force DF into Col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mode. Use this switch if you cannot see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F is run and you have a CGA/EGA/VGA typ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 Do not prompt user for anything except wh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     Automatically ZIP/UNZIP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Types Supported by DF 3.30 are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"  15 Sector, 80 Track, 2 Sided  1.2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"   9 Sector, 40 Track, 2 Sided  36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"  18 Sector, 80 Track, 2 Sided  1.44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"   9 Sector, 80 Track, 2 Sided 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Problems with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few users who experience problems with DF, first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et User Selectable Drives option. If after man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diskette type you still have diskette image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compare to the originals or you receive constant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, you may be trying to image a Copy Protected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BIOS isn't 100% IBM compatible. For further assist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an EMAIL to Mark, CompuServe ID 70053,2236 and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Size, Computer Name, DOS Version, BIOS Name, BIOS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, BIOS Date, and description of your problem and how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urrent Version of the Software with several bonus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dditional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Full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Limited Custom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type REGISTER in the directory DF.ZIP was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may be distributed freely as long as the following guide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s distributed with all files and no file is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must be: DF.EXE, DF.HLP, DFMAN.DOC, REGISTE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ME.EXE, and  README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o charge be incurred other than a minimal shipping &amp; handling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exceed $10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.EXE        Diskette Image to File Utility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.HLP        DF Topic Help File (Bi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MAN.DOC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EXE    Program to display last minute updates and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TXT    README.EXE suppor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EXE  Run this program to register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