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NOTES FOR DETON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Released 09/27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minutes and seconds to display message that tells play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 detonated 1 or mor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Released 11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copyright notices to the door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