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A M E K E E P E R    D O O R W A 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/Mono BBS Doors for use with DOOR.SY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urrent as of 12/19/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12.ZIP   BATTLEFIELD 1.2 - A BBS strategy do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board game STRATEGO!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12.ZIP   CRYPTOWORD 1.2 - A crossword puzzle-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numbers represent let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match them to form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12.ZIP    DETONATE! 1.2 - Use luck and logic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troy 8 bombs before the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!  A BBS adaptat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13.ZIP      HIGH SEAS ARMADA 1.3 - A buri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venger hunt for up to 8 players!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gold coins to your king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NUT14.ZIP   PEANUTS! 1.4 - Players have 1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52 cards in 4 suit p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ect hand in this variation of solita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LINE15.ZIP   SPORTS LINE POOL DOOR 1.5 - Football, 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, Basketball, and Generic sports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historical review and top p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11.ZIP    SLIDE TO INSANITY 1.1 - A puzzle do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on the many small plastic slid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12.ZIP    JACKPOT SLOTS 1.2 - $1 Progressive Slot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coin return, view player bank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$1,000 jackpot win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keeper Doorware is available from The Gamekeeper's Lair BBS, (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-1105 - 24 HRS.  Ask the SysOp about multi-door dis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