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SAND STORM - version 1.0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A Pod Bay Enterprises Product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Registration Fee: $10 (Registration Only)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$15  (Reg. &amp; Champion Ver)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Register with: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3115 Deerchase Wynd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urham, NC  27712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IMPORTANT: Make checks payable to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ne:                                 Ship to: (If not on envel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$10 Registration fee only         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$15 Registration &amp; Championship   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dd $4 For shipping of Sand Storm Championship Version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- 3 720k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- 5 360k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If you don't mind taking a quick minute, please tell me..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version of SAND ST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 for future version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