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ine INSTAbank 3.3 Public Releas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1992, 1993,  William J. Dyks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ine INSTAbank is a Borland Pascal 7.0 applicatio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emote Access 1.11 and compatable versions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llow users to deposit and withdraw time and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 may configure the maximum daily depos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drawals, as well as the maximum balances.  Ther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ob the Bank feature, which may be enabled or disa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has been extensively tested on my BBS,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caused any problems.  There is, of course, absolute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Y of any kind!  This program may work for you,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!  It will NOT WORK WILL ALL VERSIONS OF THE BNU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.  It works fine with X00, but has been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up BNU systems.  If you use the BNU .SYS file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NU .COM file, you will probably have better luck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being distributed as FREEWARE.  That's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gonna cost you all of zero dollars to register i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MUST*, however, register it after 10 days of tri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see the section about registration at the end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jor Features of Online INSTAb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users may deposit and withdraw time an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ysop may set the following lim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Maximum Time/Byte Bal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Maximum Daily Time/Byte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Maximum Daily Time/Byte With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Rob the Bank feature allows a user to steal time an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either the bank or another user (May be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FREE regist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upports RA 1.11 and compatabl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Will not allow a user to take out time if it w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onflict with the next scheduled system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eads system event as defined in RA, or from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rding to DOBBS.BAT if you use a mailer like Front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pecify path a filename of log file (big de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Mulitn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3.3 added support for multiple bank account limits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.  In other words, users with one security level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mit of say, 2000 kb and 120 minutes (max balances) while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other security level might be limited to 1000kb and 6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define up to 100 different security levels, each with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ily deposit and withdrawal limits for time and bytes, and ea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own maximum byte and time bal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ere is a new configuration file required for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re is also major changes made to the old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worry, the changes to the old file simply require de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6 lin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3.3 also FINALLY fixes a problem with event tim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ry about all the troubles with this, but there are all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erd situations that can come up, and a few of them got missed (nam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happens if there is NO event scheduled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version 3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3.2b simply fixed a bug that was showing up now and th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running Front Door (or other mailers using DOBBS.BAT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was causing the Minutes Until next System event to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rrectly by the time bank when Remote Access was run with the 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.  This should fix that bug.  Everything else rema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3.2 added a feature to read the DOBBS.BAT file that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various BBS front end mailers such as Front Door.  Online INSTA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allow a user to withdraw any time if that withdrawal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a user to remain online during a scheduled system event.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the next scheduled system event was read from EXITINFO.BB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Access creates when a user runs an external door. 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ogram such as Front Door, however, you will usually allow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mailer to handle all events.  If you have not defined the ev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Access, though, the bank will not know about the ev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mailer programs often create a file called DOBBS.BA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the current baud rate, com port, and minutes until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.  You may now tell Online INSTAbank to read this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 if they may withdraw time or if there is an event in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DOBBS.BAT is not modified when a user logs in locally, so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read DOBBS.BAT when a local user is in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3.1 added support for multinode systems.  A temporary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in the path to the bank files directory you specify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INUSE.TMP.  It is deleted when the user in the bank 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7 of the configuration file specifies the Path to the Bank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nk files are the various data files used by the bank for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counts.  You might want to set this to a separate directo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main RA directory.  If you are running multiple node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keep a separate configuration file in each LIN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configuration file should point to the SAME bank files (line 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configuration file should point to its own LIN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to the RA system files (EXITINFO.BBS and DORINFO1.DEF) (LINE 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oing this, only ONE set of bank data files are used, but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use the proper EXITINFO.BBS and DORINFO1.DE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if you had a two line system, with the RA system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RA\LINE1 and \RA\LINE2 for the two nodes, then you would run on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EPOSIT from the \RA\LINE1 directory and the other from the \RA\LIN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Store a separate config file in each directory.  Not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DEPOSIT from the same directory that stores the config file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have a copy of DEPOSIT.EXE in each LINE directory, or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directory in your PATH statement, so it can be found whe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is the CURRENT directory.  The config file will only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i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user tries to access the deposit door, but it is already in us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notified that the door is in use, and the program will ex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LEVEL 11.  You probably won't need this ERRORLEVEL, but it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in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Online INSTA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the program, unzip the original ZIP file into your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system directory, or into its own subdirectory. 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ped the archive, you must create (or modify) DEPOSIT.CF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configuration file, and is a standard ASCII file.  The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9 lines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1 :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2 :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3 :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4 : Rob Bank (YES or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5 : Sysop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6 : Path and filename of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7 : Path to the Bank files (data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8 : Path to RA system directory (DORINFO1.DEF and EXITINFO.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9 : Path to DOBBS.BAT.  LEAVE THIS BLANK to disabl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SURE YOU LEAVE A BLANK LINE FOR LINE 9 IF YOU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EATURE.  ENDING THE FILE AT 8 LINES WILL CRASH THE BA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E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RA\DEPOSI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RA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RA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F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EW TO VERSION 3.3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also modify a file called DEPOSIT.SEC. 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d in the directory with the bank's data files (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as the Path to the Bank files (line 7 of config file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the various security levels and their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have up to 100 different security levels defined, ea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own line.  If you define more than 100 levels, the re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d.  SPECIAL NOTE:  THE FIRST SECURITY LEVEL MUST BE 0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the DEFAULT limits for all users.  If their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defined in this file, then the default limits will be u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OSIT.SEC has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L&gt; &lt;MTD&gt; &lt;MTW&gt; &lt;MBD&gt; &lt;MBW&gt; &lt;MTB&gt; &lt;MB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L&gt; &lt;MTD&gt; &lt;MTW&gt; &lt;MBD&gt; &lt;MBW&gt; &lt;MTB&gt; &lt;MB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L&gt; &lt;MTD&gt; &lt;MTW&gt; &lt;MBD&gt; &lt;MBW&gt; &lt;MTB&gt; &lt;MB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tc..etc...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: 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TD: Maximum Time Deposit (dai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TW: Maximum Time Withdraw (dai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BD: Maximum Kbyte Deposit (dai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BW: Maximum Kbyte Withdraw (dai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TB: Maximum Time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BB: Maximum Byte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30 60 500 1000 120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 60 90 800 2000 240 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bove example, all users by default will have a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s: Max Time Deposit=30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x Time Withdraw=60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x Byte Deposit=50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x Byte Withdraw=100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x Time Balance=120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x Byte Balance=4000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ny user with security level 10 would have these limit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ss: Max Time Deposit=60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x Time Withdraw=90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x Byte Deposit=80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x Byte Withdraw=200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x Time Balance=240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x Byte Balance=4000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maximum value for each of these fields is 99,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modified the configuration files, you need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to run as an external door from Remo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should be installed as a type 7 external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CONFIG.  Just run DEPOSIT.EXE to execute the program. 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are necessary.  If you run into memory problems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want to use DEPOSIT.EXE *M, to cause Remote Access to swa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loading the door.  You should not need to do this however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the program without the *M parameter, both in DOS and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use ANSI colour codes if ANSI is enab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RINFO1.DEF file.  If the user uses ANSI on the BBS,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ave ANSI in the bank.  Avatar is NOT supported.   If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have ANSI enabled then it will run in plain ASCII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available to the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s that are available to us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posit Time/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ithdraw Time/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ist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nd message to another user (70 character max 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ob the Bank (or another user) *only if enabled by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* Sysop (available to any user who's security level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ysop Security level setting in the config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b the Bank feature will not appear on the menu if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disabled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op menu will only be available to users who have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that is equal to or greater than the level you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figuration file.  This option will NEVER be display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, even if the user is allowed to access the fun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to use to access the sysop menu is the *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Install this as a type 7 menu option in RACONFIG.  You *MIGH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to run it with the *M parameter, to cause Remot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able memory swapping when the program is run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lems running the program (for example, if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UNABLE TO EXECUTE: C:\RA\DEPOSIT.EXE) then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't have enough memory available.  Enabling swapping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MAINT.EXE - Maintenan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contains the same options that the Sysop men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OSIT.EXE does.  This is for LOCAL use only, and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y for changing account balances while a user is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not use the sysop menu within the INSTAban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 when a user is online, as it will read thei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DORINFO1.DEF and EXITINFO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DEPMAINT /MAINT will CLEAN THE DATA FI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should be used now and then to clean ou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Old messages (any messages that are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) will be deleted from the message file, and an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re no longer located in USERS.BBS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s with no time and no bytes (empty accounts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be removed.  The regular DEPOSIT.LOG file will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's accounts have been deleted.   You may run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nightly events if you desire.  (be sur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AINT parameter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SGS.EXE -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will simply display all of the messages that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ssage file.   Big deal.  (it also shows who 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, and who the message is f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Online INSTA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feel free to distribute Online INSTAbank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 only the original archive, in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FEE MAY BE CHARGED for this program, other tha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to cover the cost of distribution. 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in shareware/freeware packages, such as CD-ROM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harewar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Online INSTA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register Online INSTAbank after 10 days of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.  If you continue to use the program after the 10 day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, please register it.  Registration is *FREE*, s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excuse to avoid registering.  There is a 5 second de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and exiting the program to encourage you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 do I require registration if its FREE?  I want to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people are using the program, so I can determine if furth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ment should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ll gladly accept suggestions and ideas for the progra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is a feature you would like to see, let me know.  Al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let me know if you encounter any bugs of any ki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 versions of the program may be written on request,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modest fee (usually less than $25 Cndn).  If it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 modification, and most are, then there will be 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ll just consider it an "implemented sugges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oo much is planned for the future, as this program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does what I want it to.  I was not going to relea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 public, as I was just using it on my BBS, but af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w requests by local sysops, I decided to make a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may eventually add a Transfer feature, to allow users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f their time/bytes to another user.  I may also ad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nd of vault breaker game to enhance (or replace)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nk robbery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ideas are welcome!  Send em to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[Cut Here]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ine INSTAbank      R E G I S T R A T I O N    F O R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 ~~~~~~~~~      ~~~~~~~~~~~~~~~~~~~~~~~    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Sysop Nam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BBS Nam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ty: ________________________ Prov/State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al/Zip Code: __________________  Country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Phone: __________________ Max Baud Rate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plan to call the BBS to pickup your registration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fill out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 Name:_______________________________ (do NOT use an ali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to use: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 colour? (Yes or no):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you will be calling from: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is will be matched via call dis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*ONLY* need to fill out this information if you want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n account ahead of time for you (and you are mai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in. If you are simply going to call the BBS to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code, don't worry about this logon info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did you obtain your copy of Online INSTAba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/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[Cut Here - end of registration form]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the above registration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ll Dyk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89 Bristo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market, Ontario.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3Y 7X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all The Bill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416) 898-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4.4k v.32bis/v.42bis 8,N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leave a message to Bill Dykstra (or sysop),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 file attached to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ould like me to send your registration code to yo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, please include a self addressed stamped envelope (wh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pay if you don't have to!?).  If you do NOT include an envel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I will assume that you will be calling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ll create an account for you on the BBS if you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ropriate information above.  I will leave you a mess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registration code in it.  Please allow enough ti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 to arrive here.  I will post a message with your reg.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day that I receive your letter.  You do NOT have t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orm to me, however.  You may call the BBS, upload thi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e (File attach it to a message), and then page me.  If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, I'll get your code on the spot.  If I am not around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call back.  I usually check mail every night at 5:45pm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as at other random times.  If you leave a message before 5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almost surely be answered by 6:30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above for BBS phon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pe this program works well for you, and you have no probl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an archive viewer?  Online Archive Master 3.8 is now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lso FREEWARE, and is available on the BBS. 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users to view the contents of ZIP, ARJ, LHA, LZH, ARC, and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hile online.  They may also read files within the arch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 files to a separate extract zip file!  Check it o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both programs that I have written for my personal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BBS, but, with the help of a few local sysops who kept 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 to release them, I have made public versions available.  Sinc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ly made them for my own use, and didn't intend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release, I am making them freeware.  After all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there, so why not let others benefit from them?  I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them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Bill Dyks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