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ode It!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inary Data Fourth Generation Languag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b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xiom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 Settlers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roe, Connecticut 064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 Axiom Innovations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(TM) and Decode It! 4GL(TM) are trademarks of Axi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ovations.  All trademarks and registered trademarks referenc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DUCT BINDS YOU TO THE TERMS OF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AGREEMENT CAREFULLY AND DO NOT USE THIS PRODUCT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GREE TO THE TERMS OF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ICENSE.  You may use this product for an evaluation period of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After the evaluation period you are required to purcha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.  Axiom Innovations grants permission for thi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to be copied and distributed, if no fees are charged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get written permission from Axiom Innovations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is product.  Said permission is granted on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unaltered and intact 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RIGHT.  This product is licensed to you, for your own u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pyrighted software.  You are not obtaining title to the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pyright rights.  You may not sublicense, rent, lease, conv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, translate, decompile, or disassemble this product, in whol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, except as expressly provided for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IES.  You may make as many copies of this product as you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purposes.  You may use this product on more than one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re is no chance it will be used simultaneously o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puter.  If you need to use the software on more than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, please contact us for 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MITED WARRANTY.  THIS PRODUCT IS LICENSED "AS IS"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, INCLUDING BUT NOT LIMITED TO ANY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OR FITNESS FOR A PARTICULAR PURPOSE, ALL OF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LY AND SPECIFICALLY DISCLAIMED. 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on of implied warranties, so the above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LIMITATION OF LIABILITY.  IN NO EVENT SHALL AXIOM INNOVA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OF THIS PRODUCT BE LIABLE FOR ANY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DAMAGES ARISING OUT OF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EVEN IF AXIOM INNOVATIONS HAS BEEN ADVISED OF SUCH DAMA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S.  IN NO EVENT SHALL AXIOM INNOVATION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THIS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CLAIM.  Some states do not allow the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mit of 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GOVERNING LAW.  This agreement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Connecticut and shall inure to the benefit of Axiom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is agreement shall be brought only in a STATE or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of competent jurisdiction located in Fairfield County, Connectic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  What is Decode It!?  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The Shareware Concept 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0  System Requirements  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0  Installation  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0  Lets Try It Out!  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0  Basic Features  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Rules  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RECORDs  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END Command  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Criteria  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Undefined Values  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Guidelines  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0  Advanced Features  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Blocks  ...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Control Flow Commands  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4GL Processor Commands  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.1  (ORDER) Command  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.2  (OMIT) Command   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System Variable (.OFFSET)  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0  Examples  ..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EXEINFO.RUL Revisited  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C Unions  ..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IF ... THEN ... ELSE  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 IF ... AND/OR  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0  Parameters  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0  4GL Quick Reference  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Rules Format  .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Records and Blocks Formats  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Criteria Format  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Control Flow Commands  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0  Registration  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:  Error Messages  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1  Main Program Errors  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2  4GL Processor Errors  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3  File Interpreter Errors  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What is Decode It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is a simple, yet powerful fourth generation language (4G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ed for binary data interpretation.  It excels in interpr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containing fixed or variable length records and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pplying your data format rules to raw binary data, Decode It! exp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lying structure of binary information and transforms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ASCII text.  This text can be redirected to a file, or pi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d LIST.  You specify the format, so data is displayed the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ecode It! opens up binary data to the world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tools.  Once created, Decode It! files can b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, AWK, GREP, Norton's TS, and any other tex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Decode It!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installation on single user and local area network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copy pro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 Fourth Generation Language (4GL):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dBase II, III, IV, and Lotus 1-2-3 4GL rul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!  Decode your database and spreadsheet files righ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data to be grouped into 1 byte, 2 byte, 4 byt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values, and assigns each to a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values can be combined into records (structur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abel assigned to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data can be decoded using either Byte Forward or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value as decimal, hexadecimal, or as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criteria to be assigned to each data format ru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must be fulfilled for the ru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ich part of a binary file you wish to decod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decoded binary data and store in original bin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your rules into a stand-alone program with no royal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is distributed as Shareware:  it is not "freeware"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"public domain".  Shareware allows you to try fully-featu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software before you buy it.  Typically, you can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 from a distributor for a small handling fee (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).  Alternatively, you can download shareware from most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using a modem.  You are permitted to use the softw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aluation period (typically 30 days).  After the evaluation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obligated to register your software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Decode It!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ust-have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 program that allows you to edit and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ed data back into the binary fil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 Decode It! compiler for creating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-alone decoder programs (royalty-f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ndsomely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nth free problem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notices (and special upgrade deals on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code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vides you with a greater variety of software to choose f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 big selection of hard-to-find, specialized software. 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 simply cannot stock as wide a variety of software a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Furthermore, to find specialized software,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your only choice.  Shareware also offer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ction guarantee:  if you are not satisfied with a product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ion period, you can just stop using it.  The sharewar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o successful that many retail software products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requires the following to op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XT (or faster) computer with at least 512K 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isk is recommend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can be installed on either a floppy or hard disk system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he installation, insert the Decode It! disk into floppy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.  If you are using a two floppy system, insert a bootable targe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floppy disk drive B:.  Next, log onto drive A: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RETURN&gt; is the RETURN (or ENTER) key.  Run the install progra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STALL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STALL will first prompt you for the drive on which to install De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!.  If installing on your primary hard drive, enter the letter 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f installing on a floppy disk, you should enter the letter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DINSTALL will ask you if you actually want to install Decode It!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drive.  If you did not answer the previous question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 at this point to abort the installation process.  By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, DINSTALL will install Decode It! and update the PATH statemen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  Note that updating the PATH statement is crucial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Decode It! to find all its necessary files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complete, you must reboot your computer for the new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, Decode It! can also be installed manually, by copy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the installation disk into a DECODE sub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rive and by updating the PATH statement to acces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If you do not understand what this means, then jus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STALL handle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Lets Try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nxious to see the program work, lets try a few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  If you have a Lotus .WK1 file, you can see Decode It!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 \decode\123.RUL  &lt;.WK1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.WK1 file&gt; is your Lotus file.  Hit the RETURN key to start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Ctrl-C to get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you can decode your dBase II/III/IV .DBF files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files DBASE2.RUL, DBASE3.RUL and DBASE4.RUL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create a rule file from scratch.  Suppose you were inter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ing the header information at the beginning of the DECODE.EX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N &gt; EXEINFO.R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Signat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ImageSizeMod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FileSizeDiv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Relocation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HeaderSizeDiv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MinimumHeapDiv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ORT MaximumHeapDiv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ImageStack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ExeStac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ORT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ExeStart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ImageCode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Relocation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Overlay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Z&gt;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CTRL-Z&gt; is the Ctrl-Z key, and &lt;RETURN&gt; is the RETURN (or 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rules that you typed in were stored in the file EXEINFO.R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will use these rules to decode the EXE header. 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 EXEINFO.RUL  \decode\decod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will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E:    \decode\decod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RDER: 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FFSET:  0x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                               "M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izeMod512:                          0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izeDiv512:                           0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ionItems:                          0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izeDiv16:                          0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HeapDiv16:                         0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HeapDiv16:                         0x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tackSeg:                            1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StackSize:                            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:                                 0xD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StartOffset:                           1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CodeSegment:                       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ionStart:                          0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Number:                          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ake a look at some of this information.  The signature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file is indeed executable.  We also know tha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265 * 16 = 4240 bytes of heap space (by MinimumHeapDiv16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2048 bytes of stack space (by ExeStack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other example, lets decode a text file with all control code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line feeds) exposed.  Type in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N &gt; TEXT.R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in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line.character &lt;&gt;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haracter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Z&gt;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'll decode TEXT.RUL, while also using it as the rule fil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 TEXT.RUL  TEXT.R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will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E:    TEXT.R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RDER: 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FFSET:  0x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"RECORD line -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14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15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1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"  WHILE line.character &lt;&gt; 10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28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29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"  ASCII character -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20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21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1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"E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3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4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1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just created two useful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A tool that displays DOS .EXE resource allo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A utility that not only finds embedded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cuments, but also counts the number of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line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se examples, its easy to see how Decode It! can become a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your too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Basic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uses rules (from a text file) to imply how binary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.  Each rule is assigned a label, and can be assigned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the criteria is fulfilled, Decode It! prints th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abel&gt;:  &lt;Formatted 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Label&gt; is the rule's label, and &lt;Formatted Data&gt; i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ccording to the format specified by the rule.  Afterwar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consumed by that rule's label, and the next rule is ap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end of the rule file is reached, Decode It! cycles back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rules, Decode It! supports commands that alter the fl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rough the r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all rules and commands must be specified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are created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ule Type&gt;  &lt;Label&gt;  [Instance 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Rule Type&gt;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 1 byt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    1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INY   1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  2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HORT  2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 4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ONG   4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LOAT  Single precision IEEE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LOAT  Double precision IEEE floa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abel&gt; is an alphanumeric name that identifies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;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tance Count] is the optional number of times this r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before preceding to the next one.  Note that [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] can be an decimal integer constant or a label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s specified, the last binary data assigned to tha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  If the label's value is undefined, [Instance Cou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finite (see Undefined Values section below).  If [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] is omitted, it is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tance Count] is always used as an unsigned integer with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recision.  This precision corresponds to the large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possible using MS-DOS.  This maximum file siz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in Decode It! using the value -1.  Consequentl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tance Count] equal to -1 is effectively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   Small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ONG  ManyLongs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LOAT VariableFloats  Smal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the following rules should be considered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tructure (until an END command is specified)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similar to the other rul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 &lt;Label&gt;  [Instance 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Label&gt; is a name that identifies the cont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and [Instance Count] is the option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selected using this rule.  RECORD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he definition of a RECORD or Block (see Block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All rules between a RECORD and its associated E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of that RECORD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[Record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[Record Size] is an optional maximum size (in bytes)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stance.  [Record Size] can be a constant or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bject to Undefined Value logic).  This size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ength records,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 Rec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Variabl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Fixed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Y  VariableField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Rec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VariableField is bounded by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It! is tolerant of inconsistent nested Record S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a rule file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NY zap 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Y yeh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"zap" will be selected 100 times; however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"foo" is less than "bar", the rule "yeh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END command cannot be subject to WHIL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ILE command allows a rule to be skipped if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is not met.  It must be placed immediately befo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rule,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&lt;Operand1&gt;  &lt;Operator&gt;  &lt;Operand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Operator&gt; can b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=&gt;     Equival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gt;      Not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=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=      Greater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Operand1&gt; and &lt;Operand2&gt; are SIGNED values t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.  Note that each of the operands can be ei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integer constant or a label.  If a label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inary data assigned to that label is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.  If the label's value is undefined, the compari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successful (see Undefined Values section below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HILE command exists for a rule, the rule is appl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ILEs can be nested by using the Block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Undefine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rule file cycle, the first time a rule's criteri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, the current value assigned to its label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.  If the rule is once again selected, its new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read from the file and marked as defined.  If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kipped, its value remains undefined.  At startup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defined value is interpreted as infinite when us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count or record size, and a comparison on an un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always successful.  To demonstrate how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Null_String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Null_String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on all null-terminated strings of arbitrar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 rule file, please obser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ximum of 256 rules/command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ules and commands must be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rule/command per line and one line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/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WHILE command is allowed per rule (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a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 and/or spaces can be used as delimiter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/comman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label, used as an instance count, opera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size, refers to a member of a record, it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ully qual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cord&gt;.[Nested Record Label(s).]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qualified labels 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, used as an instance count, opera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size, cannot refer to a RECOR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can contain only alphanumeric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cores (_); furthermore, labels cannot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must be less than or equal to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 using the following keywords as labels:  ASCI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, XTINY, SHORT, XSHORT, LONG, XLONG, SFLO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LOAT, WHILE, RETURN, NEXT, EXIT, BREAK, RESCI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, REPEAT, END.  Even though these are accep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, they will not be valid in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e 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nstant numbers must be decimal integers (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can be used in a rule file by preced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ound symbol (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s are permissible in the r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allows a group of rules to be selected based 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riteria statement. Two types of Blocks can be crea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/END and REPEAT/END.  A BEGIN/END block is on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 A REPEAT/END block is re-invoked until its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no longer evaluates true.  The END comm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a block can contain an optional Record Size (se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ction above).  Like RECORDs, Blocks can be n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wo examples of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foo &lt;&gt;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LOAT bar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FLOAT za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foo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Y bar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foo &lt;=&gt;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example, the block is selected once if foo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1.  In the second, the block is always select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 is equal to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Control Fl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Blocks and RECORDs, control flow commands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werful way to alter the sequence of execution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llow execution to skip pas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lock/RECORD, to go to the top of the rule file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program.  The full list of Control Flow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Resume at top of ru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CIND   Go to end of last 2 nested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   Go to end of curre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    Next invocation of thi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fulness of these commands is demonstr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4GL Proces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r rules are applied to binary data, they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y the program DCODE4GL, to resolve label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check for syntax errors. 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exclusively by DCODE4GL (thats why they are surrou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).  One important note is that these comman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cope:  once used, they affect the entire module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bject to WHIL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  (ORDER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ORDER) command specifies the byte orde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nary data.  On IBM PCs, multi-byte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Byte Reverse order.  That is, the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byte(s) of the data are stored fir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e It! is flexible enough to decode binary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Byte Forward order (most signifi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(s) first).  The two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DER)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DER)  M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SB and MSB stand for least significant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st significant byte, respectively. 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DER) command can be used in a rule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DER) command is omitted, LS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2  (OMIT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OMIT) command allows data to be consum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without it being printed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MIT) 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&lt;Label&gt; is the label of a rul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where in the file. 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Words &lt;&gt;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Word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NeedlessWords &lt;&gt;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NeedlessWord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MIT) Needle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only the characters up to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pace in each line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System Variable (.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FFSET is a label that represents the absolute off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.  It can be used wherever labels are accep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.OFFSET &lt;&gt;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Y Skip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MIT)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100 bytes of the binary file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EXEINFO.RUL Revis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utorial section, we created a rul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INFO.RUL that displayed the header informatio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DOS .EXE file.  Suppose we were only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ack size of an executable.  We could then re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INF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.OFFSET &lt;&gt;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MIT)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ExeStac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C U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Unions can be decoded using Blocks with corresponding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For example, if a binary file contains data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un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cDataTyp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cValue;   /* If cDataType = 0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iValue;   /* If cDataType = 1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         /* If cDataType = 2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lVal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lVal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  r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represented in the rul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 c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cDataType &lt;=&gt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NY c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cDataType &lt;=&gt;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i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cDataType &lt;=&gt;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r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lVal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lVal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IF ... THEN ...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It! can support multi-way branching (as in IF/THEN/EL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.  Suppose we want to select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 is equal to z; otherwise, we want to select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re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x &lt;=&gt; 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CASE statements can be created using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C Unions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IF ...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 AND/OR logic can be constructed using Decode It!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following examples.  Suppose we want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FLOAT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 is equal to 0 AND y is equal to 11.  The rule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i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x &lt;=&gt;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y &lt;=&gt;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FLOAT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suppose we only want to select "pi" if 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22 OR y is equal to 33.  This can be construc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x &lt;&gt;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y &lt;&gt;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C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LOAT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is executed from the DOS prompt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  &lt;rule file&gt;  &lt;binary file&gt;  [L&lt;length&gt;]  [S&lt;start&gt;]  [W&lt;widt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le file&gt; is a file containing Decode It! 4GL rul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 (-) is used, the rules are read from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ary file&gt; is the binary data to 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&lt;length&gt;] is an optional length of binary data (in byte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.  Its default is the entire binary file.  Lengt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hexadecimal by preceding the number with '0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&lt;start&gt;] is an optional file offset from which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ing. Its default is the beginning of the bina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can be specified as hexadecimal by preced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'0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&lt;width&gt;] is the optional maximum width of displaye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 If no width is specified, ASCII strings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y fit on a standard monitor.  Width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exadecimal by preceding the number with '0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Decode It! can be redirected or piped to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Decode It! uses a temporary file while executing.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directory specified by the TMP environment variable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if there is no TMP variable.  The name of the 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of the form 'decodeXX', where XX is a consecutively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In addition, the program DINSTALL uses the tempo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codeaut.new' when updating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DE4GL, the 4GL processor program, will use extended/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cessary, if eith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4GL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Rul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ule Type&gt;   &lt;Label&gt;   [Instance 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Rule Type&gt;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 1 byt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    1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INY   1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  2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HORT  2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 4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ONG   4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LOAT  Single precision IEEE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LOAT  Double precision IEEE floa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Records and Blocks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 &lt;Label&gt;   [Instance 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/Block is terminated by an 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 Criteri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&lt;Operand1&gt;  &lt;Operator&gt;  &lt;Operand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Operator&gt;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=&gt;     Equival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gt;      Not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=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=      Greater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 Control Fl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Resume at top of ru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CIND   Go to end of last 2 nested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   Go to end of curre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    Next invocation of thi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1.0 Registration Payment Form (valid through 199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006-0                                  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of floppy disk?     [] 5-1/4"    []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           QTY   UNIT COST  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   ---   --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de It! Version 1.0   ___ x  $35.00   =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T state residents only) 6% sales tax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nd Handling:                     $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5.00  Inside U.S.A. (not P.O. Bo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5.00  APO or FPO U.S.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7.00  P.O.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8.00  Western Hemisphere (except US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6.00 Eastern Hemisp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AND MONEY ORDERS MUST BE U.S. FUNDS DRAWN ON U.S. ACCOUNT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e above form with check or money order (payable to Axi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ovations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xiom Innov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4 Settlers Far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roe, Connecticut 06468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 is available. 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centive to registering, future versions of Decode It!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registered users at discounte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om Innovations is dedicated to providing innovative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programmer productivity.  Watch for useful new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from us on your favorite bulletin boards and from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.  If you have any comments or suggestions on how we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oftware better, please contact us.  We would love to hear from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 on your decision to purchase Decode It!, and 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pporting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Main Progra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create temporary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Disk full, write protection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Check if disk is full or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any Decode It!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duplicate std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oo many ope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Increase the FILES= statement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find DCODE4GL.EXE in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PATH does not contain DECOD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pdate PATH= statement in AUTOEXEC.BAT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find DCODEFI.EXE in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PATH does not contain DECOD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pdate PATH= statement in AUTOEXEC.BAT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redirect std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oo many ope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Increase the FILES= statement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redirect std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oo many open files or write pro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pendent upon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4GL Process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Byte ORDERing already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Rule file contains several (ORDER)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Only one (ORDER) command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byte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Unrecognized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either 'LSB' or 'MS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character(s) in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Labels can only contain alphanumerics and undersco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cannot begin with a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na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Unrecognize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proper command (in UPPER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Unexpected EN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move END command and re-check program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number of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oo few or too many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fer to Users' Manual for correct u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must be 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WHILE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Operator is not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fer to Users' Manual for valid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stance count cannot referenc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record is used as an instance 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non-record rule as an instanc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instanc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Instance count is non-numeric or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valid label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OMIT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OMIT label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vali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RECORD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Size is non-numeric or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valid label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WHILE operan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Operand is non-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valid label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WHILE operan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Operand is non-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valid label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Label already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Fully qualified labels must be uni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Chang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Label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Labels must be &lt;= 16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Shorte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corresponding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record or block is not terminated with an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-check program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Member(s) i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Records must contain at least one r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lete the unus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rule specified after WHI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he rule file ends with a WHIL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lete last unused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rule(s) in BEGIN/REPEA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Blocks must contain at least one r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lete the unu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rule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he rule file does not contain at least one r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Add rules to r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Size cannot referenc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record is used as a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non-record rule as 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Too many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maximum of 256 rules/commands can be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fewer rules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criteria already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WHILEs cannot be n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BEGIN/EN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criteria specified for (OMIT)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(OMIT) is not subject to WHILE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move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criteria specified for (ORDER)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(ORDER) is not subject to WHILE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move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criteria specified for 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END is not subject to WHILE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move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operand 1 cannot referenc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record is used as an oper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non-record rule as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operand 2 cannot referenc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record is used as an oper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non-record rule as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  File Interpret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annot open &lt;binary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File cannot be found, no file handles lef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pendent upon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annot read &lt;EXE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File cannot be found, no file handles lef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pendent upon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annot read file info. from &lt;binary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Not enough FC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Increase the first number in the FCBS= statement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Error reading rul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Ctrl-C was h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Error reading ru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Ctrl-C was h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Error reading WH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Ctrl-C was h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Floating point conversion failed for &lt;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Float could not be truncated to inte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Change program logic to avoid comparing 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length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Length is either non-numeric, zero, or too b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ppropria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start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Start is non-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correc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width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Width is either non-numeric or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ppropriat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rule(s)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he program went into an infinite lo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-check program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Too many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Intermediate 4GL file is corru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Unexpected EOF o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EOF reached before a multi-byte value was fi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-check program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Unrecognizabl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Unknown parameter specified on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fer to Users' Manual for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Version mis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DCODE4GL.EXE and DCODEFI.EXE vers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Install newer version of Decode 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idth cannot be greater than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Width parameter too b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ppropriat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