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  DDIR  VERSION 7.3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IR.EXE  (version 7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IRCF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NOT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gives a forward/backward scrollable double-column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files are flagged with a "+", system files with a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files with a "*".  Files created today are shown in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ptional switch /d shows instead of file siz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ad space" used to store that file. (Depending on you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hard drive type, a certain minimum amount of spac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files.  For example, a 10 byte batch file ma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8192 bytes of your drive. The dead space is the amoun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 wasted by a fil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e /d switch you can use the /t switch -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IR will show the TOTAL space required for each fil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 the /d and /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he /d or /t switch is used or not, DDIR will repor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amry total file size, total space actually used, total dead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ute the "storage efficiency", which is simply the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ze to space actually required for storing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. TAKE A LOOK AT THE STORAGE EFFICIENC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EW IN VERSION 7.0a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IR now allows you to sort directory listings alphab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ize, extension, age or attribute, and to instantly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!) resort or reverse the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ists that require more than one screen, you can als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and forth.  Press PgDn to go to next screen, PgUp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screen, and Home to go to first screen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exits the program, first listing the summ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otal number of files, dead space etc.).  Pressing E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the last screen PROVIDED you have previously scrol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through the listing using 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1 now brings up a hel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c at any time toggles back and forth betwee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ower cas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DDIR now reports the count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 separately, unlike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EW IN VERSION 7.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7.1 is functionally the same as 7.1 but contains 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ocks it to using only 24, 44 or 50 line display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a standard DOS call to get the number of line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unfortunately some non-standard BIOSes report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ly.  As an added precaution, DDIR can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NLY 25 lines, regardless of the screen mode being us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stomizing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EW IN VERSION 7.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7.2 is functionally the same as 7.1 but contains 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kes it restore your screen color on exit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set your screen to the DOS defaul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EW IN VERSION 7.3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7.3 is functionally the same as 7.2 but contains 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kes it restore your cursor if you attempt to rea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that is not ready (e.g. door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Use the same way as the DOS dir command.  Wild-car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 -  show dea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  -  show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dir [d:][path][file.ext][/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.B. - path/filename, if used, must come BEFORE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directory of current drive and directory     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.COM files on drive a -              ddir a: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s of directory "one', drive c -  ddir c:\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d space on root drive                     ddir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tal space used by *.bat files              ddir *.bat /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IMPORTANT UPDATE NOTE ******** IMPORTANT UPDATE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IR is now an EXE file.  If you are upgrading from an earlie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be sure to delete DDI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IMPORTANT UPDATE NOTE ******** IMPORTANT UPDATE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DD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lors, the date and time format and the default display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ase) can be set automatically using the accompan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USTOMIZING, MAKE SURE YOU HAVE BACKED UP THE ORIGINAL D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AFE PLACE!  Then from the directory where you have ddir.ex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ddircfg.   An executable file caled DDIRN.EXE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s, will be created.  Test this before using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opy it to ddi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 can, if your display adapter is appropriate, use fast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using a CGA adapter or VGA in a slow comput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is mode.  However, because some adapters ar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hat running in fast display mode would lock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 therefore ships with the default normal display speed. 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rough DDIRCFG.  If doing so causes no problems stay with it;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oes arise, re-run DDIRCFG and select normal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-standard BIOSes do not correctly return the number of lin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display screen (25 on CGA; up to 60 on VGA displays)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 tries to detect abnormal results, you can, as an added precaution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e only 25 lines.  Normally,  select "let DDIR choose", and 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 lines only if there is a problem with the display.  On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you will see the following two lines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  Home, PgUp, PgDn, End    c - toggle upper/lower case     Esc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: n(ame) e(xtension) s(ize) a(ge) f(ile attribute)   r - reverse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your particular hardware configuration.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ntirely at your own risk, and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 caused to your hardware or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, or for any other effects,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IS NOT CRIPPLED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ay for the use of the programs.  Howev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shareware, you are requested to consider mak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7 but less (or more!)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would be fine!  Thank you. Please tell 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softwar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on this BBS, or to my Compuserve or to my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, and is fully func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ppled in any way.  Furthermore, you will never be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paid me yet?" notices. I intensely dislike so-called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ually is a crippled version of the full working version. 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it's not shareware, it's a semi-useable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software package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ENTIRE package, including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60,000 colors! (And see how many you can actually discer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alette can be used to create a small (2k) TS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s your chosen scheme.  Alternatively, you can s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lettes, or a grey-scale scheme, from a non-TS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EINF7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50.ZIP - address and telephone number filer, and label maker.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rsonal databases or for small clubs etc.  Ideal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number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70.ZIP - file viewer for WordPerfect 5.0 - 5.2, ASCII and Word (DO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ndows 1/2); includes text search, printing full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G.ZIP - quick and dirty mortgage calculator, American and Canadian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ul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LEAVE ME A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