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bas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DBF       Items master inven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DBF      Code of the Items Statu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.DBF      Code for the Items Rating of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Security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DBF    Users, Passwords and Author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tup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DBF        Renting Codes and prices for days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.DBF      Invoice foo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DBF      Invoice head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.DBF         Tax percents, credit limits and others amounts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BF     Prin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BF     History Detail Posted Transac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.DBF     History Daily Total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ATA1.DBF    Old Records Transfered from History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ATA2.DBF    Old Records Transfered from Amount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DBF       Track the Transaction Amounts for each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e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DBF     Records of Items to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and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DBF    Customer Records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DBF        Customer Type Cod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And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DBF     Invoice Process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O.DBF       Last Invoice Number Counter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