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4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OPY FAST V4.0B Copyright 1992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0B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0B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gister for a non-commercial license you can use the</w:t>
      </w:r>
    </w:p>
    <w:p>
      <w:pPr>
        <w:pStyle w:val="PreformattedText"/>
        <w:bidi w:val="0"/>
        <w:jc w:val="left"/>
        <w:rPr/>
      </w:pPr>
      <w:r>
        <w:rPr/>
        <w:tab/>
        <w:t>software for personal backup or other usages in which you make no</w:t>
      </w:r>
    </w:p>
    <w:p>
      <w:pPr>
        <w:pStyle w:val="PreformattedText"/>
        <w:bidi w:val="0"/>
        <w:jc w:val="left"/>
        <w:rPr/>
      </w:pPr>
      <w:r>
        <w:rPr/>
        <w:tab/>
        <w:t>profit and the duplicated diskettes of any particular source</w:t>
      </w:r>
    </w:p>
    <w:p>
      <w:pPr>
        <w:pStyle w:val="PreformattedText"/>
        <w:bidi w:val="0"/>
        <w:jc w:val="left"/>
        <w:rPr/>
      </w:pPr>
      <w:r>
        <w:rPr/>
        <w:tab/>
        <w:t>diskette (or image file) are not distributed to more than ten</w:t>
      </w:r>
    </w:p>
    <w:p>
      <w:pPr>
        <w:pStyle w:val="PreformattedText"/>
        <w:bidi w:val="0"/>
        <w:jc w:val="left"/>
        <w:rPr/>
      </w:pPr>
      <w:r>
        <w:rPr/>
        <w:tab/>
        <w:t>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you to use the software in a business,</w:t>
      </w:r>
    </w:p>
    <w:p>
      <w:pPr>
        <w:pStyle w:val="PreformattedText"/>
        <w:bidi w:val="0"/>
        <w:jc w:val="left"/>
        <w:rPr/>
      </w:pPr>
      <w:r>
        <w:rPr/>
        <w:tab/>
        <w:t>organization, institution or government agency, for profit or</w:t>
      </w:r>
    </w:p>
    <w:p>
      <w:pPr>
        <w:pStyle w:val="PreformattedText"/>
        <w:bidi w:val="0"/>
        <w:jc w:val="left"/>
        <w:rPr/>
      </w:pPr>
      <w:r>
        <w:rPr/>
        <w:tab/>
        <w:t>non-profit purposes. With a commercial license you can distribute</w:t>
      </w:r>
    </w:p>
    <w:p>
      <w:pPr>
        <w:pStyle w:val="PreformattedText"/>
        <w:bidi w:val="0"/>
        <w:jc w:val="left"/>
        <w:rPr/>
      </w:pPr>
      <w:r>
        <w:rPr/>
        <w:tab/>
        <w:t>the duplicated diskettes to as many person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DISK COPY FAST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DISK COPY FAST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DISK COPY FAST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FAST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DISK COPY FAST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Jeff. Chen from TAIWAN provided valuable information about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>really fast. Joe Warjas, co-sysop of the PIE BBS,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He also helped proof read the DOC and TXT</w:t>
      </w:r>
    </w:p>
    <w:p>
      <w:pPr>
        <w:pStyle w:val="PreformattedText"/>
        <w:bidi w:val="0"/>
        <w:jc w:val="left"/>
        <w:rPr/>
      </w:pPr>
      <w:r>
        <w:rPr/>
        <w:tab/>
        <w:t>files and distributed the program to many BB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DISK COPY FAST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DISK COPY FAST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1  Select a command 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Execute a command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3  ESC key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4  Mouse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Resource window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Option window .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 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Read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Write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Compare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Option 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Hot keys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Benchmark and comparison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1 Benchmark, HOW FAST CAN IT GO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2 Comparison, HOW MUCH CAN YOU SAVE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What is an image file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About extended memory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About boot sector virus protection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 Examples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 Questions and answers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 Introducing DISK COPY PLUS . . . . . . . . . . . . . . 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 Registration benefit for DISK COPY FAST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8.   Registration benefit for DISK COPY PLUS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9.   Support and suggestions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0.   Classified Ads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a one pass diskette duplication utility which</w:t>
      </w:r>
    </w:p>
    <w:p>
      <w:pPr>
        <w:pStyle w:val="PreformattedText"/>
        <w:bidi w:val="0"/>
        <w:jc w:val="left"/>
        <w:rPr/>
      </w:pPr>
      <w:r>
        <w:rPr/>
        <w:tab/>
        <w:t xml:space="preserve">   makes copies of 1.44 MB, 720 KB, 1.2 MB and 360 K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incredibly fast. For example, using DO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DISKCOPY to duplicate a 360 KB, 1.2 MB, 720 KB or 1.44</w:t>
      </w:r>
    </w:p>
    <w:p>
      <w:pPr>
        <w:pStyle w:val="PreformattedText"/>
        <w:bidi w:val="0"/>
        <w:jc w:val="left"/>
        <w:rPr/>
      </w:pPr>
      <w:r>
        <w:rPr/>
        <w:tab/>
        <w:t xml:space="preserve">   Mb diskette, assuming diskette shuffling doesn't take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will take 43%, 50%, 42% or 57% longer than using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Add up the shuffling time the saving becomes unbelievable. See</w:t>
      </w:r>
    </w:p>
    <w:p>
      <w:pPr>
        <w:pStyle w:val="PreformattedText"/>
        <w:bidi w:val="0"/>
        <w:jc w:val="left"/>
        <w:rPr/>
      </w:pPr>
      <w:r>
        <w:rPr/>
        <w:tab/>
        <w:t xml:space="preserve">   page 18-1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importantly, DISK COPY FAST achieves its high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by precise timing, not by sacrificing compatibility. Ever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read, write or format is done following the industry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, strictly, no com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n you ask for any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the next section for other outstanding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py VERY fast from 8088 to 486, from monochrome to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on-line help and mouse support. No need to go through</w:t>
      </w:r>
    </w:p>
    <w:p>
      <w:pPr>
        <w:pStyle w:val="PreformattedText"/>
        <w:bidi w:val="0"/>
        <w:jc w:val="left"/>
        <w:rPr/>
      </w:pPr>
      <w:r>
        <w:rPr/>
        <w:tab/>
        <w:tab/>
        <w:t>a lengthy DOC file and you still couldn't remember all the</w:t>
      </w:r>
    </w:p>
    <w:p>
      <w:pPr>
        <w:pStyle w:val="PreformattedText"/>
        <w:bidi w:val="0"/>
        <w:jc w:val="left"/>
        <w:rPr/>
      </w:pPr>
      <w:r>
        <w:rPr/>
        <w:tab/>
        <w:tab/>
        <w:t>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ot keys designed to make your backup or mass production</w:t>
      </w:r>
    </w:p>
    <w:p>
      <w:pPr>
        <w:pStyle w:val="PreformattedText"/>
        <w:bidi w:val="0"/>
        <w:jc w:val="left"/>
        <w:rPr/>
      </w:pPr>
      <w:r>
        <w:rPr/>
        <w:tab/>
        <w:tab/>
        <w:t>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Utilizes extended memory (XMS) for faster speed and to</w:t>
      </w:r>
    </w:p>
    <w:p>
      <w:pPr>
        <w:pStyle w:val="PreformattedText"/>
        <w:bidi w:val="0"/>
        <w:jc w:val="left"/>
        <w:rPr/>
      </w:pPr>
      <w:r>
        <w:rPr/>
        <w:tab/>
        <w:tab/>
        <w:t>save your hard disk from unnecessary wear and t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diskette portion</w:t>
      </w:r>
    </w:p>
    <w:p>
      <w:pPr>
        <w:pStyle w:val="PreformattedText"/>
        <w:bidi w:val="0"/>
        <w:jc w:val="left"/>
        <w:rPr/>
      </w:pPr>
      <w:r>
        <w:rPr/>
        <w:tab/>
        <w:tab/>
        <w:t>which contains data and does not waste any time reading</w:t>
      </w:r>
    </w:p>
    <w:p>
      <w:pPr>
        <w:pStyle w:val="PreformattedText"/>
        <w:bidi w:val="0"/>
        <w:jc w:val="left"/>
        <w:rPr/>
      </w:pPr>
      <w:r>
        <w:rPr/>
        <w:tab/>
        <w:tab/>
        <w:t>and 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upports four diskette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rovides Some degree of protection against boot sector</w:t>
      </w:r>
    </w:p>
    <w:p>
      <w:pPr>
        <w:pStyle w:val="PreformattedText"/>
        <w:bidi w:val="0"/>
        <w:jc w:val="left"/>
        <w:rPr/>
      </w:pPr>
      <w:r>
        <w:rPr/>
        <w:tab/>
        <w:tab/>
        <w:t>virus. (See page 22. Although not complete, this sometimes</w:t>
      </w:r>
    </w:p>
    <w:p>
      <w:pPr>
        <w:pStyle w:val="PreformattedText"/>
        <w:bidi w:val="0"/>
        <w:jc w:val="left"/>
        <w:rPr/>
      </w:pPr>
      <w:r>
        <w:rPr/>
        <w:tab/>
        <w:tab/>
        <w:t>can be a life-sa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Audio signal at end of reading and writing a diskette or 20</w:t>
      </w:r>
    </w:p>
    <w:p>
      <w:pPr>
        <w:pStyle w:val="PreformattedText"/>
        <w:bidi w:val="0"/>
        <w:jc w:val="left"/>
        <w:rPr/>
      </w:pPr>
      <w:r>
        <w:rPr/>
        <w:tab/>
        <w:tab/>
        <w:t>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 efficiency. When copying a 1.2 MB diskette in a</w:t>
      </w:r>
    </w:p>
    <w:p>
      <w:pPr>
        <w:pStyle w:val="PreformattedText"/>
        <w:bidi w:val="0"/>
        <w:jc w:val="left"/>
        <w:rPr/>
      </w:pPr>
      <w:r>
        <w:rPr/>
        <w:tab/>
        <w:tab/>
        <w:t>system with 590 KB free memory, DISK COPY FAST easily</w:t>
      </w:r>
    </w:p>
    <w:p>
      <w:pPr>
        <w:pStyle w:val="PreformattedText"/>
        <w:bidi w:val="0"/>
        <w:jc w:val="left"/>
        <w:rPr/>
      </w:pPr>
      <w:r>
        <w:rPr/>
        <w:tab/>
        <w:tab/>
        <w:t>stored 32 tracks while another diskette copy program could</w:t>
      </w:r>
    </w:p>
    <w:p>
      <w:pPr>
        <w:pStyle w:val="PreformattedText"/>
        <w:bidi w:val="0"/>
        <w:jc w:val="left"/>
        <w:rPr/>
      </w:pPr>
      <w:r>
        <w:rPr/>
        <w:tab/>
        <w:tab/>
        <w:t>only store 17 tracks of data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More features waiting for you to discover. The more</w:t>
      </w:r>
    </w:p>
    <w:p>
      <w:pPr>
        <w:pStyle w:val="PreformattedText"/>
        <w:bidi w:val="0"/>
        <w:jc w:val="left"/>
        <w:rPr/>
      </w:pPr>
      <w:r>
        <w:rPr/>
        <w:tab/>
        <w:tab/>
        <w:t>experienced you are the better the DISK COPY FAST stands</w:t>
      </w:r>
    </w:p>
    <w:p>
      <w:pPr>
        <w:pStyle w:val="PreformattedText"/>
        <w:bidi w:val="0"/>
        <w:jc w:val="left"/>
        <w:rPr/>
      </w:pPr>
      <w:r>
        <w:rPr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uplicate large quantities of diskettes on a regular basis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more for you. Check the features of DISK COPY PLUS,</w:t>
      </w:r>
    </w:p>
    <w:p>
      <w:pPr>
        <w:pStyle w:val="PreformattedText"/>
        <w:bidi w:val="0"/>
        <w:jc w:val="left"/>
        <w:rPr/>
      </w:pPr>
      <w:r>
        <w:rPr/>
        <w:tab/>
        <w:t xml:space="preserve">   a professional version of DISK COPY FAST, on pages 25-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DISK COPY FAST you need at least 200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In addition, the total of free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ed memory plus free current disk (hard disk or RAM</w:t>
      </w:r>
    </w:p>
    <w:p>
      <w:pPr>
        <w:pStyle w:val="PreformattedText"/>
        <w:bidi w:val="0"/>
        <w:jc w:val="left"/>
        <w:rPr/>
      </w:pPr>
      <w:r>
        <w:rPr/>
        <w:tab/>
        <w:t xml:space="preserve">   disk) space should be at least 128K Bytes more tha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intend to use extended memory, some type of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memory driver, such as HIMEM.SYS which comes with DOS 5.0 or</w:t>
      </w:r>
    </w:p>
    <w:p>
      <w:pPr>
        <w:pStyle w:val="PreformattedText"/>
        <w:bidi w:val="0"/>
        <w:jc w:val="left"/>
        <w:rPr/>
      </w:pPr>
      <w:r>
        <w:rPr/>
        <w:tab/>
        <w:t xml:space="preserve">   QEMM which you need to purchase separately,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can be accessed without any driver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dangerou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has been tested on machines with differen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software configurations. The testing results show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runs almost as fast on an 8088 as on a 486 machine.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system does not have enough memory and needs to use the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instead, your hard disk should have at least a 200 KB/sec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rate and should not be overly frag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DC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DCF" followed by the "enter" key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only have one or two floppy drives you can skip the rest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section and continue at section 5 for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DISK COPY FAST usually can</w:t>
      </w:r>
    </w:p>
    <w:p>
      <w:pPr>
        <w:pStyle w:val="PreformattedText"/>
        <w:bidi w:val="0"/>
        <w:jc w:val="left"/>
        <w:rPr/>
      </w:pPr>
      <w:r>
        <w:rPr/>
        <w:tab/>
        <w:t xml:space="preserve">   detect the drive letters automatically and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should be used to specify the third and fourth drives. If no</w:t>
      </w:r>
    </w:p>
    <w:p>
      <w:pPr>
        <w:pStyle w:val="PreformattedText"/>
        <w:bidi w:val="0"/>
        <w:jc w:val="left"/>
        <w:rPr/>
      </w:pPr>
      <w:r>
        <w:rPr/>
        <w:tab/>
        <w:t xml:space="preserve">   device driver (TSR) is installed you need to use 3 and 4 as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for the third and fourth drives. In this case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edit a text file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specified as the third drive and a 1.44MB drive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as the fourth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3 1200</w:t>
      </w:r>
    </w:p>
    <w:p>
      <w:pPr>
        <w:pStyle w:val="PreformattedText"/>
        <w:bidi w:val="0"/>
        <w:jc w:val="left"/>
        <w:rPr/>
      </w:pPr>
      <w:r>
        <w:rPr/>
        <w:tab/>
        <w:t xml:space="preserve">    4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ame of the text file is CONFIG.DCF. DCF automatically looks</w:t>
      </w:r>
    </w:p>
    <w:p>
      <w:pPr>
        <w:pStyle w:val="PreformattedText"/>
        <w:bidi w:val="0"/>
        <w:jc w:val="left"/>
        <w:rPr/>
      </w:pPr>
      <w:r>
        <w:rPr/>
        <w:tab/>
        <w:t xml:space="preserve">   for this as its configuration file. If you use a different name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need to specify the file name on the command lin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"DCF @ABC" if the file name is AB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irteen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also toggle the first six with the pull down</w:t>
      </w:r>
    </w:p>
    <w:p>
      <w:pPr>
        <w:pStyle w:val="PreformattedText"/>
        <w:bidi w:val="0"/>
        <w:jc w:val="left"/>
        <w:rPr/>
      </w:pPr>
      <w:r>
        <w:rPr/>
        <w:tab/>
        <w:t xml:space="preserve">   menu. Other options can only be specified on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nd/or in the CONFIG.DCF file. The command line options override</w:t>
      </w:r>
    </w:p>
    <w:p>
      <w:pPr>
        <w:pStyle w:val="PreformattedText"/>
        <w:bidi w:val="0"/>
        <w:jc w:val="left"/>
        <w:rPr/>
      </w:pPr>
      <w:r>
        <w:rPr/>
        <w:tab/>
        <w:t xml:space="preserve">   the CONFIG.D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an alternativ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, source, and/or target drive/image file on the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See examples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followed by +/-. Set Compar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orms read-back and byte-by-byte comparison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 written to a target diskette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  followed by +/-. Set Format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s before writing to target diskettes. If OF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format only when necessary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diskettes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 an audio signal after reading and writing a diskett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followed by +/-. Set Keystrokes +/-. When +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 followed by the "enter" k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e a command. When - NO "enter" key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n  followed by +/-. Set Menu +/-. Available only when a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r is present. When + you can see and click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to execute. When - you need to pull the second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down from a level one command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  followed by +/-. Set Delay ON/Off. If your machine is not so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 as an 8088/4.77MHz and would like to see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can copy at highest speed on your system try /d-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  followed by +/-. Set density priority. If + the program 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a new disk as a high density disk in a 1.2 or 1.44MB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. If - low density has higher priority.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DISK COPY FAST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  followed by +/-. Set multiple target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read source once and write targets repeatedly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quits automatically when you press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urn this option ON you also need to specify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arget on the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ackup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repeatedly read source and write target. The program quits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when you press the ESC key. To tur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ON you also need to specify the source and target o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a  followed by +/-. Set analyze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 density before copying to a target diskett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a low density to a high density disk (usually a</w:t>
      </w:r>
    </w:p>
    <w:p>
      <w:pPr>
        <w:pStyle w:val="PreformattedText"/>
        <w:bidi w:val="0"/>
        <w:jc w:val="left"/>
        <w:rPr/>
      </w:pPr>
      <w:r>
        <w:rPr/>
        <w:tab/>
        <w:t xml:space="preserve">       mistake) the program will give a warning and you can decid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kip, go ahead, or format before writing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w  followed by +/-. Set "write protect"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not read a diskette which is not write-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ected. This is useful when you are backing up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diskettes and the source are all write-protected.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to prevent the mistake of reading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should be a target instead of sourc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file_name  specify alternative 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floppy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-k+n-    Set defaults of Format, Keystrokes and Men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F, + and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cd-      Set defaults of Format, Compare and Dela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,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        Read from drive A: and write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B:      Read from drive A: and write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3: 4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G: H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installed and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ters are G and H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ABC     Read from drive A: and write to image fil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x+ ABC A: Read from image file ABC and produc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as you like using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b+ B:     Back up a sequence of diskettes using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DCF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. If Option|Key is -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have selected the command. If Option|Key is -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action. If the program is not busy doing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ll return you to the Main Menu. If you are already 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ain Menu, the program will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4 Mouse : With this version mouse support is added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mouse on any screen except Help|register.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mpted you can click the left button on an answe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click right the button to signal an interrupt.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right button is the same as pressing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 can be toggled by clicking on the op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mouse a driver is present you can choose between 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gular menu by Option|Menu. Full menu is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in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RESOURCE window : This window shows you the resourc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ystem which can be utilized for duplica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. Inside this window, "Con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conventional memory, "Ext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extended memory and "Cur dsk" shows you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 space on the current disk (hard or RAM disk.)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s you the capacities of available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OPTION window : It shows you current read/writ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command "Option" in the next section for details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INFORMATION window : It shows you the status of th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diskette. For example if it says 61 out of 80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eans the source diskette has 80 tracks bu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61 tracks contains useful data and the last 19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empty. Then it will show you how these 61 track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in your system. For example, it may says 34 track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, 20 in extended memory and 7 o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 It also shows you other information such a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it took to perform the last read, write (in seconds)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copies you have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information window won't be visible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source diskette loaded in your system. Also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the track numbers shown when reading or wri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re 0 based which means if the diskette has 80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s the track numbers will be 0 to 79 instead of 1 to</w:t>
      </w:r>
    </w:p>
    <w:p>
      <w:pPr>
        <w:pStyle w:val="PreformattedText"/>
        <w:bidi w:val="0"/>
        <w:jc w:val="left"/>
        <w:rPr/>
      </w:pPr>
      <w:r>
        <w:rPr/>
        <w:tab/>
        <w:t xml:space="preserve">      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Read: Loads the source diskette data from a diskett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from an image file created previously by DISK COPY FAS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onventional memory and extended memory and then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Write: Writes a loaded source diskette's data to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Compare: Compares the loaded source diskette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n a diskette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Option: Includes six subcommands for you to set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, sound, keystroke and menu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N" means format target diskette 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FF" means format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Compare ON" means perform a read-back and BYTE-BY-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ison immediately after writing a tr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Sound ON" turns audio signa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Key -" saves you som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Menu +" gives you a Full and f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a mouse driver is present, options can be toggle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ly by clicking on the op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status of these options is shown in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ndow. Note that subcommands "Format" and "Compare" affect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only while "Fast" affects both read and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purchase software, you know how important it is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a backup. So you FORMAT, DISKCOPY... shuffle, shuffle.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 the hard work you still feel a little uneasy. So you DISKCOMP</w:t>
      </w:r>
    </w:p>
    <w:p>
      <w:pPr>
        <w:pStyle w:val="PreformattedText"/>
        <w:bidi w:val="0"/>
        <w:jc w:val="left"/>
        <w:rPr/>
      </w:pPr>
      <w:r>
        <w:rPr/>
        <w:tab/>
        <w:t xml:space="preserve">   and again you are busy shuffling. What a waste of time and</w:t>
      </w:r>
    </w:p>
    <w:p>
      <w:pPr>
        <w:pStyle w:val="PreformattedText"/>
        <w:bidi w:val="0"/>
        <w:jc w:val="left"/>
        <w:rPr/>
      </w:pPr>
      <w:r>
        <w:rPr/>
        <w:tab/>
        <w:t xml:space="preserve">  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 DISK COPY FAST do the hard work and save time for you. Type</w:t>
      </w:r>
    </w:p>
    <w:p>
      <w:pPr>
        <w:pStyle w:val="PreformattedText"/>
        <w:bidi w:val="0"/>
        <w:jc w:val="left"/>
        <w:rPr/>
      </w:pPr>
      <w:r>
        <w:rPr/>
        <w:tab/>
        <w:t xml:space="preserve">   DCF to bring up the menu, press F5 (or F6) and the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source and target diskettes. When you are finished just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SC key. It's fast and it's easy. No more shuffling.</w:t>
      </w:r>
    </w:p>
    <w:p>
      <w:pPr>
        <w:pStyle w:val="PreformattedText"/>
        <w:bidi w:val="0"/>
        <w:jc w:val="left"/>
        <w:rPr/>
      </w:pPr>
      <w:r>
        <w:rPr/>
        <w:tab/>
        <w:t xml:space="preserve">   You don't need to repeat the same command sequences and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over and over again. Best of all, the BYTE-BY-BYTE</w:t>
      </w:r>
    </w:p>
    <w:p>
      <w:pPr>
        <w:pStyle w:val="PreformattedText"/>
        <w:bidi w:val="0"/>
        <w:jc w:val="left"/>
        <w:rPr/>
      </w:pPr>
      <w:r>
        <w:rPr/>
        <w:tab/>
        <w:t xml:space="preserve">   comparison is already done. No need to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s good? Give it a try. Just remember F5 (function key) is</w:t>
      </w:r>
    </w:p>
    <w:p>
      <w:pPr>
        <w:pStyle w:val="PreformattedText"/>
        <w:bidi w:val="0"/>
        <w:jc w:val="left"/>
        <w:rPr/>
      </w:pPr>
      <w:r>
        <w:rPr/>
        <w:tab/>
        <w:t xml:space="preserve">   for copying a sequence of diskettes in drive A and F6 is for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a sequence of diskettes in drive B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read/write options do it before using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this version two more hotkeys are added. F7 and F8 produce</w:t>
      </w:r>
    </w:p>
    <w:p>
      <w:pPr>
        <w:pStyle w:val="PreformattedText"/>
        <w:bidi w:val="0"/>
        <w:jc w:val="left"/>
        <w:rPr/>
      </w:pPr>
      <w:r>
        <w:rPr/>
        <w:tab/>
        <w:t xml:space="preserve">   multiple target diskettes in drive A: and B:, respectively. The</w:t>
      </w:r>
    </w:p>
    <w:p>
      <w:pPr>
        <w:pStyle w:val="PreformattedText"/>
        <w:bidi w:val="0"/>
        <w:jc w:val="left"/>
        <w:rPr/>
      </w:pPr>
      <w:r>
        <w:rPr/>
        <w:tab/>
        <w:t xml:space="preserve">   source diskette needs to be loaded before using these two</w:t>
      </w:r>
    </w:p>
    <w:p>
      <w:pPr>
        <w:pStyle w:val="PreformattedText"/>
        <w:bidi w:val="0"/>
        <w:jc w:val="left"/>
        <w:rPr/>
      </w:pPr>
      <w:r>
        <w:rPr/>
        <w:tab/>
        <w:t xml:space="preserve">  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1) DISK COPY FAST has an auto-sensing featur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will start reading or writing a diskette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senses that a diskette is present. Th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ception is when you are using the sam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edly. In this case, to give you a chan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 diskettes, the program will wait for a "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or opened followed by a drive door closed" eve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has sensed that a diskette is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Because of the auto-sensing feature mentioned abo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matter how many diskettes you need to cop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ole operation requires only two keystrokes, on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5 to F8 keys at the beginning and the ESC key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. Between these two keystrokes all you ha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 is changing diskettes when reading or writ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BENCHMARK AN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1 Benchmark, HOW FAST CAN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results are from a 386, 16.7 MHz (33 MHz with</w:t>
      </w:r>
    </w:p>
    <w:p>
      <w:pPr>
        <w:pStyle w:val="PreformattedText"/>
        <w:bidi w:val="0"/>
        <w:jc w:val="left"/>
        <w:rPr/>
      </w:pPr>
      <w:r>
        <w:rPr/>
        <w:tab/>
        <w:t xml:space="preserve">   Turbo mode turned off) compatible machine with 360KB, 1.2MB and</w:t>
      </w:r>
    </w:p>
    <w:p>
      <w:pPr>
        <w:pStyle w:val="PreformattedText"/>
        <w:bidi w:val="0"/>
        <w:jc w:val="left"/>
        <w:rPr/>
      </w:pPr>
      <w:r>
        <w:rPr/>
        <w:tab/>
        <w:t xml:space="preserve">   1.44MB diskette drives. The numbers are the time in seconds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and DOS commands to perform the specific task.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cell, the 1st number is for a 100% full diskette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number (in parentheses) is for 25% loa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for DOS commands does NOT include diskette shuffling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    360 KB     1.2 MB     720 KB      1.44 MB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R    15  (4)    30   (8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W    15  (4)    30   (9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WC    29  (7)    57  (14)    69  (18)    68  (17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FW    33 (28)    67  (57)    81  (69)    80  (6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FWC    47 (32)    93  (64)   112  (77)   112  (76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 RW    43 (43)    90  (90)   102 (102)   110 (110)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FRW    84 (84)   162 (162)   220 (220)   223 (223)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  RC    43 (43)    93  (93)   102 (102)   133 (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(1) Time for DOS commands does NOT includ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uff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Under the "task" column in the above table, R st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Read, W stands for Write, F stands for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C stands for BYTE-BY-BYT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Performance varies on differ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The benchmark was performed with option delay ON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machine is not too slow you can do better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ption delay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2 Comparison, HOW MUCH CAN YO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we give DOS commands the best possible conditions. We</w:t>
      </w:r>
    </w:p>
    <w:p>
      <w:pPr>
        <w:pStyle w:val="PreformattedText"/>
        <w:bidi w:val="0"/>
        <w:jc w:val="left"/>
        <w:rPr/>
      </w:pPr>
      <w:r>
        <w:rPr/>
        <w:tab/>
        <w:t xml:space="preserve">   assume diskette shuffling doesn't take any time.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way to have the work done using DOS commands, we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one with the shortest time. For example, while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use DISKCOPY to copy from source to unformatted target, it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faster to format the diskette first before copying and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the DOS method we u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ill, there are some problems with DOS commands which we can't</w:t>
      </w:r>
    </w:p>
    <w:p>
      <w:pPr>
        <w:pStyle w:val="PreformattedText"/>
        <w:bidi w:val="0"/>
        <w:jc w:val="left"/>
        <w:rPr/>
      </w:pPr>
      <w:r>
        <w:rPr/>
        <w:tab/>
        <w:t xml:space="preserve">   help. For example, DOS commands have no FAST mode and can't</w:t>
      </w:r>
    </w:p>
    <w:p>
      <w:pPr>
        <w:pStyle w:val="PreformattedText"/>
        <w:bidi w:val="0"/>
        <w:jc w:val="left"/>
        <w:rPr/>
      </w:pPr>
      <w:r>
        <w:rPr/>
        <w:tab/>
        <w:t xml:space="preserve">   read a source once and write targe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tables show how much longer, in percentage, it</w:t>
      </w:r>
    </w:p>
    <w:p>
      <w:pPr>
        <w:pStyle w:val="PreformattedText"/>
        <w:bidi w:val="0"/>
        <w:jc w:val="left"/>
        <w:rPr/>
      </w:pPr>
      <w:r>
        <w:rPr/>
        <w:tab/>
        <w:t xml:space="preserve">   takes using DOS commands than using DISK COPY FAST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for a 100% full diskette and the second tab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 a 25% loaded diskette. In each table, the first row is for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copying, no format, no comparison, the second row</w:t>
      </w:r>
    </w:p>
    <w:p>
      <w:pPr>
        <w:pStyle w:val="PreformattedText"/>
        <w:bidi w:val="0"/>
        <w:jc w:val="left"/>
        <w:rPr/>
      </w:pPr>
      <w:r>
        <w:rPr/>
        <w:tab/>
        <w:t xml:space="preserve">   includes comparison but not formatting, the third row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but not comparison. The last row inclu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 43%    50%    42%    57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 95%   110%    92%   136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 65%    67%    50%    61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 97%   107%    88%   116%     DOS needs to rea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438%   429%   410%   511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682%   732%   629%   835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147%   149%   123%   137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239%   254%   220%   274%     DOS needs to read tw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format a 1.2 M Bytes diskette, it actuall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1,228,800 bytes but DOS tells you only 1,213,952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Where are the other 14,848 bytes? They ar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to store information about the format, allocation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root directory of the diskette. When you use COPY or XCOPY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files from one diskette to another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Also, the file allocation may be different. S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may occupy different sectors on the tw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age file is created by reading the sourc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sector-by-sector, track-by-track in the original order. I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every bit of information of the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Thus, the size of the image file of a 1.2 MB diskett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exactly 1,228,800. This file can be stored on the hard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 on tape. (You can use some type of compression utilit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RJ, LHA or PKZIP to save storage space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y do I want to do that, You ask? I'll describe on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rchive purpose: You know the importance of back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you bought. How do you do that? DISKCOPY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et of floppies? You can do that but what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hundreds of floppies around? If you are r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save image files to hard disk. If you are not so rich save</w:t>
      </w:r>
    </w:p>
    <w:p>
      <w:pPr>
        <w:pStyle w:val="PreformattedText"/>
        <w:bidi w:val="0"/>
        <w:jc w:val="left"/>
        <w:rPr/>
      </w:pPr>
      <w:r>
        <w:rPr/>
        <w:tab/>
        <w:t xml:space="preserve">    them to tape. With compression one tape (costs about $20) can</w:t>
      </w:r>
    </w:p>
    <w:p>
      <w:pPr>
        <w:pStyle w:val="PreformattedText"/>
        <w:bidi w:val="0"/>
        <w:jc w:val="left"/>
        <w:rPr/>
      </w:pPr>
      <w:r>
        <w:rPr/>
        <w:tab/>
        <w:t xml:space="preserve">    hold as many as 200 image files of 1.2 MB floppies yet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is smaller than an audio cassette. Several months from</w:t>
      </w:r>
    </w:p>
    <w:p>
      <w:pPr>
        <w:pStyle w:val="PreformattedText"/>
        <w:bidi w:val="0"/>
        <w:jc w:val="left"/>
        <w:rPr/>
      </w:pPr>
      <w:r>
        <w:rPr/>
        <w:tab/>
        <w:t xml:space="preserve">    now if your original diskettes are damaged you can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s from the tape, write to new diskettes and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an identical copy of the original (this won't work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is copy-protected.) Of course tape drives are slow,</w:t>
      </w:r>
    </w:p>
    <w:p>
      <w:pPr>
        <w:pStyle w:val="PreformattedText"/>
        <w:bidi w:val="0"/>
        <w:jc w:val="left"/>
        <w:rPr/>
      </w:pPr>
      <w:r>
        <w:rPr/>
        <w:tab/>
        <w:t xml:space="preserve">    but this is archiving and you are not supposed to have to do</w:t>
      </w:r>
    </w:p>
    <w:p>
      <w:pPr>
        <w:pStyle w:val="PreformattedText"/>
        <w:bidi w:val="0"/>
        <w:jc w:val="left"/>
        <w:rPr/>
      </w:pPr>
      <w:r>
        <w:rPr/>
        <w:tab/>
        <w:t xml:space="preserve">    it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use extended memory (i.e. memory beyond 1 MB)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At least IBM PC AT or compatible with 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f course you need to have extende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For safety reasons DISK COPY FAST also requir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ome kind of extended memory manager (or driver)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lled which conforms to the Microsoft eXtend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(XMS), version 2.0 or above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HIMEM.SYS which is included with DOS 5.0 so you don't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pend extra money to get one. You can also use QEMM386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y other memory manager as long as it conform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XMS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ABOUT BOOT SECTOR 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IMPORTANT : Do not assume a diskette is virus-free ju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ccepted by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a bonus, DISK COPY FAST also gives you some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boot sector viruses such as Michaelangelo.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FAST was never intended to be an anti-virus program and by no</w:t>
      </w:r>
    </w:p>
    <w:p>
      <w:pPr>
        <w:pStyle w:val="PreformattedText"/>
        <w:bidi w:val="0"/>
        <w:jc w:val="left"/>
        <w:rPr/>
      </w:pPr>
      <w:r>
        <w:rPr/>
        <w:tab/>
        <w:t xml:space="preserve">    means should this kind of protection be considered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Having said that, here i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diskette contains some important information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which is usually damaged when infected by a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virus. If DISK COPY FAST finds any invalid data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it will warn you and refuse to copy the diskette.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then use an anti-virus program to check it and/or kill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can be very helpful or even a life-save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don't think so, but you actually have a boot sector viru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ide effect of this feature is that sometimes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virus-free diskette with invalid data in the boot sector and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refuses to copy it. For example, the way some</w:t>
      </w:r>
    </w:p>
    <w:p>
      <w:pPr>
        <w:pStyle w:val="PreformattedText"/>
        <w:bidi w:val="0"/>
        <w:jc w:val="left"/>
        <w:rPr/>
      </w:pPr>
      <w:r>
        <w:rPr/>
        <w:tab/>
        <w:t xml:space="preserve">    anti-virus programs kill a boot sector virus is to write a</w:t>
      </w:r>
    </w:p>
    <w:p>
      <w:pPr>
        <w:pStyle w:val="PreformattedText"/>
        <w:bidi w:val="0"/>
        <w:jc w:val="left"/>
        <w:rPr/>
      </w:pPr>
      <w:r>
        <w:rPr/>
        <w:tab/>
        <w:t xml:space="preserve">    constant value on the boot sector. The virus is killed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boot sector information is never recovered. For your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will not accept a diskette if it ha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actually saved me twice. I believe it will sav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you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ollowing examples "xxx|yyy" means  you sel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first level command "xxx" followed by its sub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"yyy". The "Drive A" subcommand in these examp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d by "Drive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How to make a single copy from source to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How to read one source diskette and write many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7 (or F8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How to read a source diskette and create its image file on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File" to produc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How to read an image file (already created) and write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File" to read imag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7 (or F8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How to duplicate a diskette in larg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Create an image file and keep it in hard disk (see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Each working session perform a read once and writ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How to backup a sequence of diskettes such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 of the software you just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Use "Option" and its subcommands "Fast", "Compare"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Format" to set desired read/write option. see page 16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5 (or F6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After I made a copy using DISK COPY FAST I use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DISKCOMP and it says that the two disket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identical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If you turn Fast mode ON (default) DISKCOPY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portion of source diskette with useful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. The empty portion is not copied and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DISKCOMP complains about. If you don't lik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any reason, just turn the Fast mode OFF. The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 will be copied and the whole diskett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dentic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I just installed more extended memory in my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ISK COPY FAST still says that I don't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ere are other requirements. See page 2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Q: My PC is slow. Can it achieve the same performanc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this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esting results show that DISK COPY FAST can copy al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fast on an 8088 as on 486. If you don't have en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and need to use hard disk instead make sur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rd disk is not too slow (transfer rate 200 KB/sec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tter) and not overly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Q: I have an old PC (or XT) can I use DISK COPY FAS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Yes. See answer to questio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INTRODUCING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 It includes all the features of DISK COPY FAST plus some</w:t>
      </w:r>
    </w:p>
    <w:p>
      <w:pPr>
        <w:pStyle w:val="PreformattedText"/>
        <w:bidi w:val="0"/>
        <w:jc w:val="left"/>
        <w:rPr/>
      </w:pPr>
      <w:r>
        <w:rPr/>
        <w:tab/>
        <w:t xml:space="preserve">   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many people, large quantity diskette duplicating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buy high-price copier. Not so any more. With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you can assemble two low-end 286 PCs each equipp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up to four floppy drives at much lower price and achieve</w:t>
      </w:r>
    </w:p>
    <w:p>
      <w:pPr>
        <w:pStyle w:val="PreformattedText"/>
        <w:bidi w:val="0"/>
        <w:jc w:val="left"/>
        <w:rPr/>
      </w:pPr>
      <w:r>
        <w:rPr/>
        <w:tab/>
        <w:t xml:space="preserve">    much higher copying speed. Not only do You get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productivity, but also that you get two computers instead of a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purpos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even better for you if you only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a small quantity of the same source diskette every day.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 the low cost, incredibly high speed (see page 18-19 in</w:t>
      </w:r>
    </w:p>
    <w:p>
      <w:pPr>
        <w:pStyle w:val="PreformattedText"/>
        <w:bidi w:val="0"/>
        <w:jc w:val="left"/>
        <w:rPr/>
      </w:pPr>
      <w:r>
        <w:rPr/>
        <w:tab/>
        <w:t xml:space="preserve">    DCF40B.DOC) and other powerful features (explained later),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i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f the most powerful features of DISK COPY PLUS is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ed hot keys. You define up to 10 hot keys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eature similar to hot keys but requiring no keystrokes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 feature. You define what DISK COPY PLUS should d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when you run the program, just like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DISK COPY PLUS can be configured so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type DCP at the DOS prompt it will read an imag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a serial number (explained later), define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and then prompt for the target disk. You then insert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into drive A:, close the door and it will start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. After you have done with one format, at the press of</w:t>
      </w:r>
    </w:p>
    <w:p>
      <w:pPr>
        <w:pStyle w:val="PreformattedText"/>
        <w:bidi w:val="0"/>
        <w:jc w:val="left"/>
        <w:rPr/>
      </w:pPr>
      <w:r>
        <w:rPr/>
        <w:tab/>
        <w:t xml:space="preserve">    one key it converts the source to another format, say, from</w:t>
      </w:r>
    </w:p>
    <w:p>
      <w:pPr>
        <w:pStyle w:val="PreformattedText"/>
        <w:bidi w:val="0"/>
        <w:jc w:val="left"/>
        <w:rPr/>
      </w:pPr>
      <w:r>
        <w:rPr/>
        <w:tab/>
        <w:t xml:space="preserve">    720KB to 360KB, and continue copying i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is example, it takes only two keystrokes (on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, another to quit.) to produce as many 360KB and 720K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diskettes as you like. Each copy produced can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unique serial number and each copy can be double check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BYTE-BY-BYTE comparison to make sure they ar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original, except for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high degree of automation means that you can save time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creative work, or you can hire someone who knows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about computers to do the copy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other nice feature of DISK COPY PLUS is automatic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ssignment. Some people like to change the disk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at DOS shows you when you use the DIR command. Other</w:t>
      </w:r>
    </w:p>
    <w:p>
      <w:pPr>
        <w:pStyle w:val="PreformattedText"/>
        <w:bidi w:val="0"/>
        <w:jc w:val="left"/>
        <w:rPr/>
      </w:pPr>
      <w:r>
        <w:rPr/>
        <w:tab/>
        <w:t xml:space="preserve">    people like to imbed a unique serial number in their product.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low you to do either or both types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s. In addition, it provides other tools to help</w:t>
      </w:r>
    </w:p>
    <w:p>
      <w:pPr>
        <w:pStyle w:val="PreformattedText"/>
        <w:bidi w:val="0"/>
        <w:jc w:val="left"/>
        <w:rPr/>
      </w:pPr>
      <w:r>
        <w:rPr/>
        <w:tab/>
        <w:t xml:space="preserve">    you find and VERIFY the right location for imbedding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and show you the imbedded serial number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diskette. This feature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hot keys or AUTOEXE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keeps track of serial number of EVERY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for you so that you don't need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 each time you run the program. It also keeps</w:t>
      </w:r>
    </w:p>
    <w:p>
      <w:pPr>
        <w:pStyle w:val="PreformattedText"/>
        <w:bidi w:val="0"/>
        <w:jc w:val="left"/>
        <w:rPr/>
      </w:pPr>
      <w:r>
        <w:rPr/>
        <w:tab/>
        <w:t xml:space="preserve">    a log file for your diskette duplication. With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(you add the distribution destination)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s a nice record of your disket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ower of DISK COPY PLUS keeps growing. Listed below ar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ther powerfu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AG command checks boot sector, file alloca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(FAT) and directory structure and provides reports fo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usage and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VERT command convert diskette image from one forma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, so long as the data on original format can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format. For example, a 1.44 MB disk can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360 KB diskette if the data on the 1.44 MB disk does 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the total data space on a 360 KB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RAG command performs defragmentation on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more than just sectors swapping. The entire diskett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thoroughly for any possible way of compac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is a perfect with no waste of space and no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UMP command lets you move around the loaded diskette at</w:t>
      </w:r>
    </w:p>
    <w:p>
      <w:pPr>
        <w:pStyle w:val="PreformattedText"/>
        <w:bidi w:val="0"/>
        <w:jc w:val="left"/>
        <w:rPr/>
      </w:pPr>
      <w:r>
        <w:rPr/>
        <w:tab/>
        <w:t xml:space="preserve">    very high speed. You can use it to check the contents of a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or verify the imbedded location(s) of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provides commands that allow you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of a diskette, image file or diskette loaded i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 REGISTRATION BENEFIT FOR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DISK COPY FAST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$5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return, you will rec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fe time registration! You'll be given a key to conve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version to registered version. When a new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vailable all you need to do is to down load it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BBS and use the key to convert it to a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ay you don't have to pay for updates no matte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registered for a commercial or non-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 except an ESC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ultiple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sound effect. You will be shown how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ile to produce your own audio signals or even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C play your favorite song when DISK COPY FAST 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 finishes reading or writing a diskette or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Super low price for the Diskette Utility Packag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PRODUCT.TXT for more information about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Special discount if you later decide to upgrade to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You will be shown how to edit the CONFIG.DCF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mor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 REGISTRATION BENEFIT FOR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 of DISK COPY PLUS will receive the following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re details about the features of DISK COPY PLUS, see</w:t>
      </w:r>
    </w:p>
    <w:p>
      <w:pPr>
        <w:pStyle w:val="PreformattedText"/>
        <w:bidi w:val="0"/>
        <w:jc w:val="left"/>
        <w:rPr/>
      </w:pPr>
      <w:r>
        <w:rPr/>
        <w:tab/>
        <w:t xml:space="preserve">    pages 25 to 27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Everything that a registered user of DISK COPY FAST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erial numb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AUTOEXE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DIAG command which diagnose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CONVERT command which converts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DEFRAG command which defragment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DUMP command which dumps the contents of the loaded disk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DIR command which check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You also get the key for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egister, fill out the order form in the ORDER.FRM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mail the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r.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(*) in the program,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me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three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(DCF). 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DCF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DCF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, INTELEC and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these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y one of them you are welcome to send your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 LEE via one of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DCF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, forum IBMHW, Lib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B Copyright 1992 Chang Ping Lee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. CLASSIFIED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ection contains advertisement of some shareware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You may find some of them to be of interest to you. In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s of these shareware programs agreed to carry an</w:t>
      </w:r>
    </w:p>
    <w:p>
      <w:pPr>
        <w:pStyle w:val="PreformattedText"/>
        <w:bidi w:val="0"/>
        <w:jc w:val="left"/>
        <w:rPr/>
      </w:pPr>
      <w:r>
        <w:rPr/>
        <w:tab/>
        <w:t xml:space="preserve">    advertisement for DISK COPY FAST in thei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're considering launching a shareware product, you need: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The ShareWare Book &lt;ASP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A Whole Earth Catalog for software publishers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ps, tools and techniques for successful shareware marketing and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velopment.  Includes market research, publicity, getting paid,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tribution, resources, product protection, registration encouragement,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demarks, copyrights, licensing, channel management, business issues,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, taxes, manuals, packaging, shipping, international trade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"Everything an author needs to get started"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</w:t>
      </w:r>
      <w:r>
        <w:rPr/>
        <w:t>"A Software Entrepreneur's Handbook"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ook for ShareB.EXE in CompuServe IBMapp lib 8, ShareBk*.* on BBSs,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or send a US $5 bill for an evaluation copy to: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</w:t>
      </w:r>
      <w:r>
        <w:rPr/>
        <w:t>Bob Scheno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POBox 11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Portsmouth, NH  03802-0117  US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Host is a small, simple Shareware Host/BBS program for IBM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tibles. It's designed to permit file transfers to 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on the system (depending upon the configuration)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mpatible modems. Other features are: supports COM1-4 at 30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00bps; XModem/CRC and 1K-XModem internal protocols; up to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s (for ZModem, etc.); simple messaging f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blic mail (and SysOp Comments); up to 25 users with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s; operator chat; on-line view of a text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uch* more! TinyHost requires DOS 3.30 or later, and need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50K of RAM to run in! Registration is only $2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public version of TinyHost (V3.00) is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IBMCOM as TH300.ZIP), GEnie (IBM RT file #28398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icro Science as a free first-time download (716-594-180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T300.ZIP). Or send me $2.00 and tell me what diskette siz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and I'll send a Shareware copy to you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ruce A. Krobuse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950 King Hill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rmington NY  14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&lt; ORDER FORM &gt;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DCF40B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COPY FAST  version 4.0B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COPY PLUS  version 1.7       $5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MT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2H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2F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N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DK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ETTE UTILITY PACKAGE v1.3</w:t>
      </w:r>
    </w:p>
    <w:p>
      <w:pPr>
        <w:pStyle w:val="PreformattedText"/>
        <w:bidi w:val="0"/>
        <w:jc w:val="left"/>
        <w:rPr/>
      </w:pPr>
      <w:r>
        <w:rPr/>
        <w:tab/>
        <w:t xml:space="preserve">  for non-registered users          $3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ETTE UTILITY PACKAGE v1.3</w:t>
      </w:r>
    </w:p>
    <w:p>
      <w:pPr>
        <w:pStyle w:val="PreformattedText"/>
        <w:bidi w:val="0"/>
        <w:jc w:val="left"/>
        <w:rPr/>
      </w:pPr>
      <w:r>
        <w:rPr/>
        <w:tab/>
        <w:t xml:space="preserve">  for registered users of DISK</w:t>
      </w:r>
    </w:p>
    <w:p>
      <w:pPr>
        <w:pStyle w:val="PreformattedText"/>
        <w:bidi w:val="0"/>
        <w:jc w:val="left"/>
        <w:rPr/>
      </w:pPr>
      <w:r>
        <w:rPr/>
        <w:tab/>
        <w:t xml:space="preserve">  COPY FAST or DISK COPY PLUS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pping &amp; handling                 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 CTRL 192NF &gt;                              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1. Above prices is for individual, non-commercial use.   |</w:t>
      </w:r>
    </w:p>
    <w:p>
      <w:pPr>
        <w:pStyle w:val="PreformattedText"/>
        <w:bidi w:val="0"/>
        <w:jc w:val="left"/>
        <w:rPr/>
      </w:pPr>
      <w:r>
        <w:rPr/>
        <w:tab/>
        <w:t xml:space="preserve"> |    For commercial license, please double the prices.     |</w:t>
      </w:r>
    </w:p>
    <w:p>
      <w:pPr>
        <w:pStyle w:val="PreformattedText"/>
        <w:bidi w:val="0"/>
        <w:jc w:val="left"/>
        <w:rPr/>
      </w:pPr>
      <w:r>
        <w:rPr/>
        <w:tab/>
        <w:t xml:space="preserve"> | 2. DISKETTE UTILITY PACKAGE includes FMT, F2H, H2F, CLN  |</w:t>
      </w:r>
    </w:p>
    <w:p>
      <w:pPr>
        <w:pStyle w:val="PreformattedText"/>
        <w:bidi w:val="0"/>
        <w:jc w:val="left"/>
        <w:rPr/>
      </w:pPr>
      <w:r>
        <w:rPr/>
        <w:tab/>
        <w:t xml:space="preserve"> |    and CHDK. For more information about these fine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products, see the file PRODUCT.TXT.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 :   ( ) 3.5" 720k     ( ) 5.25" 360k       ( )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  :   ( ) money order   ( )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: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:   Any comment or suggestion is highly welcome. Pl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e on the back side of this order form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Chang Ping Lee</w:t>
      </w:r>
    </w:p>
    <w:p>
      <w:pPr>
        <w:pStyle w:val="PreformattedText"/>
        <w:bidi w:val="0"/>
        <w:jc w:val="left"/>
        <w:rPr/>
      </w:pPr>
      <w:r>
        <w:rPr/>
        <w:tab/>
        <w:t>P.O. Box 60064</w:t>
      </w:r>
    </w:p>
    <w:p>
      <w:pPr>
        <w:pStyle w:val="PreformattedText"/>
        <w:bidi w:val="0"/>
        <w:jc w:val="left"/>
        <w:rPr/>
      </w:pPr>
      <w:r>
        <w:rPr/>
        <w:tab/>
        <w:t>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