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DC CIRCUIT ANALYS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Version 1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V E N D O R    I N F O R M A T I O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Last updated:  March, 19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provides information for Shareware Distributors, Disk Vendo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Clubs who wish to distribute the DC Circuit Analysis 1.1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dividual and Company Users:  Please refer to DC.DOC and REGISTER.DOC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sample descriptions which you may use to describe the product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 to the DESCRUBE.DOC tex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-------------------------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Distribution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dividuals who wish to distribute the DC Circuit Analysis package to frie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associates may do so in accordance with the restrictions outlin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C.DO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Clubs and User Groups wishing to add the DC Circuit Analysis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ir disk library may do so in accordance with the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rictions liste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ould like your Computer Club or User Group to be placed on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ing list for future upgrades to any of my products, please contact m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 details.  My address, and phone number is listed in DC.DO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mited Distribution License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the exclusive copyright holder for DC Circuit Analysis, Arthur Tanze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izes distribution only in accordance with the following restri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P Approved Vendors in good standing are hereby given permiss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e DC Circuit Analysis package.  Non-ASP member vendors must re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mission prior to distributing this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C Circuit Analysis package is contained in a single self extractin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d DCINSTAL.EXE.  This file CANNOT be modified in any way and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ed as 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C Circuit Analysis package - including all related program fil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ion files - CANNOT be modified in any way and must be distrib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 complete package, without exception.  The DCINSTAL.EXE file is a self-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acting file containing all the files that are part of the DC Circ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lysis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mall additions to the package, such as the introductory or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ch files used by many shareware disk vendors, are accept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 price or other compensation may be charged for the DC Circuit Analy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age.  A distribution fee may be charged for the cost of the disket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pping and handling, as long as the total (per disk) does not exc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$8.00 in the U.S. and Canada, or US$12.00 internation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k Sets &amp; CD-ROM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C Circuit Analysis package CANNOT be sold as part of som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sive package.  Nor can it be included in any commercial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aging offer, without a written agreement from Arthur Tanzell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P Approved Vendors who wish to distribute the DC Circuit Analysis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part of a collection (such as PsL's MegaDisk set, or a CD-ROM package)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so provided that all the other restrictions are m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ndors (non-ASP Vendor Members) who wish to distribute the DC Circ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lysis package as part of a collection (such as PsL's MegaDisk set, 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D-ROM package) must obtain permission from Arthur Tanzella prio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inning such a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ish to add any of my programs to a CD-ROM or other collection,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 the release date of the version you have.  If the version is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welve (12) months old then please contact me to ensure that you h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current version.  This version was released in March, 199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k-of-the-Month (or Subscription) Distribu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ould like to distribute the DC Circuit Analysis package as a Disk-of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-Month, or as part of a subscription or monthly service, t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restrictions appl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P Associate (Disk Vendor) Members in good standing are hereby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mission to distribute the DC Circuit Analysis package under the Disk-of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-Month style of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s (non-ASP Members) must contact me in advance to ensure that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ost current version of the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not use a Disk-of-the-Month distribution to use up your inventor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 (out of date) disks.  Only current versions may be shipped as    Disk-of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-Month dis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INTED User's Guide may not be reproduced in whole or in part, using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ns, without the written permission of Arthur Tanzella.  In other wo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isk-based documentation may not be distributed in PRINTED (hardcopy)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C Circuit Analysis package cannot be "rented" or "leased" to oth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not list any of my products in advertisements, catalogs, or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erature which describes my products as "FREE SOFTWARE".  Sharewa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"Try-Before-You-Buy" software, it is not fr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hur Tanzella prohibits the distribution of outdated versions of the DC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cuit Analysis package, without written permission from Arthur Tanzella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version you have is over twelve (12) months old, please contact m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sure that you have the most current version.  This version was releas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ch, 199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censee shall not use, copy, rent, lease, sell, modify, decomp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assemble, otherwise reverse engineer, or transfer the licensed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pt as provided in this agreement.  Any such unauthorized use shall res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immediate and automatic termination of this licen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.S. Government Information:  Use, duplication, or disclosure by the U.S.</w:t>
      </w:r>
    </w:p>
    <w:p>
      <w:pPr>
        <w:pStyle w:val="PreformattedText"/>
        <w:bidi w:val="0"/>
        <w:spacing w:before="0" w:after="0"/>
        <w:jc w:val="left"/>
        <w:rPr/>
      </w:pPr>
      <w:r>
        <w:rPr/>
        <w:t>Government of the computer software and documentation in this package s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subject to the restricted rights applicable to commercial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as set forth in subdivision (b)(3)(ii) of the Rights in Techn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and Computer Software clause at 252.227-7013 (DFARS 52.227-7013)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actor/manufacturer is Arthur Tanzella, 4613 Clubvue Drive, Pittsburgh,</w:t>
      </w:r>
    </w:p>
    <w:p>
      <w:pPr>
        <w:pStyle w:val="PreformattedText"/>
        <w:bidi w:val="0"/>
        <w:spacing w:before="0" w:after="0"/>
        <w:jc w:val="left"/>
        <w:rPr/>
      </w:pPr>
      <w:r>
        <w:rPr/>
        <w:t>PA 15236-480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rights not expressly granted here are reserved to Arthur Tanzell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plying for ASP Associate Membership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ould like to apply for ASP Associate Membership (to become an 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ved Vendor), simply write to the following address and request a Vend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ship Application Packag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P Executive Dir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45 Grover 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uskegon, MI  49442-94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.S.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 send a CompuServe message via CompuServe MAIL to ASP Executive    Dir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72050,1433.  You may also FAX a request to the ASP Executive Director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616-788-276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Help Me Serve You Bett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would appreciate copies of anything you print regarding DC Circ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lysis. Please send me a copy of any reviews, articles, cat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s, or other information you print or distribute regarding the DC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cuit Analysis package.  Thank you for your time and assistance an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ing the shareware marketing conce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refer to DC.DOC for my mailing address and phone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suppor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ndor Update Program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non-ASP vendors have standard procedures for acquiring new files.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 them from other vendors, BBSs, etc.  Most authors cannot afford to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ks to hundreds (perhaps thousands) of vendor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P Associate Members automatically receive free upd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