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0 Kb of disk space, and is compressed into a singl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alled "DCINSTAL.EXE."  This file was created using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program, which is a copyright reserved freewar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requires an EGA or VGA graphics adapter with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nstalled, and a color monitor.  It also requires between 275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Kb of available RAM after DOS, drivers and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programs are loaded.  The actual amount of RAM requir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circuit, and whether on not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you must specify the drive and sub-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INSTAL C:\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o any drive or sub-directory specified on the DC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xcept a 360 K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 I recommend you first print all the 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.DOC documentation file includes a tutorial on semiconductors,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al computer circuits.  The documentation uses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If you have an HP LaserJet (II, IIP, III, or IIIP)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ither set the default symbol set to "PC8," or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 before printing the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/B LASERJET.BI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found in the same directory as the document files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documentation files, I suggest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change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C.EXE program, and type "DC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a sample circuit and analyze it.  To exit a scre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.  At the opening menu choose "Exit without Sav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