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uxe Credit Card Processor Door &amp; Support files HISTORY Upda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2.00- Release!  Here it is, V1.99.  Also made a few cos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, such as the addition of the words "DAYTIME #: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VENING #: in front of the phone numbers in the orders.cc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ct this version to be out for a while, the next relea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will implement the direct addition of the DATABASE! 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 will be an add-on feature for the door that can make you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0000000 times easier...   Any additions/changes, etc..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should be suggested in the Support conference on my BB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looking at a proposed price for the Database in the area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30.00....   You'll have to see it to know what it can d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3b - Woops!  This is a really stupid one, I forgot to add the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a trashcan file of phone numbers and credit card numb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here.  BADCARDS.CCD is the filename of the Bad Ca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list;  keep only 1 card number on each line, and star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first column.  If this file does not exist, it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ed.   The same applies for the Bad Phone Number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DPHONE.CC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now deletes the USERxxxx.INF and USERxxxx.NAM files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he ability to have your own message appear at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user starts entering his card info (Your welcome John Ker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screen that says "NOTICE" at the top (it used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MPORTANT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You can refer to the docs for a better description of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 am in due process of changing the way the Products are wor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will have the support for seperate catagories f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of products.   Watch for this in the near future (This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ugh one - I need to make conversion programs, etc too!)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3  - Fixed a minor error on my part in the configuration.  Add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to the end of the Subscription options when a call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allotted days to renew &amp; he get's kicked out of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t is of no further use to hi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got rid of the main menu if you are not using BOTH th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ubscription mode.  This menu was not necessary, and just hel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fuse the us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added the (P)rocess command to the Subscription and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 for easier use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2  - Added the ability to output 2 files: 1 containing the us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second containing information about what the user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d.  See the docs for more information on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till use the same configuration file with 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fixed a bug if the user had an expired level of "00000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1b - Fixed a minor problem that would not let certain users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cription options portion of the door if their expiration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less than the curren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1  - Of all the people asking for the ability to change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IRED SECURITY LEVEL as well as the normal security level, 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!  This release makes the changes you wanted!  Added support fo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20 Subscription Options, and EXPIRED SECURITY fields to ac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of the new EXPIRED level.  Setting the EXP level to "999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 DCCD not to make ANY changes to the user's EXPIRED LEVEL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, I did say EXPIRED LEVEL ONLY - 999 in the EXP field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s what DCCD does with the EXPIRED level.   Merry Christma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Oh, I was requested to add the support for JCB, Diners Club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s too....  I will get that support in ASAP!  I just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 number sequences and check dat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b - A basic re-release of the original, with a couple doc ad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 forgot to put the price in them!  OOPS! Sorry...)  Also fix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 in the routine that changed the users Expiration date, thu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ing him the proper security level, instead they got the exp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  - This is it!  We've tested it ourselves long enough, now it'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 to see one of the best programs for processing your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 Orders On-Line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