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</w:t>
      </w:r>
      <w:r>
        <w:rPr/>
        <w:t>The 4th Dimension Bulletin Board System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߱������߱�۰���������������������</w:t>
      </w:r>
      <w:r>
        <w:rPr/>
        <w:t>(TM)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ܱ��۱��߱��߱۱��۱��۱��ܱ��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۱��۱�۰��۰�����۱��۱۱����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            ����              ����        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  </w:t>
      </w:r>
      <w:r>
        <w:rPr/>
        <w:t>E L U X E   �     R E D I T   �     A R D   ����  R O C E S S O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~ ~ ~ ~ ~   ����  � � � � �   ����  � � �   �     �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by Jeff Jones - 4D Software (TM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ully supported by the author.  You can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 via my BBS and/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Dimension BBS:  (312) 284-7133 - 4 Nodes, USRobotics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2) 284-0437 -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via the 4D Support Conferenc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eatures that Deluxe Credit Card Processor off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list some of them here.  I just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eatur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setup and maintenance of the door and supp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ssil Driver compatible for non-standard comm ports &amp; IRQs.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efaults for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eindly environment fo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rectly interfaceable to PCBoard and all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ten useing the PCBoard developer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single configuration file is shared by all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rror handling will prevent system lock-ups or 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res the Credit Card number given is a valid card numb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s or cash station, etc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iendly menuing system for your users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rk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the user to abort or change ANY of the selections h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.  User can exit the door in the middle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worry about false charges to his/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Visa, Master Card, American Express/Optima, &amp;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card types are needed, I can add them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author support is available and I am very willing to help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BBS support available via The Fourth Dimension BBS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versions of the code are Beta Tested vigorously befor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disply files are able to be customized to your individu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ingual displa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pable of changing security levels for Subscription op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iration da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allows for Subscription mode, Product mode, or both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f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rier loss detection at all aspects of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operates in local mode as well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-the-point documentation for easier understan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author who's open to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with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Processor.  If you are missing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ere, please erase your copy of the DCCP and call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listed above for a vali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EXE     - The Deluxe Credit Card Processor Door execu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CFG.EXE  - Configuration program for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PRD.EXE  - Product file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        - Sample door batch file for calling the process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Welcom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Warning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Subscription Option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Main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Subscription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Product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DOC     - The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- Revision His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DOC - User feedback on the Deluxe Credit Card Process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iles Used/Made By DC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The welcome file displayed when 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, along with any of the other disp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le of useing PCBoard @xx codes, as well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graphics display method of creating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letter 'g' appended to the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version.  IE: WELCOME. is the asci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ELCOMEG. would be the ansi version.  A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also capable of multi-lingual version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o is append the language suffix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that specific language.  See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more information of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The warning file is displayed after the user en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/her card information.  This display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 warning against useing false or stol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This file is displayed when a user select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, the functio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list of the subscription options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-depth description of each of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you will have availab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This is the Help file that describes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e in the initial/Main Menu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to the user when he/she asks for help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CCD   - This is a data file made by the DCCDCFG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settings, and subscrip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CCD - This is a data file made by the DCCDPRD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information on each of the produ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for purchas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CCD   - This is the ascii file created by the doo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purchase and enters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KEY     - This is the KEY file for the door,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duct manager.  You recieve this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of the door.  This KEY Fil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nnoying delays and unlocks the featur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ouble asterisks (**)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TXT - This file is an ascii text file outputted b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r when you select to Output a lis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your DOORS.LST file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CBSetup program you must edit the DOORS.LST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oard or the conference(s) you wish the door to b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the name of the door batch file, and a couple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.  I do not plan to explain how to install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so you must refer to your PCBoard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ust create a USER.SYS file.  If this file is not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perience major problems with the running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we get the actua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.SYS file is not a necessary file to create for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If you specify to create a DOOR.SYS file, all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onger load time of the door because PCBoard has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write a file tha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'N' for shell.  If you attempt to shell this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un into problems with memory shortages o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rameters that may be needed are up to you to decid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go into them, as you should be familia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tch file is a file called by PCBoard to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 and then re-load the board.  Below is an exampl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 to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cd \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dc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y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Turn the Dos echo of the commands in the batch off.  You can l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p in you 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hange to the drive holding 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Change the current directory to the directory you hav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the DCCD.EXE door with the command line option of the path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CBoard directory for this node in specific, IE: 'C:\P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Change back to the drive containing the PCBoard executabl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hange to the PCBoa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Re-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C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creen capture of 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first to set up the door options and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ersonal needs.  The capture only shows enough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show you what you need to know.  The bottom half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ubscription information is located is actuall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 the setup, available by hitting Page Up/Dow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20 allowed levels, of which 5 are only read by the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CCD Setup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ubscription Mode? Y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duct Mode? Y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ts for Credit Card #? N *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ysop Comment Field? N 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Non-Subscriber Level: 10�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Subscriber Level: 60� *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ccepted:  [Y]Visa  [Y]Master Card  [Y]Discover  [Y]AMEX/Optima *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co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LVL  EXP MTHS   COS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8   *9  *10    *11                              *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0�  0��  12  $25.00��  1 Year, Level 20, 800K bytes/day, 60 min/da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/SHIFT+TAB, Page UP/DN, UP/DOWN, or ENTER to change fields. [ESC]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eak-down of all the options.  In the above refer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umbers that you should use for reference; the numbers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 so you can locate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: Door Subscription Mode - This is a toggle type of an op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ither and 'N' or 'Y'.  If you do not turn this option on 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will not display any of the Subscription option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: Door Product Mode - This is also a toggle option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mode operations in the door.  To turn this feature 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to a 'Y'.  Note: you must have either one,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ptions set to 'Y' in order to get the doo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: Echo Dots for Credit Card - This is yet another toggl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ether or not to display dots instead of the actu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when the user is giving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the harder settings come into play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very carefully so you can understand the logic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: Use the Sysop Comment Field - This is a toggle that tell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her or not to write subscription charge info to the user'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field for your reference.  This is the field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is left for you to put what you want.  If you selec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filled with the amount charged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as well as the date it was charged.  This field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: Minimun Non-Subscriber Level - This is the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treme minimum for all of your non-subscrib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et up a little example here.  Say you have level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refuse to register, level 10, 20, 30 for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level 40, 50, 60, 70, 80, 90, etc for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is field would be set to "10" for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is actually pretty simple.  If a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 a level 10, 20, or 30 and the user select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1st subscription choice, which you have se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months of subscription time, at security level y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lets the door check to see how to handl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expiration dates.  If the user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or equal to this level, and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(the next field in the setup)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will be changed by taking TODAY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xx months to the date. (for 12 month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would be extended 12 mo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a level that is greater tha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the expiration date change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differently.  Instead of changing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 expiration date will be APPEND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you gave for the subscription choice the user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stipulation her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urity level that is greater than the minimum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he users expiration date will be checked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see how many days he has left before he expi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lready expired he will be allowed to or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enewal.  If the user has a number of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number of days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etup program for "Warning days Prior to Expi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"Node / Event / Subscription" op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llowed to purchase his subscriptio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he IS within this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ecause if a user re-registers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ecurity than he already is, the us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already remaining expiration time, plus the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igher level.  Meaning that you will lo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iving the user a higher level at a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: Minimum Subscriber Level - This is the level referen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west security you have set up for a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cribing member.  Read the above if you hav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is level.  It MUST b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7: Credit Cards Accepted - All you need to do is toggl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n ('Y') that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 have to set up the subscription choic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 user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: Level - This is the level the user will be given if 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cription option.  If you want this sub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r users, but NOT change his securit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just set this level to '999' and no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calls and has a level equal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you defined in your PCBoard setup as "Sysop Leve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NOT modify the user's level or expir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sysop to tes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stop recognizing these lines as soon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ine with the level blank - meaning nothing entered (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ut).  By saying recognizing lines, I mean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3 lines with either a security level or '999'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the fourth line all blank, you will only hav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he door and shown to the users.  Anything after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d including the 4th line, will be skipped.  The s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s if you have "0" for cost - except that the door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, but not let the user select the number wit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dollars/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: Expired Level - Same basic thing appplies here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eld.  999 entered here tells the door t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expired level only.  Notice I said onl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ctual level number in the "LEVEL" place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will be changed, but not the expire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not stop reading if this field is a zero or 99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0: Months - This is the number of months the user will b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purchases this option for a subscrip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9' entered on this line for security level, the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security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1:Cost - Easy one here!  How much to charge the us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2:Description - Another easy one!  Give your user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scription option.  You should tell him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time, length of time he will keep th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else you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3:Exit - This line tells you to hit ESCape to exi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it the ESCape key, you will be asked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configuration, or you can also exit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Just hit ESCape, and type (Y)es to save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 just created.  You can use this same program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y time you need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CDP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run the door with Product mode act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duct Manager to create and start your initial PRODUCTS.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Just change your drive and directory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door files and run the product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your initial product data base, after running th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A' for add a product.  This will bring up the first produc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a product, your data base is now start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nish entering your product data,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product information, let it be known that you m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the FIRST line in the window, to the left of the 'COST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 and descriptive, as this is the only informatio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y when the door outputs what the user buys.  The three lin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 are extra description lines for the user to see. 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dditional lines if for the user to have a better 'fee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is abou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field:  This field is a 'Y/N' toggle field to show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member in the product file.  If you specify a 'Y' her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ypass this product in displays, and skip the number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LASSIFICATION:  If you have an extensive library of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ovies, books, and other misc. goods, you may want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out a little bit.  If you want all you Movies grou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product list, you need to use a lower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such as an 'A', as opposed to a 'Z'.  All your books would be '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This is a simple one!  How much is the price,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or taxe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ed to make changes to an existing product, or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se the 'E'dit command from the product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ake your changes, or put a 'Y' in the DEAD fiel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 Press ESCape to quit edi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ducts that you have flagged as being 'DEAD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P'ack option to remove all these unwanted records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uick way to clean up your produc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your list complete, you can 'S'ort i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feature, you are asked if you want to use the sor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Y', your products will all be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/number you specified for the sort classificatio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roduct.  If you select 'N', your product fil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name of the product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your mind and do not want to sort the file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press ESCap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features of the product manager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like lengthy docs, as I'm sure you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he DCCD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CD package requires a registration key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you plan to use it.  Registration removes any length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s the doors to features you cannot now use. 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gister the door, refer the the END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are given to you in any of a few ways. 1)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your BBS.  2) Mailing it to you.  3) You downloading i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To register your copy of The Deluxe Credit Card Do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costs $40.00.  This is a nominal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that is so well supported, and eas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ever-changing need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Fourth Dimension BBS (312-284-7133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sa, Master Card, or American Express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CCD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send check, money ord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P.O.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cago, Ill 6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, money orders, etc. MUST be made payable to "Jeff J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ayment is recieved, we will contact you by the voic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, and create your .KEY file, and then I will upload i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you leave me a message, or send a letter/fa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ssword to log onto your BBS as if you run a cl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pport is offered via conference # 2 on The Four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    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BKIT 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oard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