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AdZoNe Utilities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AdZoNe utilities are a collection of *FREE*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.  Below is a brief description of the ut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s of this writing. Be sure to look for them o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you can obtain them directly from the systems listed below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 Request them using a mailer (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names to F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gon to one of the boards, and after going through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aire you will be able to download The DeAdZ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first call -without having to be valid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gon to one of the boards using a special accoun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for that purpose. Log on using the name "THE DEADZONE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the password "DEADZONE". This will give you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AdZoNe Utility file section, without requiring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 new user questionaire or to be validated first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istance caller this will save you some preci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tAt    -Top User Statistics Generator. Provides comple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formation in one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top user statistic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llers, Top (message) Posters,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kilobytes and files), Top Uploaders (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s), as well as Totals an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ll use either Handles o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foBar shows you the Total System Calls, Total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 etc., as well as Averages (e.g. Average time us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SoRt     -Automatically sorts your FILES.BB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skip certain file areas from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f you have "header" lines at the top of your FILES.BB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file area information etc.), D-SoRt will *preserve*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act, unlike some other sort utilities which will try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with the file descriptions, or even worse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ooR     -Top Door Statistics. Will generate "Top Door"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which doors are being used and how much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 Door User" bulletins (i.e. which *users* a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s). Provides a nice looking graph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ill detect if a door is entered more than once in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, and will not count it.  (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ily disabled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CaLL     -A easy to use door which replaces RA's built-in "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asks local logons so that "0" baud calls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rdinary" calls. That way nobody can tell if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on locally to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ptionally excludes/includes the Sysop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rst time callers show up as "NEW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uns as a door and sets up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User     -Replaces RA's built-in "Us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upports Handles and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utomatically excludes any users with security 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ked out) and any users who have the "Hidden"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ptionally includes the Sysop's nam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an be configured to exclude certain users from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-NeXt is a utility which allows you to toggl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ysop next" flag even though the us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(i.e. he/she is running a door or some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orks with or *without*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ll The DeAdZoNe Utilities, with the exception of D-User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ctor Magdic. D-User is written by James FitzG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FileName *        Size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      DSTAT430.ARJ      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NEXT210.ARJ     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      DSORT275.ARJ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        DDOOR370.ARJ      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         DCALL300.ARJ     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         DUSER110.ARJ      1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obtain all the utilities at once by FREQing TDZ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names listed are the most current versio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as written. Due to continual development,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s will have changed by the time you read th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son, it's always safest to file request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The magic name will always get you the mos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World HQ for "The DeAdZoNe Utilities"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AdZoNe            ...Experien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Net: 110:1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24hrs a day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Official Distribution Sit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ght 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James FitzG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6) 299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50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Canada: 20: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Net: 40: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Net: 110:11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 24hrs a day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08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