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Buddy Ver 2.4 release              6 Jan 1992                             QRFM Ver 4.1                  4 Dec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 is a tool for the building of .Dbf and .Dbt Dbase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 IV compatible Files from text files.  Since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and shareware databases have built-in ability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export to .dbf and .dbt files, dBuddy could be used by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atabase user in order to facilitate the tedious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frustrating task of transferring data from tex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iles. It can also be used by those without dBas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data base program to view and edit .Dbf and .Db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est results dBuddy should be used with a mouse, but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are accessible from 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was done in Turbo Pascal 6.0 and uses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Vision Units to provide the user interfac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dBuddy was developed to satisfy the needs of one us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appreciate comments/suggestions from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udd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.Dbf and .Db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and Paste data from text files to .Dbf and .Db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, View and edit .Dbf data and .Dbt M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 .Dbf files to character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 .Dbt files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 files are Exported with delimited 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 and Turbo Pascal are trademarks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nt to thank Cyrill Vatomsky for all his help with dBud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ideas, testing and critique wer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.EXE      Data Base Buddy. The only program needed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TXT     Text file used in the mark and pas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was used to create ELECVEH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VEH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DBF     A dBase III compatible .DB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DBT     A dBase III compatible .DBT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XDF     An Exported Character (,) 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XTF     An Exported List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XMF     An Exported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trongly  suggested that when working with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files a backup of those files be made prior to using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dBU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have any problems with moving and copying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reate directory DBUDDY and unpack the archive into it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.EXE is the only one needed to run the program.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provided for a quick look at dBuddy's features. Be sure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bf files you want dBuddy to work with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dBase III or dBase IV as your primary databa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just copy DBUDDY.EXE file into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 your .db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use other database software that can export data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 into dBase format, you can place DBUDDY.EXE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.dbf files are exported t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want to add the dBuddy's location to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lace all the dBuddy files in a directory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the DATABASE Menu by using the mouse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e the mouse to click on Open 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lect ELECVEH.DBF by clicking first on ELECVEH.DB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K. Or by using arrow keys to highlight ELECVEH.DB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enter. The Tab key will move you between FilePick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 button And Cancel Button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Next load the text file that is to be used as a sourc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text file window. In a similar manner to selecting a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 ELECTVEH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ess F5 to add a blank recor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ress Ctrl PgDn to move you to the bottom of the text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mouse on the scroll bar on the right sid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o the last item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Move the mouse cursor to the first character in Electric Golf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left mouse key and hold it down while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(t) the last character in the word cart Cart. Th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on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Next move the mouse cursor to the string of field pick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Window and click on the number one.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 to field number one in the new record that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n the same manner as the Veh Name was pasted, Mark and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"80" into fiel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is process is repeated until all the fields in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o receive captured text have been filled. MEMO'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and copied by this same process, mark and past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graph starting with "Only slightly" into the memo field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Now Save this record by pressing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If any additional data must be input, the record can be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ew/Edit function and edited. A MEMO can be ed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d by pressing the SPACE bar when the curs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 field of interest in the View/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asting data into a field you can click on the lin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, you may find it easier than using the Field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:8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d Typ Len Dec  Picks 1 2 3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N   2   0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C   20  0    VEH_NAME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 you could paste marked data into the VEH_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C   20  0    VEH_NAME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ield the, YEAR field can be pasted in the same w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N   2   0  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lick on this second field in the record the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bringing the next field up ready for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dBUDD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dBuddy, simply type dBuddy&lt;ENTER&gt; at the DOS promp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directory or anywhere if the PATH is known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dBuddy into your favorit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uddy was especially designed to be used with a mous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all its features can be accessed from 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 are pulled down by clicking on the menu nam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 pressing ALT and the highlighted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name. You can select an item by moving the highlight b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nd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EXIT will pull down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 will temporarily shell you to dos prompt. From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issue any DOS command. Eg. COPY, if you forgot to copy a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to dBuddy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will terminate execution of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ill gives you info on wher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it will pull down DATABAS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.DBF HEADER will first prompt you fo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create. Do not include file extension.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to specify whether you want to create a dBase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IIIPlus or dBaseIV file. (In the earlier dBIII fil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n ASCII NUL character between the $0D end of head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tart of the data. The NUL is not used in Plus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header one byte smaller than an identically structure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file is named and its type is chosen, the follo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on the screen. Remember that you can move this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e border and moving the mouse while hold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 Order.DBF Fields 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Name          Type  Length  Decimal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NAME           C     15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COST           N     10      2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POST DATE      D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ONESHOT        L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QUANTITY       N      5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MEMO           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Add Field �         Cancel    �      Save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��������      ��������������      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commended that you review the text file firs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cisions on how many fields you want, on their type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lengths before you actually start creating a fi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, the file header can be edited only if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ata. Refer to EDIT .DBF HEADER for more hints o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add all fields first by highlighting Ad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ing ENTER or clicking the mouse on it. Then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ine and begin entry. Or you can enter field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s one by one, navigating between blue are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or TAB for jump forward and SHIFT-TAB to jump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 Do not use ENTER key to move from field to field,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when Add Fields is highlighted in order to add mor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 while making entries, since dBuddy is not a datab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se and its abilities to modify file structures ar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ollowing field typ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Character      (ASCII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Numeric        - . 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Logical        Y y N n T t F f or (? if none of the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Memo           See the paragraphs on memo's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Date           dBuddy requires the format MM-DD-YY or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uddy converts and stores dat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  YYYYMM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must be specified for field types C and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imals column is used with N type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ecimals allowed. It does not apply to other fiel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Next Page if you need more then one page to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you need. When finished, click on Save or highl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AB and press ENTER. You file structure is now sa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ready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.DBF HEADER will first prompt for the name of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you want to edit. It will then bring back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MAKE .DBF HEADER. You can then make any changes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existing field specifications. You can add more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list. But you will not be able to insert new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existing ones. Editing of .dbf header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on files that contain no data. If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of a file with data you will have to us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o do so. If you use database software that us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a format different from .dbf, you can imp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by dBuddy, modify it and then export it back into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.DBF HEADER will allow you to create a new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copied from an existing one. Use the scroll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the file you want to copy the structur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.DBF FILE will open a small window with a list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's directory and available for loading into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files by clicking on the scroll bar on the right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file and then click on OPEN. CANCEL exits from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.Dbf file is opened dbase window will be ope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the screen, this window is used during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 Refer to FIELD_OPS AND RECORD_OP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DELIMITED will export a .dbf data file to a character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TEXT LIST will export a .dbf data file to a fixed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length is cut to a maximum of 250 characters in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ypes. Memo's are also exported, they are plac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cross referenced to the character delimited,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See the files ELECVEH.XDF, ELECVEH.XMF, ELECVEH.XT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how memo's are handled in exporte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window w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_OP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_Ops menu is divided into two sections, the firs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 keys that will move you through the .Dbf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in the .Dbf file is shown in the DATABASE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section is used for performing operation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or to add a blan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often used features from this menu are also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REC will move you to the next record of the dBas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n be accessed from the tool b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ONE REC will move you one record back.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from the tool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 AT REC (X) will prompt you for the number of the recor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 to and then move you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C POS will move you back to the first recor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REC POS will move you to the last recor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T FOR will prompt you for a search string then searc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, starting at the current record and field shown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window. If you want to search from the beginning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first move to the first record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/EDIT CURR REC will bring up the full screen record edi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view the current record in full and complete editing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�]������������� CHAPLIN.DBF Record 1 Edit/View 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ld. Name   Typ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ITLE      C          MAKING A LIVING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OMPANY    C          KEYSTO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LEASE_DA D          02-02-14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RECTOR   C          HENRY LEHRMA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EETLENGTH N           103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ELS      N           1.0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CTOR      C          CHARLES CHAPLI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CTRESS    C          VIRGINIA KIRTLE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PPORT    M          1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MUSIC      M          0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   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ancel    �              Save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      �������������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a field that you want to edit, or use the TAB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t. Make changes in all fields you want and then press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 FIELDS are called up by pressing the SPACE b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is on the memo field of interest in the View/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shown in the Memo field is the block nu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 starts in, in the .Db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�]�������� CHAPLIN.DBF Rec 1 Field 14 Memo Block 1 View/Ed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HARLES CHAPLIN (sharper), VIRGINIA KI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girl), ALICE DAVENPORT (mother), HENRY LEH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reporter), MINTA DURFEE (woman), CHESTER CO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policeman/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Cancel    �          Save     �       Delete Mem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�������������       �������������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Memo window comes up click on the Text field or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cursor is in the Text field. Enter your Memo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memo's are tacked on the end of the .Dbt file,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teful but that is the way dBase does it. To pack memo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get the Public Domain utility dBTPACK, a dBASE II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at packs (removes permanently ) the unus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a memo field. File name DBT102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CURR REC will clear contents of the record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BLANK REC will add a blank record at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your current position. This func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you want to start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ECORD TOGGLE will delete or undelete record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on. Deleted records are indicated in the DATABAS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DELETED just before the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URR REC will save the record shown in the DATA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data has been entered. This function should be u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fter a record has been created or altered.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paste text from Text window into fields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be accessed from the tool b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on saving, when you create or edit a memo and save that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memo is saved. You must still save the record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 location. When Memo is marked and copied from text,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aved automatically but the record must st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TO END will clone the current record and append it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ange the current record and append it to the e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made to that current record are then abandoned, i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was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_OP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CURR FIELD will clear the contents of the field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display line of the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CHAR FLD APPEND allows you to choose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the old contents of the field with the new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 the new text to the existing one. dBuddy will always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f the text you plan to paste exceeds the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hose functions can be also accessed from the tool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ACTIVE FIELDS will activate respective tens of field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s in database window. Refer to description of data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detailed information on those commands. The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ly for those who prefer using keyboard ove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EXT FILE will bring up a scroll window wit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iles. The opening directory will be dBuddy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but you can go up and down directory tre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directory name or ".." for previous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OPEN or pressing ENTER. If you know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its path you can enter it in the line above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EXT WIN will close currently displayed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EXT will save text displayed in the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will allow you to go to previous text wind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open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will move you to the next open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exception of the DATABASE Window th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able if you need to see under one. Just click 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with the left mouse button and while hold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move the mouse. The window will mov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database file is created or open from the database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window will appear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CHAPLIN.DBF (dBIII+ Compatible File)  DataBase Window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cord:1        Field   Next Prev  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d Typ Len Dec  Picks 1 2 3 4 5 6 7 8 9 0 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  C   15  0    COMPANY   -KEY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C   30  0    TITLE     -MAKING 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NextRec  F3 PrevRec  F4 View  F5 AddNew  F6 SavRec  F7 ClrFld  F8 TogAp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ecord of the database file is processed at a time.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displayed in the upper left corner of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of numbers following the word (Picks)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in the record. If data is not marked, in the Text Wind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ing clicking with the left mouse button on the field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at field to be displayed. If data is marked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number will Paste the data and display the field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y pas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s (Next Prev First Last) are buttons to click on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change to a different field. Field number, type,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ecimals (for numeric fields only) and the fiel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on the left. Contents of the field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. Two consecutive fields will be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ields will be preceded by a + or - depending on how "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" has been toggled. If text is marked in the Text Windo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left mouse button dBuddy will attempt to move tha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to the field selected. *** REMEMBER if you are buil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make sure to first create that new record by pressing F5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clicking on the field numbers, as just describ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lick anywhere on the two lines displaying field info.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be inserted in the field. If the Append toggle if on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) the marked text will be appended. If the Append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the marked text will replace the text in the field and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will scroll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ata Inser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way clicking on the left mouse moves and insert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t key combinations will also accomplish the task. Alt 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0 will move to Record field 1 thru 10, in the DATA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text is marked in the text window. If text is marked d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ttempt to insert that text into the field selec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isplay that field. To select fields above 10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that you change the Alt active fields by pressing an a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 1-10 press Al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11-20 Press Al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21-30 Press Al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31-40 Press Alt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41-50 Press Alt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window is where text is displayed for mark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field in the DATABASE Window. Text window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nd you can move within it using methods common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. You can use Arrow Keys on the keyboard or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to click on scroll bars on the right and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 C:\TP\DBUDDY\ELECTVEH.TXT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ectric Vehicles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80 Courier Pi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0 Volt, 55mph, 25-40 m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 available all in process of re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6000, $2500, $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80 Omni Hatch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5mph, 40-60 m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88 Sinclair M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-wheel, 12 Volt, 1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:1 �����ͱ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ng is accomplished by Moving the mouse cursor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xt, pressing the left mouse button and, holding it down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 to the last character in the text to be transfer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be highlighted. Releasing the mouse button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 and marked text is ready to be pasted int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ng can also be accomplished by use of the keyboard. Press &lt;CTRL K 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the text to be marked then use the cursor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ast character and press &lt;CTRL K 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it is not possible to load files bigger than 64K in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text windows can be opened containing differen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ext windows that can be opened at a time depends 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imple editing can be performed, if minor changes are nee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ior to being inserted into the database. A text window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F10 or using the mouse to click on the [�]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window. Press F8 to switch to the next text wind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re than one text file loaded. F9 will save changes t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window is limited to a 60k maximum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Text Wind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 B      Start marking a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 K      Stop mar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       will Delete a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Y        Delet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U 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PageUp   Moves cursor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PageDn   Moves cursor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 F  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 A     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L       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xit    DATABASE    Record_Ops      Field_Ops             T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Ŀ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ke a .DBF File  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 a .DBF Header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py a .DBF Header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en a .DBF File  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Ĵ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port Delimited  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port Text List  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 �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Ŀ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ext Rec               F2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Back One Rec           F3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rst Rec Pos      ShftF2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ast Rec Pos       ShftF3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os at Rec (X)     ShftF4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Hunt for           ShftF8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Ĵ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View/Edit Curr Rec     F4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lear Curr Rec         F7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 a Blank Rec        F5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elete Rec Toggle  ShftF5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ave Curr Rec          F6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ppend to End      ShftF6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lear Curr Field             F7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oggle Char Fld Append       F8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 1-10   AltF1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11-20   AltF2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21-30   AltF3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31-40   AltF4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41-50   AltF5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Load Text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Save Text            F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Find Text        Ctrl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Find Again Text  Ctrl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Replace Text     CtrlF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Previous Window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Next Window     Shft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Close Text Win      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dBuddy must except the following 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uddy is provided AS IS. The Author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. In addition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WHICH MAY RESULT WHICH MAY RESULT FROM THE USE OF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BETA released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BETA released 27 Sept 92   Added dBase IV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 BETA released  1 Oct 92    Incorporated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few bugs. The dBIV Memo file bug was the mos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 BETA released 2 Oct 92     Menu changes and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 BETA released 6 Oct 92     A couple of mino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 BETA released 8 Oct 92     Improvements in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6 BETA released 9 Oct 92     Sorted out compatibilit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 1.6 now reads and writes dBIII, dBIII+ and dBI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7 BETA released 10 Oct 92    Bug fix and added next,p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last to field pick in the data 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Beta status removed, added a data base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 Bug Fix, a non fatal bug allowed possible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during databas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2 Bug Fix, a un-initialized variable caused irratic ha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 Bug Fix, Compiled using TP7, Changed to an improved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 Bug Fix, Program wouldn't load a text file that wase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continue using dBuddy after a 9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xpected to register. Please send your $2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John.Jamieson@f506.n21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hone (408)335-4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