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.0 - January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zabeth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7 F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onado, CA  9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(619)-435-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Message  (619)-435-2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is form, complete it and send it with $40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THE CHECK PAYABLE TO ELIZABETH COPPER. Please use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 sure to let us know you are registering Version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______________________________________State_____Zip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_____________________  Is 3" disk size OK? ____Yes ____NO, send 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the latest version of the Daily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registered user access to the Bulletin Board and reduce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ther Growler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..........................................$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, government and education................$ 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5 copies......................................$ 3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10 copies.....................................$ 3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50 copies.....................................$ 2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+ copies.........................................$ 2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nd education multiple copies, 10% off prices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