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R V. 1.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hn Pau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3 JPJ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m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R.EXE has been tested thoroughly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 of machines, and has worked on every model tes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R causes problems on your machine, it is NOT the 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. If you do have problems, however, give my BB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Beta release, so any bugs you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HIGHLY beneficial... please contact me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R takes a file, or a list of files, and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nd time from them, and returns an ASCII file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useful to Sysops who like to show the last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score-file was updat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-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r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R.EXE    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R.DOC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.EXE   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  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-archive the program using any archive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include all of th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up dater is very simple. Just ru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enter the correct data. If DATER is NOT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string of zeros for the registration codes.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 will create a file called DATER.DAT. DAT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hing but a straight ASCII file.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to re-run CONFIG.EXE, all you have to do i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lines of the DATER.DAT file. A Key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R has two forms in which it can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take a single file that you give it on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ate that, or, with a switch, it can do the ent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ingle file:   DATER COMMAND.COM COM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would tell DATER to get the date/time from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urn it in the file COM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ntire directory:   DATER /M DI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ell dater to date/time the entir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e results to DI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R cannot use wildcards, yet. Look for the next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Noti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R is shareware. It is not free. You may use i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ike, but it will pause 5 seconds at the start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' run. When you register it, it will say your name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not pause. Registration is $5-$10, payable in che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all mon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Pau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8 Schoo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ene, NH 03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R is supported through my BBS, and any/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sked there. I can, with a small price,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text file that DATER produces, or any oth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Inquire with a messag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iot 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3) 357-8915  [2400-38.4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3) 352-4604  [1200-2400 v.4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ould like to thank Owen Hawkins who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ve me the idea for this program, and the other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n 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 B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y Ra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 H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Fe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, guys... see you in version 1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John Pau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J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