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 Havilland Canada Das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HC-8, named the "Dash 8", evolved from the 4-engine DHC-7 (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lled the "Dash 7"), though it does not have the STO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bigger forebear.  The extended (series 300) version of th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has about the same passenger capacity as the older plane but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0 mph higher cruising speed with approximately the same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series 100 model entered service in 1984, with the length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300 following in 1989. So far over 300 Dash 8s have been deli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are in service in many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series 100 and 300 versions are included here - the 100 is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of USAir Express, while the 300 carries the distinctive mapl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il insignia of Air Canada affiliates - in this case Air Ontari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AFX files have been included in DASH-8.ZIP for the befefi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may wish to modify the aircraft.  This of course requires AA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needed just to fly these aircraft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ll list of files included i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8100.AFX  The "export" packed series 100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8300.AFX  The same for th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H8100.     &amp; DASH8100.SIM required to fly the 100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H8300.     &amp; DASH8300.SIM     "    "   "   "  300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C-8100.SIM &amp; DHC-8300.SIM source files, only needed by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CDASH8.DOC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100                                  SERIE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5'                  Wing Span                  9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3'                    Length                   84'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176/30500 lbs.     Empty Weight/Gross Weight  25,700/41,100*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00hp PW120            Engines (2 Turboprop)     2,380hp PW123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1 mph             Maximum Cruising Speed        330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miles (max paload)             Range                125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93 miles (max fuel)                              (50 pax &amp; IFR rese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-39                   Passengers                50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iles are Copright, and may not be distribut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without the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Kelley, CIS 73670,3107.  October 25th. 1992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