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lorado Utilities Duplicate File Manager (CUDUP) v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DUPxxx.ZIP  Colorado Utilities Duplicate File Manager Version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UP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xx &amp; x.xx is the lates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normally distributed to BBS's as a PK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DUPxxx.EXE  Colorado Utilities Duplicate File Manager Version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UPx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normally distributed Disk Vendors as a LHA SF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HARD DRIVE DISK DUPLICATES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, File Utilities, Disk Utilities, 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DUP reads any size diskette or hard drive, builds a catalo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ing compression libraries and volumes, and selects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ed on filename.  Selected list can be printed, or individual entr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viewed (ASCII or HEX) and/or deleted from the disk. 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/VGA. Ulimited capacity, plus many advanced features. Phone, 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BS support.  $27.00 + $5.00 s/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