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C Set/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Service CS00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0028-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0028-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self-extracting disk images.  Run each to create CS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