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P  --  File 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IBM PC CI-C86 C Compiler June 1983 by David N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distribu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Digital Equipment Corporation, DECUS, nor the authors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use or reliability of this document or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0, DE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ermission to copy or modify, but not for profit, is hereby gr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e above copyright notice is included and referenc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reproduction privileges were granted by DE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searches a file for a given pattern.  Execute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[flags] regular_expression file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single characters preceeded by '-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   Only a count of matching lines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     Print file name for matching lines switch,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Each line is preceeded by its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Only print non-matchin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_list is 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normally printed if there is a fil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-f flag reverses this action (print name no file, no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_expression defines the pattern to search for.  Upper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are always ignored.  Blank lines never match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quoted to prevent file-name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An ordinary character (not mentioned below) matche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\'    The backslash quotes any character.  "\$" matches a dollar-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^'    A circumflex at the beginning of an expression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$'    A dollar-sign at the end of an expression matches the end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.'    A period matches any character except "new-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:a'   A colon matches a class of characters describ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:d'     character.  ":a" matches any alphabetic, ":d" matches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':n'     ":n" matches alphanumerics, ": " matches spaces, ta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: '     other control characters, such as new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'    An expression followed by an asterisk matches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ances of that expression: "fo*" matches "f", "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o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+'    An expression followed by a plus sign ma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ances of that expression: "fo+" matches "fo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-'    An expression followed by a minus sign optionally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[]'   A string enclosed in square brackets matches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ring, but no others.  I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a circumflex, the expression matche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"new-line" and the characters in the str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"[xyz]" matches "xx" and "zyx", while "[^xyz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"abc" but not "axb".  A range of character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two characters separated by "-".  Note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-z] matches alphabetics, while [z-a] never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atenation of regular expressions is a regula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