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.exe 0.90 (BETA) - a clock daemon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and written by Ken Miller - 1:134/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2 Shetland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 is an OS/2 implementation of the Unix utility cron. 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tab file (a listing of times, dates, and programs to run)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chedule these jobs to run at their designated times.  cr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n exact duplicate of the Unix cron - some liber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, so please be sure to look at the example source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ron is very simple.  In your startup.cmd, use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start cron.  Us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"CRON - Clock Daemon" /win /c c:\bin\cron.exe c:\bin\cron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start cron as a full screen session, and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os2bin\crontab and immediately star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not use RUN= in your config.sys or DETACH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These two techniques do not work (yet)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simple' way of writing a program like this is to write a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, which loops until an event is ready to run.  Under OS/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like this would be an absolute pig, since it would fu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its alloted time *every* cpu slice.  Most program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written, do NOT require the CPU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reads, queues, and semaphores.  OS/2 has implemented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that do not exist in current flavours of Unix (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 kernal), such as threads and semaphores.  These options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efficiently use the cpu without to much grief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n is a two-thread program.  Thread-1, which is always the 'm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 of any OS/2 program, runs the scheduler.  An async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shot timer is created which lasts for 1 minute.  Every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-1 checks to see if there are any jobs to run.  Once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completed, another async timer is creat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vent is found to run, thread-1 does not spawn a proces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since this can take upwards of 1-2 second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a message is written to a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-2 spends most of its time sleeping.  When cron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-2 is created, and it immediately sees if is has any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(it does this by reading a process queue).  If nothing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, thread-2 goes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read-1 writes something to the queue, thread-2 wakes up,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ue, and spawns off the process.  It the reads the queu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the process continues (or is that threa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hat you get is a thread which wakes up every minute, sca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list, and sends messages to thread-2 to spawn off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pulse.exe, and the run cron, you should hardly noti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 on your system, since cron spends almost 99%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ing. However, if you are spawning off lots of jobs, you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cause some impact.  This isn't cron's fault - it's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ew processes which take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re is only so far you can take a program like cr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a finished product, but there are a few things to ad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) better explanation of error codes returned from the spaw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processes.  rc=2 just isn't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) disable killing the program via the keyboard.  If this 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daemon, you should not be able to kill this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) instead of being a 'startable' process,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etach'able process.  Right now, this program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when detached.  This is currently being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) perhaps a change in the cron grammar to allow crontab ent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 across two lines, to make the file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) this one is left open for you.  If you have any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feel free to drop me a line.  I can't promis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 will look at all su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ather well-known PC Fractal programming team s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on't want money.  Got money.  Want admi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, but it is not freeware - it is share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while you can use the program for free (since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oney) the program does remain the intellectual property of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er and Shetland Computer Services.  It is meant for us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merical environments. If you wish to use this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ical environment, contact Ken Miller at 1:134/111 (Fid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, if you do use this program, I'd appreciate it if you would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and let me know! Feel free to give this progra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.  They might find it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 Miller and Shetland Computer Services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damage caused by the use of cron,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ly.  You use the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