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made to cron 0.9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some reason (lack of sleep?) cron was not compiled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s a result, would abend when spawning a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made to cron 0.9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can now re-scan the crontab file while cron is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having to restart.  Use r/R from the cron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ne of the most requested features was to have cro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can the crontab file to pick up new changes.  I reall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do this, since the standard cron doesn't; it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 substantial re-working of the code.  But HEY,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day of the new year, so I said, 'What the hell!'.  So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ning up the code and adding a few lines, I was abl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-scanning of the crontab file every n seconds. 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, use -r with or without an argument (seconds)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 is specified, 5 minutes is assumed.  Minimum interv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seconds. Unfortunately, there is no way to have a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fied when a file is changed (in standard C - it c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done with SOM), so I have to check every 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 prevent accidental termination of cron, you can now tell 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gnore Ctrl-C/Break messages (SIGINT) from OS/2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(-i) is enabled, you can only terminate cron direc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Ctrl-Alt-Q. You can still kill the process (by sending 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IGTERM)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/D will display a list of command and arguments that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 to cron.  This is more of a debugging tool, but I thou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ght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made to cron 0.9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nes may now be split across two lines, to make read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ttle easier.  As a result, a ';' is required to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on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itional options are now available, which appea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command arguments string.  The availa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:  title="title of 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:  fgbg=[fg|b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:  type=[def|wvio|fs|pm|vdm|wvd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:  control=control_option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:  pos=(#,#,#,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|b|c] means choose ONE of a, b, or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="title of windo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string that will be displayed in the title b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ndow when it is visible.  If this is not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 defaults to the invocation name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gbg=[fg|b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s can be created to either being in the foregroun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of the desktop.  The default is background.  NOTE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n is not the current foreground session (it has the foc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ing a task as fg will cause an error, since OS/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let a background session start a foreground session (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: fg - create session as a foreground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: bg - create session as a background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[def|fs|wvio|pm|vdm|wvd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pecifies the type of session that is to be started. 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 will probably create the correct one -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use this option to specify that a session is to b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VDM session or an OS/2 full screen session. 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ong value will lead to spawn errors.  Here is what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: def  - default mode, let OS/2 choose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: fs   - OS/2 full screen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: wvio - Windowed VIO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: pm   - Presentation Manag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: vdm  - virtual dos machine (full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: wvdm - windowed V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=control_option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session, you can specify a number of option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: vis      - window is to be vi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: invis    - window is to be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: max      - start session maxim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: min      - start session minim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: nac      - no auto close on window session -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only applicable to Windowable VIO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it is ignored for a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: setpos   - specify screen position for the window 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specify this option, you must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os=() option.  If you don't,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have zero size,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ontrol options can be combined using the '&amp;' operator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low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=(x,y,cx,c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pecify control=setpos, you should als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ne positions. Arguments 1 and 2 specify the lower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ner of the scren, and 3 and 4 speicfy the size in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's create a crontab entry that will start a windowe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 at 00:15 on the first day of the first 6 mont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.  To really make things interesting, lets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at (50,50) and give it a width of 100 pixel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 of 7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00 1 1-6 * "c:\os2\mdos\command.com" "c:\bin\test.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tle="This is a test s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ype=wv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rol=vis&amp;se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s=(50,50,100,74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