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fTracker 1.0  Evaluation Cop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racker 1.0  copyright 1992  Stephen Ginsbur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RAFTRACKE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v1.0, Home Business Manager, is a proprie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software package for personal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1 or greater. It is designed for small busine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or trade, operated by a sole proprietor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system to record the figures need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 part of the business owner's federal tax retu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figures needed for state sales tax return, month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divided into four sections. Section I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setup of the program, CrafTracke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, "First Things First", offers suggestion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once you have installed the program and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or the first time. Additionally, it cover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Section III explains how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 explains the "user interface", which mea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see when you run the program and expl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This section covers the way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program through the keyboard,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field and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most all of the material in Section III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that is, on screen while the program is running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Help" key, F1. That means, that 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something you don't understan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, you can press the F1 function key, and 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pful program tips will "pop up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urthermore, in many cases pressing F1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he first help screen is up) will bring up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one line of addition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ction IV is concerned with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 to manage the most important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afTracker is designed to be user friendly. 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little computer experience should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in no time, and power users can probably sk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uch of the detail. Nevertheless,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knowledge of your computer and its op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lude familiarity with the keyboard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your computer, as well a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standing of the operating system, MS-DOS, particul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management of files and directo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ng system commands. If you are a brand new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sult your DOS manuals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before you can use this program comfortab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please be aware that to run CrafTracker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quipment, namely, a computer that either i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, an IBM PC, XT, AT, 80386, or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* or PC-DOS* operating system version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preferably with a minimum of 512k RAM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hat your system have a hard driv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b free disk space before installation. Because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re than likely write new data to disk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more free disk space you have the bett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ted that the program is not unusually "disk-hung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acquired the Shareware version of CrafTrack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you will find the program files compress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. If this file is called craftr.zip,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will need to "unzip" this file using PK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/UNZIP utility, which is available from onlin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. (Of course, since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long with the other program files you'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t with a file viewer that can peek into a zip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unzipped it already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zipped program files must be plac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ogether on a hard drive, e.g., drive C: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oose to name this directory "craft".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from the root directory, at the DOS prompt, 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 craf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sub-directory with this nam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oose another name. In any event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 to this directory and unzip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on the other hand, you've obtained craftr.ex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.zip, then you need to copy this file into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ft" directory an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files will automatically be expanded.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, you may delete craftr.exe form the craf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would be wise to maintain a copy of it as a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copied the files to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you can print out a copy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(Make sure your printer is online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per before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rafTracker, change to the craft directory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o name it) an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afTracker is run it checks to see whether ther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irectory the necessary database and index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mes up short, these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installed the program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first in order to make the most of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want to have a summary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Here are some facts and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Main Menu select "Inventory" and press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. (We'll refer to this key from now on a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blank Inventory form on screen, and parti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message window (in red on a color monitor)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records in the inventory. Press a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appear. The cursor (the cyan colore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a color monitor, reverse video on monochrome)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, called "Model ID or Part".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ing inventory" at cost, as required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, you might want to do so now (if it'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!). If you have taken your inventory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may transcribe it to CrafTracker now.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II and IV, for a better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 Look at CrafTracker's Archiv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afTracker thinks that any inventory currently of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year inventory. That is to say,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ntory of record is inserted into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in line 39, "Final Inventory"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rafTracker that the inventory you have just tak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to CrafTracker from some other recor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. CrafTracker will put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 33, "Beginning Inventory". To do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Main Menu and press &lt;Enter&gt;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 Data" form on your screen. Answe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y pressing "n", for "no", and answ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at asks you whether you want to arch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by pressing "y", for "yes".  CrafTrac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rchive the inventory you have just ta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Now, any subsequent inventory you t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nd-of-year inventory. More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low in Section 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portant!! Realize that ARCHIVING your inventor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evious inventory CrafTracker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entory, as figured in line 33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Furthermore, whatever inventory is current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entory. Therefore, approach this function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wish to record your local sales tax r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speed up some calculations for you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&lt;Enter&gt; "Set Sales Tax" and follow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you will see. You can do thi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ore information on this can be found in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cording Sales -- Each sale is recorded in a row (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. You can bring up the Sales Jour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 Main Menu is the first thing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after the two "nag" screens you 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, shareware version). Each row in the Sale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ate, invoice number, item identification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unit price, extension, sales tax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llected, and whether or not the sal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invoices to track your sales: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, CrafTracker will keep better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f you assign each one some identifying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the column heading "Invoice Number".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voices in your business, it is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ord in that colum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cording Expenses -- Each time you spend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whether for purchase of material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other miscellaneous purchases, or expen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transaction in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lso available from the Main menu.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tracks date, check number,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and amount and type of expense. The "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is important for the creation of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afTracker prepares for you 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can note whether the expens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turns and Allowances - Returns and Allowance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expenses or purchases, are nonetheles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nses And Purchases Journal as an "expense typ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corded a sale, and later the item is return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you can enter this transaction into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and record the expense type under "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ances". If you've recorded a sale and later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some of the purchase price, agai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to the Expenses And Purchases Journal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type as "Returns and Allowances"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enter data into the Expenses And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more on "expense types",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naging Accounts Receivable - Accounts receiv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rough the Sales Journal. When you record a sa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journal, the last column in the lin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ther or not the transaction is a charge sale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pops up onto the screen,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you may enter additional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. Moreover, the Accounts Receivable for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hoice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naging Accounts Payable - the last column of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allows you to sel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nsaction is a payable account. There i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form which is accessible from the Main Menu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Expenses And Purchas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epreciation - This item on the IRS Form 1040 Schedul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figured by CrafTracker. You must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Home Office Expenses - This item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is not explicitly figured by CrafTrack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is 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ow is my business doing? - The sine qua non of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bility to assemble the figures needed for your IR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Schedule C at the end of the year. Essentially,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ort which can tell you whether or not you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 It's referred to as a "Profit and Loss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past and current inventory figu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it is essential, if you want the most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figures, that you take and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r method is to ignore the Schedule C Repor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tals from the two journals to see which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ales or total expen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you've taken a beginning-of-year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it. You would do this once every year, say,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te that in your CrafTracker directory, on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stored in the files "invold.db" and "invold.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Under no circumstances, of course, should you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content of the data files the program creat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 the program to work O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: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presents itself to its users as a conglo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ypes of screen pictures, or "windows"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ata forms, and a Main Menu. A window is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looks like a box or rectangle.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the background, and has a noticeabl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s of most of these screens can be fou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oreover, most of what follows below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Help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ndows are simply that and no more;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to the user and require no inter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ata other than pressing of a a key to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are through reading the scree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quickly remove a message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exit the window), press the "Escape" key (&lt;ESC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is CrafTracker's command center.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you select particular function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gage during a CrafTracker session.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or example, the Sales Journal,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highlight the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then press &lt;Enter&gt;, or simply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election you want.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sale in the Sales Journal from the Mai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 the "/Sales Journal" line (line 1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you can simply press "s". The Sales Jou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a color monitor the cursor (highlight bar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yan, and the highlighted letters are yellow on magenta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the highlights ar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, and most of the screens in CrafTrack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s. These are windows that require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program. A line or other space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 goes is called a "field"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prompt you for a telephone number an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number in a certain area of the screen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the "Telephone Number" field. (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've capitalized names of forms and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ut field names in quo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avigate forms and fields by pressing "hot keys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you can move from one field to the next,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y pressing the "next Field" key, F8. Like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previous field by pressing the "previous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7. Also, in most cases Right and Left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accomplish the same thing. The &lt;Enter&gt; k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form item, but it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"accepting", i.e., recording, the dat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field you are leaving. In general,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A" to, say, field "D" on a form, it will be sa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vening fields "B" and "C"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rather than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remove a data form from the screen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) you can press the "Exit" key,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ing of the various hot keys for data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action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 Deletes the character to the lef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END       Moves to the la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HOME      Moves to the fir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  Deletes the character at the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Moves to the next item locate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Moves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     Exits the current choice list or wind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Invokes the system help function,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   Processes the attached choice list (a popup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able field entries), if any, for the current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         deletes row (Sales Journal, Expenses and Purchases Jou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    Clears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       Moves to the previous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     Exits the current process or data fo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 Moves the cursor to the beginning of the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     Toggles between insert and overstrike typing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        Moves the cursor one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        Moves the cursor one position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3       Clears the field and redisplays the original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6       Clears from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tab      Moves to the previous item on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Toggles the strings for boolean toggle fields,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         Moves to the next item located physically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ushbuttons, such as "PRINT", or "SAVE" are in all 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and are usually at the bottom. You use them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m and pressing &lt;Enter&gt;. They perfo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as writing data to disk, clear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record, moving to the next recor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data forms have screen areas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able regions": the Sales Journal and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. These regions look like checkbook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data across several fields on one line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ollable region represents one data record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one expense, for example). As you enter one r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region itself appears to scroll up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, or down if you move the cursor up. You can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as you like, hard disk space and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  Below is a listing of some of the specializ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while moving through a scrollable reg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pply while you are within the region itsel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looks like a check register and scroll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some ways as though it were all one data it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instance, to leave the journal (scrollable row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es Journal form, you might press F8, which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irectly to the "PRINT" push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To move from one field to another all in the sam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would press "tab" (moves to the righ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tab" (moves to the left)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   Next field           |   &lt;Shift-Tab&gt;    Previous fiel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  Next field or item  |   Arrow keys     Up, down, acro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       Exit form           |   &lt;Shift-F3&gt;     Clears the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deletes current row |   F1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lp key,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single most important program hot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key, F1. From almost every area of the program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pressing F1. In many case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elp. If available, you access the seco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. The Help Screen i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e lower portion of the screen, overlapp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may be currently displayed. You exit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y pressing &lt;Esc&gt;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row of the screen is reserved for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updated as you move from item to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form, in the program. This is in addition t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pressing F1. And finally, most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display navigational help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: Understa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ad and run CrafTracker, you will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 that displays the name a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, after you press the &lt;Esc&gt; key, you com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afTracker v1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ales Journal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iscellaneous Cash In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Expenses and Purchases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odel Identification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Inventory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Receivable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Payabl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Customer Record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Sales Tax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Inventory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Customer List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rchive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enerate Report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Backup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QUIT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(black text on cyan background for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for b/w monitors) is placed i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Journal". As noted in Section II of thi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 up and down. We'll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's various functions, all of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ales Journ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journals are maintained for your business transa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and an Expenses and Purchases Journal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accounting circles as a Disbursements Journal).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rd the transactions, sales, purchases,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operating expenses that CrafTrack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formation you need for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 records all sales by date, invo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, item sold, selling price, quantity sold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sales tax collected, and whether the transac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r charge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[ Sales Journ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Invoice  Model  Customer  Sales  Quant Extension Sales   Gross    C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umber  ID     ID        Price  Sold             Tax    Sales    Y/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+-----------++--------+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                       TOTALS:   |UUUUUUUU.UU||UUUUU.UU||UU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+-----------++--------+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5 Delete Row   F10 Exit   F8 Go to PRINT button    F7 Go to Jour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Enter the date of the sale in the first colum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in the second. If you are writing to a new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onveniently fill in the current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. CrafTracker will also automaticall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numbers. If you are writing and numbering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cumentation for each sale, this number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In the third column, enter a model name or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fication which you may choose to assig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other way, and perhaps better, to fill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through the Model Identification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re, you can record the complete nam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description. CrafTRacker stores this nam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called a choice list. The first five charac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then be accessed in the Sales Journal,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l ID" field and press F2, the "Choice List"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complete list of your model nam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Highlight the model name you wa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, and press &lt;Enter&gt;. The nam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automatically into the "Model ID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ow of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old more than one type of item  under on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necessary to duplicate the date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successive lines of the Sales Journal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journal covers only one 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a customer ident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, for example, the first ten character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name, or the name of a business.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ield, CraTracker will pop up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program will search through the "customer"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if it finds an exact match to thes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rafTracker will assume that you've made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customer, and the popup form will co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at customer. If no match is found, the pop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In either case, you may optionally enter or amen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 Here is the Customer Reco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[ Customer Record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ame   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(street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(city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   XXXXX-XXXX     X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(state)  (zip)     (country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hone     (UUU) UUU-UUUU ext UUU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DD     NEXT     PREV     SAVE   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fields for this form should requi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The information you record here,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, is optional, and has no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of your business. The operation of the push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form is explained in detail in Section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     We return to our discussion of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les price" column is for entering the unit pric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d the item, and of course the next column i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old of this particular item in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alculate and fill in the nex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s to the next entry, the "sales tax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again to the diagram of the Main Menu abov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 row, labeled "Set Sales Tax"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Main Menu, the following form appear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 Set Sales Tax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nter your local sales tax rate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UU.UU %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, for your convenience, you may enter a sales tax r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 to calculate the amount of sales 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particular sale. For example, let's say that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town, Ohio where the local tax rate is 6%, an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most of your sales locally. You enter "6-0-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 field (where the cursor is) in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cursor moves to the field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(Y/N) ". Notice that the default for this field is "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If you are satisfied with your tax rate entry (6%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or "Y".  The 6% rate is now the default. That mean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, after you enter "Sales Price" and "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", and CrafTracker has figured the exension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, it has also automatically calculated the total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value in column 8, "Sales Tax", based on the 6%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chose in the Set Sales Tax form.  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override this amount at any time, and would do so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harged a different rate -- or even none at all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ale. Furthermore, you may use the Set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rom the Main Menu, to alter the rate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  Once the sales tax has been figu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 amount and places it in column 9, "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", and the cursor moves to column 10.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field. Here "yes" means that the particular item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w was sold on credit, or, in other word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receivable. Likewise, "no", or "n",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aid in full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"Y" or "y" entry, the Accounts Receiv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on the screen. Here i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Accounts Receivable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stomer ID       XXXXXX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nvoice Number    XXXX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Sale      UU/UU/U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ue          UU/UU/U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UUUUUU.U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NEXT      PREVIOUS     DELE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field   F10 Ex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Enter&gt; accepts F7 Previous fie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some of this data by default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er ID", "Invoice Number", and "Date of Sale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uplicated from the respective Sales Journ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ll in the "Date due" and "Unpaid Balance"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y of the data in any of the fiel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this form is accessed in this way, as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ver the Sales Journal, the "NEXT","PREVIOU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s are unavailable. (On a color monit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lack text on a white background.)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accessible from the Main Menu choice "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". When used as such, the functionalit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ushbuttons is restored and you may ed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and all records fre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a customer who owes you money pay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you may bring up the Accounts Receivable form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cord in the Sales Journal, o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n either case, you can edit the data, and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a "Y" or "y" in the field prompted by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information correct". However, when a custome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, you can only delete the correspond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record by accessing the form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made the decision that the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 is correct, namely, by your choosing "Y" or "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ry in the last field, or, conversel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ided to discard the information and exi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, by hitting the Exit key, F10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lect to leave a row in the Sales Journa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or unsaved information in that r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ve Window, a popup window with two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row is alter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ave changes, or cance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AVE        CANCE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&gt;&lt;-   &lt;Enter&gt; selec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oices are clear: either save all the modifi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the current row of the Sales Journal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return to the Sales Journal. That is, push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ow to disk, or push "CANCEL" to dele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ales Journal. ("Pushing"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pushbutton and pressing &lt;Enter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oosing "CANCEL" in no way destroys previously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 wish to print the contents of you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put the cursor on the PRINT push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If you're in the rows of the Journal, F8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PRINT) and &lt;Enter&gt;. CrafTracker will remind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on line, and then will prin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from disk.   Example:  Let's say that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1992 you sold 6 widgets and 3 whatzits to a custom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Gorrick. Mr. Gorrick paid cash for the whatzits,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widgets on credit. The next day you sit dow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n your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fills in the date, 02/07/92, for you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t and type in 02/06/92. Notice that if you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illegal" date, such as 02/30/92, Craf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with a beep and refuse to accep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afTracker fills in the invoice numb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from the previous row. If this is no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nvoice (or other documentation) that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, you will make a chan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old many widgets before, so you've recorde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you've assigned to this item in the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We will explain this form in detail later on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ppen to recall what tag you've assigned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"Model Number" field, you pres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ot key, F2, and CrafTracker will display a pop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bove or below the current model number field.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this window has black text on a gree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 bar inside it is black.)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shorthand ID of "widge" to widget, or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is window is a choice list of all the model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eviously assigned. You find the ID you've assign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you like, say, a number, or the name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hand name for the item. We'll discuss this lat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Model Number form you access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highlight bar on this line and press &lt;Enter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erts the first five digits of this lin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fill in the data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Mr. Perry Gorrick. The field accepts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you could enter, for example, "Gorrick, 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Note, however, that if you want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ccurate records of your customer database, wit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duplication or omission, you m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is entry matches exactly the entry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Name" field in the Customer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r. Gorrick is a new customer, CrafTracker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ustomer Record form, with only the "Name" field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characters you've supplied in the "Customer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ales Journal. You begin enter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orm: carefully, supplying address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the unit price you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s, $12.84, and in the next column you enter 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ld. CrafTracker multiplies this together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result, $ 77.04, an puts this into the colum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 Next comes the tax. Assuming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he local rate, 6%, into the Set Sales Tax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we'll see that the program has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 charged for the widgets,  $ 4.62, and put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 "Sales Tax"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calulates the total amount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$81.66, and puts that amount into the "Gross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all that your customer bought this item on cred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ond to the last column by entering 'y', for 'ye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Accounts Receivable form to pop up over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The program has entered some of the data for yo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with this form, the Save Window pop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fter saving the current row of the Sales Jour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ndow disappears and the cursor is placed in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next row, which, if it is a new row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r customer bought some whatzits on the sa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nvoice as the widgets, you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n the respective fields on this,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you come to the "Date" and "Invoic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you will enter the same information a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where you recorded the sale of widge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nses And Purchases (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nses and Purchases Journal is used for 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, and shows the following:  date, che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and amount of the transaction. This amount is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, manufacturing expenses, 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       [ Expenses And Purchas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    Chk #              Payee                         Expenses  A/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INT                               Total:   |UUUUUU.UU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8 Go to PRINT button  F7 Go to Journal  F10 Exit  F5 dele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of this form is identical to the Sales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in the previou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enters a blank row,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the current date, which you may overrid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journal is to be used for one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se. Therefore, if, say, you wrote a check cov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pense type, put each type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date and th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you're entering a cash transactio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ck number to su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way of handling different methods of pay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eparate checking account for your busines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pay by cash, out-of-pocket, you can write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ater out of your business account and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to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ion of Transaction" field  is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but you may customize the entries to mee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you paid for this particular expens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, "Expense". CrafTracker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 form,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Expense Type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ype of Expense         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ment               XX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field F7 Previous field  F10 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very important that you take the ti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form, since CrafTracker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supply to compute the amoun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s in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orm pops up on the screen over th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cursor is placed in the fir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Expense", and another window (black cursor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een background on a color system) pops up just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is window provides you with a list of choi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m, by placing the cursor on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When you do this, the choice is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Type of Expense" field in the Expense Type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ist window disappears, and you are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"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"Expense Type" choices in the choice 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          Part II  | Bad debt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&amp; Truck           Part II  | Commissions &amp; fees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            Part II  | Employee benefit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            Part II  | Interest - Mort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- Other      Part II  | Legal &amp; Professional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penses       Part II  | Other          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              Part II  | Rent - Vehicles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 - Other          Part II  | Repairs 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&amp; Allowances  Part II  | Supplies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&amp; Licenses      Part II  | Travel - Travel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- Meals        Part II  | Utilitie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s                 Part II  | Cost of labor    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&amp; Supplies  Part III | Other Manu. Costs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            Part III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t II" corresponds to those items in lines 8 through 27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 form 1040, which are referred to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nses". "Part III" corresponds to lines 34 through 37, "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Sold". The Part III costs are direc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For a more detailed explanation of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onsult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ent" field is provided for you to furth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hich you choose to lump under the choice "Oth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Manu. C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you hav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enter 'Y' or 'y' in the last data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Expenses And Purchases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ast column of the same row. I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rding is a payable account, type 'y' or 'Y'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N' or '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Y' in the last column will cause the Acounts Payable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[ Accounts Pay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ayee XXXX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Purchase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ue        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   UUUUU.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NEXT          PREVIOUS        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1 Help  F8 Next Field  F7 Previous Fiel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&lt;Enter&gt; accepts       F10 Exits for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nformation is copied into the form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Expenses And Purchases Journal. You will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due and the unpaid balance. Note that you can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from the Main Menu if you wish.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a in a particular account. For example, if you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to XYZ Manufacturing and paid off $60 in a first pay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up the record and ammend the "Unpaid Balance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you now only owed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 access this form from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three pushbuttoms at the 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i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ype 'Y' or 'y' in the las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data in the last column, and optional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s Payable form, the Save Window pops up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ndow that appears when you are prompted to sav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. There are two pushbuttons "SAVE " and "CANCEL"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of the Sales Journal for a pi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n explanation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Expenses And Purchases Journal at any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, the "Exit" ke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scellaneous Cash 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track other forms of income related to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ales, a Miscellaneous Cash-In form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Miscellaneous Cash In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         UU/UU/UU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mount        U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planation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 Help  F8 Next field  F7 Previous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0 Exit form   &lt;Enter&gt; accept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provide the date and amount, and then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me. This amount shows up on line 6 of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port, where it is referred to as "Other Income"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shortly. An example of Other Income would b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from a manufacturer whose goods you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you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CrafTracker for the first time,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into either of the journals, you may very we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ames, or other identification,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r otherwise provide for sale in your busin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Model ID, is used as shorthand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y the program. For this purpose, a Model Numb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access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Model Identif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el Identification:   XXXXXXXXXXXXXXXXXXXXXXXXX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   NEXT        PREV         SAVE        DELETE        PRI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Help  F8 Next field  F7 Previous field   F10 Exit form   &lt;Enter&gt; accep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data-entry fields on the form: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name or ID of a sale item, and an editing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dentifying the item. Additionally,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unctional pushbutton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's suppose you make and sell (or, say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, if that is your business) widgets. In the "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field you might enter an identifying numb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or, you may prefer to record just the na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the name, "widget". Below it,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room for about 200 words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you choose, whether it be phys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, the calculation of its unit cost or pric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you need a blank form to enter data int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ADD" button at the bottom is for; it clea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cursor at the top. You use the Next-Field Key,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item to the next. Note that while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cription" field, you must use F8 or "Previous-Fiel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to put the cursor in a different field -- &lt;Enter&gt;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"carri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data with the "SAVE" button, move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" and "PREV" buttons, and delet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. Finally, "PRINT" will print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ly. To print all the records, you must br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t a time and prin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add a new model identification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added to the choice list available (Choice List key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odel ID" field in the Sales Journal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1040 Schedule C requires you to take an inven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of each year, as an end-of year inven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becomes your beginning inventor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afTracker, you make this switch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ain Menu. (See discussion below).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these inventories is recorded respectively on lin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3 on the Schedule C form. The Inventory form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 Inventory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odel ID or Part   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umber on hand            UUU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t Cost              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tension              UUUUUUU.U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| F10 Exit| F8 Next field| F7 Prev field| &lt;Ent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larify what items may or may not be enum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year inventory for tax purpos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form are the customary push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orm records one item at a time.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k with "SAVE", delete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"DELETE", move back and forth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AND "PREV", and blank the form to add a new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. Refer to Section II for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field supply the full name of the 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Count the number on hand and record th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Fill in the unit cost next. CrafTracker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nd put the result into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your entry and add another item to the inventory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"SAVE" pushbutton (recall that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ields on the form with the Next-field or Previous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F8 and F7 respectively) and press &lt;Enter&gt;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form will be saved to disk. Then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ADD' pushbutton and press &lt;Enter&gt;. The form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add an additional entry. Continue add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until the invento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setting CrafTracker up and using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've taken a beginning-of-year inventory by othe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vail yourself of CrafTracker's full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this inventory into CrafTracker's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ans. This will be explained in more detail bel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the "Archive"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s Receivable form, which is display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'Y' or 'y' in the last column of a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, is also accessible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, please refer to the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bove. The only difference between bringing up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Main Menu and having it pop up in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is that when you access it directly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your accounts receivable by using the "N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ushbutton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similar in function to the 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form. It is accessible from the las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 when you type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transaction on that row is an account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ng up the form from the Main Menu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Accounts Payable records by using the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ushbuttons. Also, you can delete a record usi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. See the discussion of this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Expenses And Purchases Journ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 Record form is accessi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our earlier discussion of the Sales Jour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also pop up automatically after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Customer ID" field. When chosen from the Main Men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increased slightly, in that the "ADD", 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EV" pushbuttons are turned on. This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scratch, and also to view consecutiv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database. For a discussion of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, please refer to the earlier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ch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unction of CrafTracker is to provid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Schedule C report that you can bring to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if you choose to retain one, to help you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. However, you can use this repo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as an interim profit-and-loss statemen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, it is most accurate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as explained above. We are wen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s explaining how to generate this report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lines 33 and 39 of the current (1992) 1040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re concerned with end-of-year and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. When you take an inventor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or copy your inventory to CrafTracker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in the middle of the year)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only store one inventory at a time,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n end-of-year inventory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on record. It is to addres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d one or two others, that the Archiv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 Archive Data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 you wish to delet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) the current Sales Journal? (Y/N) 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) the current Expenses and Purchases Journal? (Y/N)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 you wish to archive the current inventory? (Y/N) 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1 Help                  Press F10 to exit the fo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"Archive" from the Main Menu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yellow (on color monitors) warning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s you to consider that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delete some data from disk, namely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Expenses and Purchases Journal. You may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eserve disk space in the event that records have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onger period of time than you deem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tention. After heeding and assessing this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go on, in which case CrafTrack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'Y' or 'y' in either field number 1) or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ll delete the respective journal as mentioned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nce deleted, it can only be re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fortuitous circumstances, if at all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n this form, however, is a differe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Y' or 'y' here will cause CrafTracker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ventory in such a way that it will recognize that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-of-year inventory. You can choose to imple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at any time during the year,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keeps records of ongoing inven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rchive your old inventory to beginning-of-ye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January 1. Then you can edit, delete and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. Furthermore, you can use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generate a profit and loss statment at any tim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or thereabouts, you use this report for your actu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have chosen to archive your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y subsequent inventory you take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s your end-of-year inventory on Decmeber 31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f you archive an inventory in the middle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one you archived will be lost for ke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ackup your data files to a floppy disk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ain Menu. The following form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se Up/Down Arrow keys to select a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o back up your data files to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( )    Drive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( )    Drive 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backup disk in either drive A or B and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either drive. For the driv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the form will have a bulle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and a message window will come up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disk in the drive. Press &lt;ESC&gt; to change you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enerate Report" option on the Main Menu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calculate the totals that go in all bu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n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Schedule C Rep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Gross receipts or sales   UUUUUUU.UU  21 Repairs &amp; maintenance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Returns &amp; allowances      UUUUUUU.UU  22 Supplies (office)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Net receipts              UUUUUUU.UU  23 Taxes &amp; licenses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ost of goods sold        UUUUUUU.UU  24a Travel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Gross profit              UUUUUUU.UU  24b Travel meals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Other Income              UUUUUUU.UU  24c 20% of line 24b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Gross Income              UUUUUUU.UU  24d 24b minus 24c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Advertising              UUUUUUU.UU  25 Utiliti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Bad debts                UUUUUUU.UU  26 Wages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Car and truck expense    UUUUUUU.UU  27 Other operating exp.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Commissions and fees     UUUUUUU.UU  33 Beginning Inventory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 Depletion                UUUUUUU.UU  34 Purchas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 Depreciation             UUUUUUU.UU  35 Cost of Labor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 Employee Benefit         UUUUUUU.UU  36 Materials &amp; supplies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 Insurance                UUUUUUU.UU  37 Other costs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a Interest - Mortgage     UUUUUUU.UU  38 Total manufacturing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 Interest - Other        UUUUUUU.UU  39 Final Inventory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 Legal &amp; professsional    UUUUUUU.UU  40 Cost of goods sold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 Office expense           UUUUUUU.UU  28 Total Operating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 Pension &amp; profit-sharing UUUUUUU.UU  29 Tentative profit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a Rent vehicles, etc.     UUUUUUU.UU  30 Home use expenses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b Rent other              UUUUUUU.UU  31 Net profit or loss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Notice that the line numbers follow the lin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RS Schedule C form 1040, but they are no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nor in the same sequence as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orm. Instead they are in a logically sequ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s to the order in which 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 through 7 are grouped together on the Schedule 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as "Part I, Income". Lines 8 through 27 are "Par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. These correspond to most of the "expense typ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on the Expense Type form which is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, such as "Advertising", "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, etc. These are expenses other than thos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ect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larification on the above points, as well a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unting or tax question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ult an accounting or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the amounts for all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ine 13, "Depreciation", which you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calculation of this field can be quit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vary from case to case. Agai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k professional tax assista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3 through 40 are in "Part III, Cost of Goods Sol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. These are direct manufacturing cos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of labor" (which does not, by the way, mean w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you, the owner, pay to yourself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use ther results of your two inventorie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) to fill in lines 33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"Returns and Allowances" is one of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und in the Expense Type form choice list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the Schedule C. To underst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items you will need to consult professional tax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last few lines, note that CrafTrack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one other line on the Schedule C Report form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, "Home use expenses". This is for you to cala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are urged to take professional counse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since there are strict IRS rules concern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ine 31, which appears at the very end of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form, is the sine qua non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, the "Net profit or loss item",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Inventory, and Print 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there are two print function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"Print Inventory", and "Print Customer List" 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your convenien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Make sure when you use them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 and has plenty of paper. Before any act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you will see a warning screen tha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ast admonition to prepare the printer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inting by pressing &lt;Esc&gt;. If you choose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, and the current database - eith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stomer - will be print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Getting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hrough two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stwanda 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5 South Beverly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ite 98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ly Hills, CA 9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an E-Mail message via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is 70243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send any additiona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afTracker 1.0 contains portions of Vermont Vie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ermont Creativ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Views  is a trademark of Vermont Creativ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