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EX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n  10-19-1992</w:t>
        <w:tab/>
        <w:t>09:1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(C) 1991, 1993 Erhard Hil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X (latin connection) is used to communicate between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a mainframe or between 2 IBM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highlight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IBM PC can be used as terminal via COM1 - COM4, via Interrupt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NET LAT, FTP TCP/IP and B&amp;W TCP/IP at a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arameters like baudrate (50-115200), parity, full/half du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/xoff or hardware handshake can be set in CO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les can be transfered without protocol, e.g. to save a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veral DOS commands can be used inside CONEX, such as "dir", "c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" or a DOS shell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ll incoming characters can be sen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les can be transfered to and from the mainframe vi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using long packets and sli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ektronix 4010/4014 and DEC VT100 - VT320 can be emul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hair in GIN mode can be moved by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Graphical output can be displayed on a HPGL plotter or trans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p to 10 pages of screen output can be scrolled back to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ll keys including the numerical keypad can be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coming characters from the port can be remap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configuration of CONEX can be saved to an ASCII file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tected by a password or CONEX can be patch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veral sessions, especially net session, can be opened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ONEX is completely written in assembler and therefore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mall. The only file necessary to run CONEX is "conex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How to start CONE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art CONEX version 6.2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ex [&lt;number&gt;|&lt;host&gt;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art CONEX version 6.2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ex [host name|number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   - connect to name of host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must have been set with Alt-I bef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umber - enter session 0 - 9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&lt;filename&gt; - load different ini file (default: conex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 DOS Comman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can be executed nearly at any time using the alterna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D&gt; - 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sked for "Dir mask:" you can enter filenames using wild card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*, e.g. you get all files ending with .asm if you enter "*.as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croll the filenames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o enter a filename e.g. with &lt;Alt-E&gt; or &lt;S&gt; i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you can switch to this screen with &lt;Page up&gt;/&lt;Page down&gt;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y then be selected with the keys &lt;Ins&gt; or &lt;Del&gt;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imply with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C&gt; - Change to another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o a new drive by adding "&lt;drive&gt;:" to your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E&gt; - Er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 cards cannot be used when entering the filenam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a selection menu with &lt;Page up&gt;/&lt;Page dow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X&gt; - eXecut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valid DOS commands can be executed. But if you wan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shell completely give &lt;Return&gt;. You return to CONEX with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Port Parame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I&gt; - Initializ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meters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:       name of the host to which you are connected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ortant if you are working on a network with 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/TCP or BW/TCP. Changing this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matically close the ol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:       Com, interrupt 14, LAT, PC/TCP or BW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/parity:7 space, 7 even, 7 odd, 7 mark, 8 odd, 8 even, 8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ex:     half - all entered characters are immediate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ull - the host echoes all receiv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...:   allows you to change more parameters which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ortant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:     You can enter part of the prompt of the connecte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re. When you enter "return" in "edit mode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 following this prompt ar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:     This string is transmitted, when the host sends EN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ASCII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 PORT and IN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number: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1 ... COM4 if they exist. COM3 and COM4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if they are defined in BIOS, otherwi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et IO-ports and interrupts for these 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ex.ini. (see tech.ref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rate:   50, 75, 150, 200, 300, 600, 1200, 1800, 2400, 3600, 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600, 19200, 38400, 57600, 115200 bit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dicates the speed at which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bits:   1, 2 - Number of stop bits that indicate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on a serial line. Normally this ha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fluence on 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e:  none</w:t>
        <w:tab/>
        <w:t>- no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rdware - Characters are only transmitted if pins 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SR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on/xoff - XOFF=^S stop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ON=^Q starts transmissi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C/TCP and BW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net port: Default port is 23, some hosts use different po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net timeout: How long do we wait for an answer dur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nection? This value may be increased fo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and some other networks offer interrupt 14 as a link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it to connect in a NOVELL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 (Local Area Transport) is used to connect PC and mainfra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NET. A resident program called "lat" must be loade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. LAT is contained in DECnet-DOS which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(Digital Equipment Corporation). This software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Cnet-DOS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C/TCP you can make a telnet connection on ethernet. The PC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 ("ethdrv") from FTP Software Inc. must be loaded bef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ublic domain. The program has been tested with version 2.04,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2.1. PC/TCP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software, Inc.</w:t>
        <w:tab/>
        <w:tab/>
        <w:t xml:space="preserve">   anonymous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Princess Street</w:t>
        <w:tab/>
        <w:tab/>
        <w:t xml:space="preserve">   vax.ftp.com (128.127.2.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kefield, MA 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7) 246-0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/TCP has the same features as PC/TCP. The internet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directly as hostname or the hostname can be resolv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s file. Enter its location in &lt;Alt-Y&gt;. Hostname resolu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erver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/TCP is a product from Beame &amp; Whiteside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e &amp; Whiteside Software Ltd</w:t>
        <w:tab/>
        <w:t xml:space="preserve">   Tel +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8130</w:t>
        <w:tab/>
        <w:tab/>
        <w:tab/>
        <w:t xml:space="preserve">   (416) 648 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ndo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9H 5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S&gt; - Save all current parameters or Patch co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are normally written to the file "conex.ini"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ad again when you start CONEX.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name as save file you have to activate i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ption "/i&lt;file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meters are saved: port parameters (&lt;Alt-I&gt;),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(kermit mode C-command), vt320-emulation (&lt;Alt-M&gt;)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 (&lt;Alt-G&gt;), plot parameters (&lt;Alt-P&gt;) and status line (&lt;Alt-L&gt;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t sessions 0 ... 9 and the keyboard macros. The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ASCII file which can be altered by a normal edito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ch.ref" for more details. It can also be encryp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especially to protect the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ing the ini-file by the exe-filename (normally "conex.exe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parameters to conex.exe itself. Afterwards the INI-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ad, lest you force CONEX to read it with the /i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protection is not support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0&gt; ... &lt;Alt-9&gt; - change to anoth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0 different network session can be opened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limit of the resident network software.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 parameter can be set differently in each session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aved and restored, too. These sessions can be direc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&lt;Alt-0&gt; to &lt;Alt-9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N&gt; - change to another session with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essions are listed and can be selected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sessions in a network are marked with a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B&gt; -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a break over the serial line (short break), if &lt;Alt-B&gt;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 twice, the signals RTS and DTR are dropped for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ng break). These commands are normally used to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between mainframe and PC. In the networks NOVELL,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ELNET a break is sent according to network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Terminal Emu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can be used as a normal terminal. The following mod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th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F7&gt; -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put characters are immediately sent to the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F8&gt; - edit mode,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mode the screen can be scrolled back and mod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keys (&lt;Home&gt;, &lt;End&gt;, &lt;Left&gt;, &lt;Right&gt;, &lt;Up&gt;, &lt;Down&gt;, &lt;Page up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 down&gt;, &lt;Del&gt;, &lt;Ins&gt;, &lt;Ctrl-End&gt; = delete to end of lin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croll back up to 10 screen pages. You can enter this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hift-Cursor keys&gt;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&lt;Return&gt; the cursor line is sent to the mainframe and CON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d back to normal mode. If a prompt has been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I&gt; for this session it is stripped off. With &lt;Esc&gt; or &lt;F7&g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normal mode without transmit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F9&gt; - kerm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 must be started on mainframe to transfer file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M&gt; - change eMulation,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C terminals can be emulated: VT100, VT102, VT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320. Actually these different emulations only di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o the terminal identification, nearly all ESC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320 terminal are interpreted and the keyboard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 corresponds to a DEC termina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 xml:space="preserve">  DEC</w:t>
        <w:tab/>
        <w:t xml:space="preserve">  �</w:t>
        <w:tab/>
        <w:t>PC</w:t>
        <w:tab/>
        <w:t>�    DEC      �       PC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F1</w:t>
        <w:tab/>
        <w:t xml:space="preserve">  � &lt;F1&gt;</w:t>
        <w:tab/>
        <w:t>� F11</w:t>
        <w:tab/>
        <w:t xml:space="preserve">      � &lt;Alt-F1&gt;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F2</w:t>
        <w:tab/>
        <w:t xml:space="preserve">  � &lt;F2&gt;</w:t>
        <w:tab/>
        <w:t>� F12</w:t>
        <w:tab/>
        <w:t xml:space="preserve">      � &lt;Alt-F2&gt;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F3</w:t>
        <w:tab/>
        <w:t xml:space="preserve">  � &lt;F3&gt;</w:t>
        <w:tab/>
        <w:t>� F13</w:t>
        <w:tab/>
        <w:t xml:space="preserve">      � &lt;Alt-F3&gt;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F4</w:t>
        <w:tab/>
        <w:t xml:space="preserve">  � &lt;F4&gt;</w:t>
        <w:tab/>
        <w:t>� F14</w:t>
        <w:tab/>
        <w:t xml:space="preserve">      � &lt;Alt-F4&gt;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�</w:t>
        <w:tab/>
        <w:tab/>
        <w:t>� Help</w:t>
        <w:tab/>
        <w:t xml:space="preserve">      � &lt;Alt-F5&gt; or &lt;F11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6</w:t>
        <w:tab/>
        <w:t xml:space="preserve">  � &lt;Shift-F6&gt;</w:t>
        <w:tab/>
        <w:t>� Do</w:t>
        <w:tab/>
        <w:t xml:space="preserve">      � &lt;Alt-F6&gt; or &lt;F12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7</w:t>
        <w:tab/>
        <w:t xml:space="preserve">  � &lt;Shift-F7&gt;</w:t>
        <w:tab/>
        <w:t>� F17</w:t>
        <w:tab/>
        <w:t xml:space="preserve">      � &lt;Alt-F7&gt;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8</w:t>
        <w:tab/>
        <w:t xml:space="preserve">  � &lt;Shift-F8&gt;</w:t>
        <w:tab/>
        <w:t>� F18</w:t>
        <w:tab/>
        <w:t xml:space="preserve">      � &lt;Alt-F8&gt;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9</w:t>
        <w:tab/>
        <w:t xml:space="preserve">  � &lt;Shift-F9&gt;</w:t>
        <w:tab/>
        <w:t>� F19</w:t>
        <w:tab/>
        <w:t xml:space="preserve">      � &lt;Alt-F9&gt;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10</w:t>
        <w:tab/>
        <w:t xml:space="preserve">  � &lt;Shift-F10&gt; � F20</w:t>
        <w:tab/>
        <w:t xml:space="preserve">      � &lt;Alt-F10&gt;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nd</w:t>
        <w:tab/>
        <w:t xml:space="preserve">  � &lt;End&gt;</w:t>
        <w:tab/>
        <w:t>� Select      � &lt;Home&gt;</w:t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sert here � &lt;Ins&gt;</w:t>
        <w:tab/>
        <w:t>� Prev Scrn   � &lt;PgUp&gt;</w:t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move</w:t>
        <w:tab/>
        <w:t xml:space="preserve">  � &lt;Del&gt;</w:t>
        <w:tab/>
        <w:t>� Next Scrn   � &lt;PgDn&gt;</w:t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hift Tab   � &lt;Shift-Tab&gt; �</w:t>
        <w:tab/>
        <w:t xml:space="preserve">      � </w:t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, </w:t>
        <w:tab/>
        <w:t xml:space="preserve">  � &lt;*&gt; </w:t>
        <w:tab/>
        <w:t>� Return      � &lt;+&gt;</w:t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. </w:t>
        <w:tab/>
        <w:t xml:space="preserve">  � &lt;.&gt; </w:t>
        <w:tab/>
        <w:t>�</w:t>
        <w:tab/>
        <w:t xml:space="preserve">      � </w:t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8 Bit mode codes between 128-159 have special mea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function keys send 8 Bi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 1 (characters 33-127) and character set 2 (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-255) can be selected from ASCII, UK, graphic,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ational and user. The user character set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EX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M&gt; always resets VT320 emulation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L&gt; - chang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from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ormal statu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mpty statu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tatus line with column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no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can be saved with &lt;Alt-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H&gt;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ives a list of all possible commands in CONEX, of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and last not least my address. Keys which have be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key are marked with a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 function key or Alt-combination will execute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keys quit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F10&gt; - quit CO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R and RTS can be dropped when you leave the program. If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mportant parameters you are asked to save them.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s are alway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Ctrl-Backspace&gt; = DEL, &lt;Ctrl-Return&gt; =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unknown facts is that DEL (127) and LF (10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this way. Another way is to redefine keys using &lt;Alt-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Ctrl-Num Lock&gt; or 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output to screen, any other key resumes output to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executed by the normal keyboard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 Graphic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switch automatically into graphic mod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graphic commands and behave as a tectronix 4010 or 401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aphic cards are supported: hercules, CGA, EGA and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card is automatically detected on entry to CO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only used view graphics, so it is not as comfor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 mode. Some keys like Alt combinations will not work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F5&gt; - enter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into graphic mode manually. The last graphic pic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G&gt; - enter Graphic mod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graphics command GS, FS, US or ESC ENQ, ESC FF, ESC S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CONEX will automatically switch into graphic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back to normal by pressing &lt;F7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IN mode the crosshair can be moved using the cursor key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key speeds up this movement. If a Microsoft compatibl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and the mouse driver loaded you can move the crosshai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P&gt; - write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can be written to a file in HPGL format and plot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GL compatible plotter later on. Pagewidth, margins and velo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n can be selected as well. Plots use the original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ktronix 4014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Writing Key Macro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K&gt; - write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keys can be programmed, if they are detected by BIOS (Int 1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. Press &lt;F4&gt; and the key you want to redefine. Simp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entered without &lt;F4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lso exist some virtual keys �IN0 ... �IN9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using &lt;F4&gt;,&lt;I&gt;,&lt;N&gt;,#. When a new connection is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macro IN# is automatically started. On com por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is determined from the presence of DTR and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in a macro are sent out at a rate of 10 characters/sec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is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, Alt and Control keys must be entered by &lt;F4&gt;&lt;ke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binations have special meanings in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for # seconds. # = 1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&lt;string1&gt; � &lt;string2&gt; � 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until the mainframe sends &lt;string1&gt; or &lt;string2&gt; or 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must be seperated with key &lt;F3&gt;=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#1 � #2 � 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elephone number #1, if it is occupied try next numb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The special string sent before or after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set with Alt-Y, especially prefix (str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), suffix (string after number) and connect|fail (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ainframe if connected or connection fa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 keys &lt;F1&gt;="�", &lt;F2&gt;="�", &lt;F3&gt;="�" can b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haracters 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emory region of 10000 bytes is reserved for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ring the execution of a macro inputs from the keybo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, only ESC stops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H&gt; lists the labels of all defined user keys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of a macro this label is also displayed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are ignored if you replace a key by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Y&gt; - configuration of CO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gt; 0, pagenumbers are printed at the top with &lt;shift-print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goes before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x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comes after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�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ring is answer from modem when connec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strings which are seperated by � mean connec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nnection could not be established, the next number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name 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host table, only used with BW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started in a network with "conex &lt;host&gt;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&lt;host&gt; has not been defined, this port is tak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 to "automatic", the networks LAT, PC/TCP, BW/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bios can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Transfer of Files without any Protoco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W&gt; -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command to save all incoming characters to a file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what you were doing or to transfer files. The transf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terrupted with the &lt;Alt-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R&gt; -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transfered to the mainframe as it is, especially 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 at end of line are sent. The transfer can be interru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Ctrl-Print Screen&gt; - print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coming characters are transfered to the printer. I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is defined with &lt;Alt-Y&gt;, the printed pages will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Control-Print Screen&gt; twice produces a form feed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ing begins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Transfer Files in Kermit M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art kermit on the mainframe and enter "server", "receiv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", then press &lt;F9&gt; to enter local kermit mode to sta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I&gt; -In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/binary file type - Binary files (files with characters over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transfered with file type binary. The mainfr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this mode, too, normally with "set file_type bin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binary files can also be transfered with "parity n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length - length of a transmitted packet includ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, type and checksum. (default 2000) Values above 9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 if the host does not support larg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size - Size of a window. (default 1) Values different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gnored if the host does not support 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want to speed up the transmiss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large packet size &lt;-- reliabl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large window size &lt;-- unreliabl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larging both packet and window size does not make much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checksum - CONEX supports 3 kinds of checksums, which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1, 2 or 3 bytes. (default 1) It might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more exact checksum with large packet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liabl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... - Change more parameters, which are les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 character - characters sent before any packets to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ssion. (normally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control character - control character are quo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, Control-A is coded as '#A'. (default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8-bit character - characters whose 8th bit is set ar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character, hex A8 is coded as &amp;H. (default 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ing - repeated characters are compressed in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character - 8 characters 'HHHHHHHH' is shortened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~'H, 8 is coded as '. (default 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terminator - Every packet is terminated with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= 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number of retries - number of trials to resend a pack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refused by the mainframe. (default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out in secs - If the PC did not answer for the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packet is resend. (default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S&gt; -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s seperated with blanks and "wild cards"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elect from a file list, press &lt;page up&gt;/&lt;page 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 with &lt;Ins&gt; or 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R&gt; -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used to get files from the mainframe.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exists on the PC the old one is renamed to "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ender has already been told the name of the file (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"), simply press return when asked for "receive file"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enter "wild cards" which are understood by kerm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O&gt; - lOg packet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og is on, all sent and received packets are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ex.log". This feature is mainly used to trace down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F&gt; - Finish server on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 on the mainframe is terminated and CONEX chang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L&gt; - Logout on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"finish" but terminate sess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the message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C&gt; - Change directory on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nd the following commands only work, if ker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frame supports gener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D&gt; - list Directory on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E&gt; - Erase file on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N&gt; - reName file on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U&gt; - query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M&gt; - send a sh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Q&gt; - Query serve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During a file transfer the following comman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- interrupts transmission completely. This should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ort if nothing els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^F&gt;  - interrupts the transfer of current file,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eds with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^G&gt;  - interrupts file transfe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R&gt;  - resend last packet, if transmission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error charac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, which are output to screen, have 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character  - Parity or Framing error: A bad character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ter bits/parity, if all characters ar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out (dec 178)    - Overrun error at COM port. Too many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en received a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(dec 24)   - Sender time out: Characters could not be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a network environment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(dec 25) - Receiver time out: Characters could not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rom remote host. The connection i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>Proble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errupt numbers &gt;7 on COM 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T320 emulation is not yet complete. If you encounte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, so I can enhance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 Past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1st Public Domain Version in comp.binarie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default COM3/4 Interrupt = 4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/4 Interrupt + IO addres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4 LA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FF, ESC SUB, ESC ENQ automatically switch into graphic mode (Alt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extended keyboard (esp. F11, 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interrupts configurable in cone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CONEX.INI chang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sequences are saved in CONE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initial macro at 1st opening of a session (&lt;Alt-K&gt;, �IN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from port can be remapped (&lt;Alt-M&gt;, character set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ex can be patched (&lt;Alt-S&gt;, file name: cone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&amp;W TCP/IP (&lt;Alt-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stops macros only in normal 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ly sorted output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ly sorted output of macros in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national supplement character s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ENQ supported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cules graphic screen increased to 720 X 360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default setting changed to bits/parity: 8 none, emulation: VT32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key replacement is shown with &lt;Alt-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sliding windows/long packets in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kermit packet size = 2000 bytes (long 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C [" switches back from graphic mode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type changes according to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can be entered directly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hift-TAB&gt; can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printer command under VT...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from VT32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UART 16550A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back message implemented (&lt;Alt-I&gt;, more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line drawing patterns in Tek mode (ESC `, ..., ESC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C [ ? 38 h" switches into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n Tektronix mode are transmitted to HPG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net port and timeout made configurable (&lt;Alt-I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 Future pla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BI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rows, columns on EGA/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TP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 access to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e tektronix 41XX (I am looking for a description!! Send me a Ma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other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  Auth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hard Hi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chschulrechenz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aet-Gesamthochschule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fach 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-4790 Paderborn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zahilb@pbhrzt.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ahilb@hrz.nw.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hone: +49 5251/60-2433 </w:t>
        <w:tab/>
        <w:t xml:space="preserve">  room: N2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  +49 5251/60-2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has been developed by me and ca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. There is also a more detailed documentatio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which is written in LaTeX. You can have it as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I file or as a print file, which must be out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copy conex.lst prn/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any bugs or have an idea how to improv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nd me a messag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