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lor Lapt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(27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1992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rowing number of laptop computers now have color VGA LCD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se laptop displays must be used in a variety of 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they lack the full range of contrast and brightness adjust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sktop CRT counterparts.  COLAP provides a substitute for a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b, by varying the intensity of the colors in the VGA palette unde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; it can als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ntended for color laptops, COLAP can also be used on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laptops, or any other VGA-equipped system if desired.  (It c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djust the video output from a laptop to a projection dev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oshiba laptops, COLAP also provides keyboard control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ght and hard disk standb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YNTAX:    COLAP {-63...+63} {OFF|ON} {/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NTROL:       HotKey + arrow, Home, End, D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 HotKey is Righ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AP installs itself in memory automatically the first time you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any arguments (see below), they will take effect immed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and "0" are assumed by default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AP 8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UTOEXEC.BAT will install with adjustment +8 and special Tosh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enabled (see explanation of argument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COLAP again, it knows that it is already installed;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requested, then display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COLAP is installed and active, you can control it instant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"HotKey" combinations; by default, they use the 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JUSTING DISPLAY 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djust the effective contrast of the display at any tim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olding down the HotKey and pressing the Up or Down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can vary in 127 increments, from effectively dark (-63) to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(+63); the correct colors of the current palette are always mainta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bright colors may bleach out to white at high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zero the contrast, restoring the original level (before COLA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, press the HotKey and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non-Toshiba computers, you can also press the HotKey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to blank the screen instantly (contrast -63); press HotKey-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restore the display.  On Toshibas, this feature controls the L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ight instead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type "COLAP nn" to set the contrast from the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n" is a number from +63 to -63, or 0 to zer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COLAP distinguishes between the Right and Left Shift ke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only on the dedicated grey keys of the enhanced keyboard, not the ke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keypad.  If your application software requires Shift-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you can use other combinations to form them, or change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AP should not interfere with control of screen colors b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oftware.  However, any other programs that manipulate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's DAC registers directly, instead of through VGA BIOS calls -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palette utility VPT -- will confuse COLAP.  If, after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with such a program, you try a COLAP adjustment, the screen will re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olution, COLAP provides a recalibration featur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you've found to cause this confusion.  Whenever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hanged the screen colors, you need to press the HotKey and the Ho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librate COLAP.  Then you should be able to adjust the contra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new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ING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for any reason you need to turn off COLAP's features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tKey and the End key.  The display is restored to its original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HotKey functions and command line adjustments are disab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COLAP behaves as if it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COLAP OFF" command has the same effect, when e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The "COLAP ON" command is the only way to reactivate COLAP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djustment is reinstated and all functions are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LIGHT AND HARD DI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oshib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shiba laptop users can take advantage of two special features,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COLAP with the "/T" option.  The status message will state "Tosh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", and the HotKey feature list will expand to include these.  (If "/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gain, the Toshiba support will be toggled back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eatures should work on all recent models with VGA display (T18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, 2200, 3300, 4400 series); do not try to use them on other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used either together with the built-in backlight and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features, or instea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the HotKey and the Right arrow key toggles the LCD backl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.  This works whether or not AC power is connected, and can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for privacy or to save battery power.  Backlighting does not resu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press; you must toggle it back on by pressing HotKey-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lso press the HotKey and the Del key to power down th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, when you know that your software will not be accessing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.  This can be useful either to make the computer quieter, or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power.  The hard disk will power up again automatically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VANC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AP is a tiny memory resident utility (TSR), and remain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reboot; do not install it from within another program or shel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VGA display colors with a technique published in PC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DIMMER" utility, Oct. 1989).  It uses code provided by Toshiba Americ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cklighting and hard disk standby on the model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AP.COM includes two default values that can be chang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able user with DEBUG or a similar utility,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ADDRESS  0103  =  C7     (multiplex ID for int 2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04  =  01     (HotKey bitmap spec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OLAP conflicts with another TSR in your system,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ID to any other value from C0 to 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need or prefer to do so, you can change the HotKe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OLAP's keyboard controls.  Possi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 = Right Shift (default)      04 =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 = Left Shift                 08 =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combinations of two or more keys obtained by adding these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0C = Ctrl+Alt.  Note that despite the status message, the new Ho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effect until you reboot and reinstall CO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install values other than indicated here. 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dified copies of COLAP.COM, which may confuse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AP and its documentation are (c)1992 Eric Meyer,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, but not modified or sold for profit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ent.  (Exception: Libraries may charge up to $6 for a disk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akes full responsibility for any damages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a disk with the latest versions of all my programs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41 Smuggler Way              CompuServe [74415,13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