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. 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Int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.    About this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.    What is CoINFi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.     Equipment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.     Installing  CoINFil is si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.     Packing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.    Quick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.    Analyzing your own Invest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About CoIN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.    Why was the program writt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.    What does the program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>5.3.    How does it work?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.    Before you can use the program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.5.    To us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.    Inpu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7.    Outpu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8.   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9.    Grap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Some Words from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License  an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.1.   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.2.  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Warranty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Append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.1.     Questions and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2.     Gloss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9.3.   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.4.  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INFil  program and documentation are  Copyright 1992 by 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 Rosack.   All rights reserv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in this guide is subject to chang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and does not represent a commitment on the part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or EPR Services.  The Author and EPR Services tak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use of any of the materials, method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described in this User's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described in this manual is furnished und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greement and may be used or copied only  in accor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terms of the agreement.  Please refer to sections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ight for warranty and licens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              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About this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uide can be used in a number of ways.  If you jus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started, read the installation and quick start sections (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4) and get g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out how the program works and understand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y it is based on, read section 5 and 6.  Section 5.8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.9 go through the menus in detail and  can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 7 and 8 protect our r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9 has some things that don't fit elsewhere,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sary to explain terms, and some common ques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s.  A list of error messages and some possible caus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ncluded in section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s:  CoINFil is menu driven.  When discussing menu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, the top level will be called a menu and th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menu will be called an item.  These will be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ext by Bold, Underlined Characters for the let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s the particular menu and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2 What is CoINFil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The name stands for COmparative Investment aNalysi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ed data.   It is a technical analysis program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predict the trend of an investment's total yield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ast price data and divid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The price and dividend data for a collection of investmen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together in a group.  CoINFil uses Fourier trans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frequency analysis and backtesting to remove nois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price samples.  The smoothed price data is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nd data  to predict each investment's total yiel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in a group with the highest predicted total y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The program was inspired by the need to manage IRA and 4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s for maximum return.  It was written by an engine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s an engineering approach to investment analysis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the belief that fundamental analysis is fla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 of many non-fundamental factors on market pric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lief that trends do exist in the market.  In other word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ndom walk is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             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 Equipment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INFil will run on any nearly any PC compatible computer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of 512K of memory.  A disk drive with enough roo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(~300K) is required.  Any video adapter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text can be used, but a CGA, EGA or VG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apter is required to view the graphs in graphics m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NFil  will run best from a fast 386 or 486 based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Fourier algorithms are computation intensive.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cache is highly recommended to speed up file ac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during  backtesting of large files.  A pri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, but recommended for hard copy output.  CoINFi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mouse, if present.  CoINFil's edit and lis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that you supply editor and listing programs (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ite -- none are provided with CoINFi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 Installing  CoINFil is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Create a directory on your drive called  COINF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Copy the distribution files to the COINFIL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If you are upgrading from version 1.0 of CoINFil, regene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HST files for any of your unique data by running backtes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enable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If you plan to use CoINFil with Windows, a .PIF file and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provided.  You may need to edit the .PIF for use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st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3  Packing Lis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supplied on the CoINFil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 If you obtain this program from a friend or downloa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BBS, make sure that you have obtained all of thes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INFIL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INFIL.IN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INFIL.P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INFIL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E.CT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E .D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E .H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                     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Quick D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INFil is supplied with data for a demo group  called INDI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data is not for any available investment, but rather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market indicators.  It contains the NASDAQ 500 index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w Jones Industrial Average, the Dow Jones Bond Index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year treasury index and the prime rate.  This fil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file for the program when it is first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gin, type CoINFil at the DOS prompt.  CoINFil will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ad in the INDICATE data and control files and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-on screen.  Click on OK or hit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w try the various menu options.  For example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commendations menu and the Review Recommendations i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NFil will display the buy and sell advise for the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 along with a summary of results and a comparis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 and hold.  Next, select the View menu and the  Raw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to display the prices (grey dots) versus the smoot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 (blue 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a good idea to keep the INDICATE group data up to 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serve as a check on your other investment group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, if CoINFil indicates a "buy" recommendatio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 or mutual fund you are tracking, a "buy" for the D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a confirming indic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 Analyzing your own Invest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ix steps to anayzing your own invest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Define the investments you want to include in a group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be ones that you can easily switch between.  The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be varied, with some volatile and some calm invest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Collect weekly data for all of the investments in the group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nalysis to be effective, CoINFil needs at least 15 to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eks of data, and more is better.  Historical dat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estments is available on GEnie and CompuServe in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estment forums.  The easiest way to get the data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load two years worth from these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Convert the data into CoINFil's ASCII format files.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 files as an example.  CoINFil is  picky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 of the input files, but it will try to warn you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an error.  Note:  Future versions of CoINFil may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load capabilities if enough interest is shown.  EP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also provide data files or conversions programs or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ct us on GEnie if you are inter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Run the backtest portion of the program to determine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 to use.  Select the Enable Filter Analysis,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t Analysis and Enable Band Analysis items on the Backtes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 the  Run Backtest item.  CoINFil's algorithms will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it thinks are the best parameters.  The user must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INFIL.OUT file after a backtest run to verify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INFil has picked appropriate parameters.  Someti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 with the highest return are not useful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switches they generate, or they may be in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preferences of the investor.  To see what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es you would have made if you had followed CoINFi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mmendations based on the current parameters,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iew Recommendations item in the Recommenda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Each week, enter the new data by selecting the Edit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m on the Edit menu, and add the new data to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Select the Generate Recommendations item from the Re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 to update the .HST file and display current buy, h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l, or dump recommend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                      About CoINF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 Why was the program writt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The initial motivation was dissatisfaction with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nd methods of technical analysis.  Programs tested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 make intuitive sense, or a the profit they generate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 than simple buy and hold,  Other programs requi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o adjust values without an efficient way to te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To keep records of investment prices, provide plots and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ata in various ways, and make recommendations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to buy and sell based on parameters develo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esting the data against the program's algorith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Most company's 401K plans offer a choice of several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(stock, mutual fund, bond fund, money market)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y to switch between them several times a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IRA's and 401K plans are unique in that there are no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ces due to investment switching.  In many case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 broker's fees, commissions or any other cost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se switches.  This gives an IRA or 401K invest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mendous advantage over the person trying to manage tax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s, and it makes sense to examine how to take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pportunity.  The program has been designed with th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It is a program for long term investors.  It is not set u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term traders, although the concepts could be applie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terms as well.  Note that many plans do have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witches available in a year, so some restriction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to you.  Investigate this car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 What does the program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CoINFil stores price and dividend data for related inves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in a group file.  For example all investment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particular 401K plan or a mutual fund family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in that plan or family's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The user can edit and update the price data in the stor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ata is stored in ASCII format and any editor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file.  CoINFil will call an editor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ithin the program.    Note that no editor is suppl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NFil.  It defaults to DOS EDIT.  You must use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to tell CoINFil what editor to call to edit investment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Several views of the data can be presented.  Raw, smooth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ted price are available as well as yield curves and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s.  Graphs are available in text, CGA, EGA, or VGA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rical data and program generated output data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d with a lis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For each investment in the group, CoINFil will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ation on what to do with that investment each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(buy, hold, sell, dum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The program's algorithms use several parameters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o recommend.  There is a section of the program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ze the group data file to determine an optimum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to use based on what would have worked the be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st.  This is called back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 How does it 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The input data is smoothed using a digital filtering tech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the Fourier and inverse Fourier transforms.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put this is that a spectrum analysis is perform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  Some of the high frequency data is elimin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Then the frequencies are changed back to pric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high frequency noise removed.  The frequ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d are determined by the backtesting algorithms,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setting the cutoff  frequency so that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ed data most closely matches the actual data.  You can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his works by looking at the raw data graph in th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 The gray dots are raw data  prices with no fil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.  The blue line is the same data with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 noise removed.  The blue line represents what CoIN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s is the longer term trend.  Since the curve used to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is a complex sinewave series, it can be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 than a straight line or other simpler methods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 with different filter values, use the plus and 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to vary the selected filter and then hit the g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culate the smoothed blu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The predicted yield for an investment is based on its esti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nd yield and it's future appreciation.  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ion is computed using the last several (usually tw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of Fourier smoothed data to extrapolate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ion would be if the trend continues.  The dividend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traight out of the data file.  CoINFil does not ad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nd value when the price changes -- you must do it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The predicted yields for all of the investments in a group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 and the best one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 Before you can use the program, you mu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Create a data file.  The easiest way to do this is to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DICATE.* files to a new name and edit them as appropri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can also use the Create a new group item in the File menu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You must also establish the .CTL parameters using the back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ion of the program.  There are several parameter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by CoINF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The first is the filter factor.  CoINFil uses a high pass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.  The data is analyzed and divided into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onents.  Then all  frequencies above a cutoff ar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data and the data is regenerated as a smooth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raw data.  The filter factor sets the cutoff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etermines the amount of smoothing applied by the fil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gorithm.  The lower the number, the smoother the data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er the number, the noisier the data.  What value shoul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?    CoINFil will help to determine the best values by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 filter value in a range specified by the minfil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filter parameters on the option menu.  It tries each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, determines the error produced by that filter valu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embers which filter produced the least error.  Som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n occur, which is why you must review the COINFIL.OUT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igher the filter value, the more frequent th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mmended will be.  You will need to examine the COINFIL.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after a backtest is run and confirm or select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ter value from the one chosen by CoINFil to reduce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switches to a level allowed by your 401K plan or mutual f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m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  Backtest also analyzes the data to determine a band parame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and parameter prevents switches unless the differe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ield between the investments exceeds the band.  This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ent switches from becoming too frequent and "whips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investments (and feeding your broker's bank account)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determined by trying all band values and selecting 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izes return over the period being tested.  A higher 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can also be used to reduce the number of switch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ating from the value picked by the program may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The last parameter determined by backtesting is fit.  CoIN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fit as the difference between the raw data valu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oothed data value.  If the smoothed (or predicted) dat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oo different from the raw data value, it means that the 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is not behaving as CoINFil thinks it shoul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 is used by the program as an indication of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rend may be changing or when it is not predicting accurat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instance, the fit between the programs predicted valu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ctual price became very poor just before the 1987 cras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was a signal to the program to "dump" several holding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INFil indicates a "dump" if the raw data is far enough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edicted data and a "hold" if the raw data is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dicted even if the predicted yield is not the best of a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One additional complication to backtesting is tha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 interact.  That is, a change in the band can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hange in fit to optimize the return.  You may want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l backtest with all three backtest items selected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s complete, and depending on the results, you could re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the band or fit item to see if a better set of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obtained.  As you experiment with the program, you will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erience in interpreting the backtesting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5 To use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week, use CoINFil to perform the following step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Start the program and choose a group file to work with.  CoIN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s to the group file name that is stored in the .INI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it can be started with a command line parameter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ride the default.  The default group file is writt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INFIL.INI file whenever the  Write options to .INI ite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or Options menu item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Choose the Edit Data file item in the Edit menu to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st week's data to the end of the file.  Be sure to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correct forma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Next, select the Generate Recommendations item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mmendations menu to display what the program think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do this week based on the latest data.  This item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s the .HST file by storing this latest recommenda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d of the file.  The .HST file is a history of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gram recommends for each week.  It can be view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tory File item or with the   Predicted PriceGraph item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After the .HST file is updated, you can select any of th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tems to examine the latest dat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only occasionally need to run the backtest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  To  backtest, perform the follow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Back up your .CTL and .HST files in case you want to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rting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Clear the .OUT file by selecting Delete COINFIL.OUT f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or Backtest menus (this is option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Plan your backtest run based on the type of computer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and the amount of data to be processed.  You will g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eling for this as you use the program more, but as a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uideline, expect a frequency analysis backtest for a grou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several investments and 300 to 400 weeks of data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night to run on a fast 386 computer.  You can break thi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small pieces by setting the min and max filter valu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ptions menu.  You might for instance do one run with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ter at 1 and max at 5 and a second run with min filter at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max at 10.  Then you can look at the .OUT file and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the best filter value from both subruns in the .CT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e Edit Control File item on the Edit menu.  The f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d backtesting runs much faster, since they use the .HS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input data and do not need to recalculate the F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Enable the analysis items you want to run on the Backtes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elect the Run Backtest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When the backtest is complete, examine the .OUT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 File item on the View menu.  The program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ten a record of the steps taken during the run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s.  If you want to modify any parameters after vie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OUT file, do so by selecting  Edit  Control File from th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.  If you modify parameters, you should regenerate the .HST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this using the Run Backtest item in the Backtest men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enable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6 Inpu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INFIL.INI:  This file contains the initialization an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used by CoINFil.  The values in the file are describ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whenever you select an item in the    Options 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INFIL.INI file is an ASCII file, however the use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normally edit this file, since all of the values can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CoINFil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.DAT:  This file contains dates, prices, and divide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investment in the group.  One entry is mad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estment for each week.  All price values are ente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ger values (no decimal points).  This is done to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alculations CoINFil has to perform.  Use as many digi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when entering prices, but remember to keep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zero and 32,000.  Normally, prices are entered in c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ividends in percentage per year.  A sample .DAT i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JIA         DJBI        PRIME        1YRTI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      price  div   price  div   price  div   price  div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27 91   3007   3.00  9703   8.60     1   8.00     1   5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4 91   2962   3.00  9730   8.60     1   8.00     1   5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11 91   2984   3.00  9703   8.60     1   8.00     1   5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18 91   3053   3.00  9725   8.60     1   8.00     1   5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25 91   3005   3.00  9687   8.60     1   8.00     1   5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1 91   3056   3.00  9740   8.60     1   8.00     1   5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8 91   3046   3.00  9786   8.60     1   7.50     1   5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15 91   2943   3.00  9771   8.60     1   7.50     1   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.CTL:  This file contains the group investment n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values.  Make sure that your investment names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delimmiting characters such as spaces, commas or qu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s.  CoINFil uses these to separate the names from eac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file.  The control  values are developed by CoINFil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acktesting algorithms.  A sample .CTL is shown below.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ter value of -1 is used to tell CoINFil not to perfor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testing on that investment.  Do this for invest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a constant price such as money market funds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very group must have at least one constant value inves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trol value meanings are explained further in the glo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8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JIA          DJBI          PRIME         1Y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4.8           1             -1              -1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high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.017         1.003          2            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.9869998      .9949997      0               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.HST:  See below.  CoINFil also uses the .HST file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for the backtesting algorithms when testing for b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7 Outpu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INFIL.INI:  This file is also written by CoINFil when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INFIL.OUT:  Holds the output data generated by the CoIN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during backtesting, ASCII graph outpu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mmendation review or 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.HST:  This file stores CoINFil's recommendation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estment in a group for each week there is data.  CoIN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nds recommendations to this file each time the user se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enerate recommendations menu item.  The recommend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ist of a buy, hold, sell or dump assessment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estment.  For sell or dump investments, CoINFil recomm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nvestment to switch into.  These recommend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d on the current values in the group.CTL file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the .CTL file (by editing or by backtesting) the .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must be regenerated.  CoINFil will do th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backtesting is run.  The user must force it to happ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.CTL file is edited.  You can force the .HST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enerated by selecting Run Back Test from the Back Tes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ll enables turned off.  A sample group.HST file i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 7  3  92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File     Input    Div   Output   Trend   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+DJIA  ,   3330    3.00   3318    -4.85    1.003  Sell. &gt;Buy  DJBI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DJBI  ,  10036    8.60  10014    14.31    1.002  H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PRIME ,      1    6.00      1     6.00    1.000  H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1YRTI ,      1    4.14      1     4.14    1.000  H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.CTL:  This file is also written to by CoINFi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testing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8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INFil displays a menu bar across the top of the screen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menu item, hold down the ALT key and the first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enu to open the menu, and then select the ite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 key that is highlighted.  You can use the mouse by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esired menu and item.  Arrow keys will also mov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 and items and enter will select the item.  The tab k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to move between fields.  CoINFil tries to us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combinations, for instance ALT F X will exi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able below describes the CoINFil menu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 Item                         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 Open a different group file   Displays the group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on the disk and opens the one you selec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 Change drive or directory     Allows you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location to read data files fro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 Create a new group file       Creates skeleton grou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(.DAT and .CTL) you can use to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collecting dat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 Merge group with open group   This item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combine group files.  You select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group, and it is combined with the 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that is open when this item is selec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Using this item and the delete inves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item from the edit menu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rearrange your groups and creat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groups from existing ones.  Be carefu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and backup your data before you star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Note that each group can have a max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of eight investments, and both grou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must be up to date.  If one group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shorter that the other, CoINFil will f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the beginning of the shorter group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constant valu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 Delete CoINFil.OUT file       Erases the COINFIL.OUT file.  Us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when the file becomes too large or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you start a new backtest ru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 Write options to .INI file    Saves the current option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COINFIL.INI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 Dos Shell                     Shells to Dos.  Type "exit" to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CoINFi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 Exit                          Exit the CoINFil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 Item                         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 Edit Data File                Calls the editor program to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currently selected group's data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 Edit Control File             Calls the editor program to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currently selected group's control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Use this item to manually modif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backtest parameters stored in the .CT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  Add an Investment             Allows you to add an investment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group without typing in a value fo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date.  This item fills in data fo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date with default values you provid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  Delete an Investment          Delete an investment from a grou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 Scale Prices                  Scale the price data by a constant (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adjust for a capital gains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or stock splits). Allows you to ent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start and stop date for the scal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 Scale Dividends               Scale the dividend data by a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(allows correction when dividend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declared).  Allows you to enter a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and stop date for the scal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 Item                         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 Raw Price graph               Displays a graph of the raw prices (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dots) versus the Fourier smoothed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(blue line).  The filter factor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changed with the + and - keys whil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graph mode (see the graph discussion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 Predicted Price graph         Displays a graph of the smoot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price (blue line) versus the predi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price (yellow or red line).  The f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values are also displayed as dotted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above and below the smoothed price li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With color graphics modes, the predi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price line is red if CoINFil issu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'dump' or 'sell'  recommendation fo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investment at that time.  I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yellow if CoINFil issued a 'buy'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'hold' recommendation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 Moving Average graph          Displays a graph of the raw p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(gray dots) versus a moving avera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the prices (blue line). CoINFil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use moving averages, but will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them for comparison purposes.  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of weeks in the average can be chan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with the + and - keys while in graph m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  Yield graph                   Displays a graph of the actual yiel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week (gray dots) versus CoINFil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predicted yield (blue lin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 History file                  Calls the list program to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currently selected group's .HST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 Output file                   Calls the list program to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COINFIL.OUT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 Documentation                 Calls the list program to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COINFIL.DOC fi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     Item                     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ions   Generate Recommendations  Generates recommendations bas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currently selected group's .DAT and .CT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files and appends them to the .HST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You should do this once each week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you enter that week's dat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ions   Review Recommendations    Analyzes the currently selected group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.HST file and lists the trades made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the length of the file.   CoINFil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calculates the return you would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received by following its recommend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and compares it to buy and hold retur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for each investment.  Writes outpu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COINFIL.OU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ions   Graph Recommendations     Displays a graph of the program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recommendations and the calculated 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yield that resulted.  The recommend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are shown at the top of the screen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number of dots.  The number repres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which investment was recommended a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time.  A list of investments in the 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is displayed at the lower right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graph.  The yield is displaye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investment that was recommended as a b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lin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       Item                   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 Test   Enable Filter Analysis  A toggle to enable or disable the fil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analysis portion of backtesting.  Mar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with &gt;&gt; when enabled.  To run the fil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or any other portion of the backtest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must first enable it here and then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the Run Back Test item from this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 Test   Enable Fit Analysis     A toggle to enable or disable the f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analysis portion of backtesting.  Mar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with &gt;&gt; when enabl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 Test   Enable Band Analysis    A toggle to enable or disable the b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analysis portion of backtesting.  Mar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ith &gt;&gt; when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 Test   Delete CoINFil.OUT      Erases the COINFIL.OUT file. Us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when the file becomes too large or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you start a new backtest ru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 Test   Run Back Test           Starts backtesting.  Make sure all .IN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and enable parameters are set to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you want them to be before you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this item.  See discussion of backtes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Also writes results to COINFIL.OUT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the group .CTL files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       Item                   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    Min Samples             Min samples is the smallest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samples that are required to perfor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Fourier transform.  The more sampl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you use, the longer you have to w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before you can start predicting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better the predictions should be (25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good place to start).   Min sample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also be changed when you grap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predicted price or the yield sin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program will use the value tha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current group's .HST file was 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wit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  Max Samples               Max samples is the most number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points used in the Fourier transform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The program is sized for a maximu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400, and will use as many a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available, up to this limit.  Using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than 400 will speed up the program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possibly reduce the accurac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predic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     Extrapolation Samples   Extrapolation samples is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most recent data points used in the l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squares extrapolation.  A small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will cause the program to react quick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to changes, and a larger value caus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program to switch less frequently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value of 2 works we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  Min Filter                Min filter is the lower limit u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searching for the best filter to us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an investment.  A larger number will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the analysis routines run for a shor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time, but may possibly cause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to miss a good filter valu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  Max Filter                Max filter is the upper limit u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searching for the best filter to us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an investment.  A larger number will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the analysis routines take longer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small number might cause the progra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miss a good filter valu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  Sound                     When sound is on, CoINFil will ann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rrors with a `whoops' sound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nnoys you, turn soun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   Graph Type                Select Text mode graphs (this will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copy data to the COINFIL.OUT file), CG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EGA, or  VGA mode graphs to matc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output to your monitor typ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   Colors                    Select the menu color sche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  Editor Name               Enter the name of the editor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you want CoINFil to call to edi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control and data files.   This defa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to the DOS EDIT command until you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   List Program Name         Enter the name of the file lister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that you want CoINFil to call to lis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.HST and COINFIL.OUT files. 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defaults to the DOS TYPE command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you change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   Write .INI File           Select `OK' to save these value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COINFIL.INI file.   Select `Cancel'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bypass the file write.  CoINFil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still use these values for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session.  In addition to the parame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shown on the menu, the current group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s saved and becomes the default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time the program is star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       Item                   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NFil     About CoINFil           Displays the version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registration information.  Also g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advice or guidance in the form of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investment related quot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9 Grap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INFil can display a number of graphs.  If you select tex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s are displayed using characters and writt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NFIL.OUT disk file.  If you have one of the common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,  CoINFil will detect it and set the graph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  In CGA, Hercules, EGA or VGA mode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are active while CoINFil is displaying a graph  (th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not available when the predicted prices or yiel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are indicated with a No in the second colum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Predi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nd Y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graphs?     Ac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   Yes         Exit.  Return to CoINFil's main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Yes         Change to the next investment in the grou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   Yes         Zoom.  Enlarges the latest portion of dat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   Yes         Unzoom.  Brings in more of the older dat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 Yes         Zero.  Makes the bottom of the screen equal to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nstead of equal to the lowest price for the inves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during the period plot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   Yes         Low.  Makes the bottom of the screen equal to the lo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price for an investment during the period plotted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   Yes         Normalize.  Makes the top of the screen equal to a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10 times 1, 2, or 5.  Makes the bottom equal to zero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wer of 10 times 1, 2 or 5.  Most useful for the y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display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   No  Plus.   Increases the filter factor or the number of week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verage.  Has no effect until the g key is press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 No  Minus.  Decreases the filter factor or the number of week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verage.  Has no effect until the g key is press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   No  Go.     Recalculates and displays graph based on the latest valu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filter or week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   Yes         Reset.  Resets the scale and filter to the default val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                       Some Words from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 for the program and for t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read the user's guide.  CoINFil is a com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, but it offers many advantages once it is underst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nderstand the program and use it, it will make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cents).  Over a period of a year or more, it shows a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over the buy and hold strategy for most group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s.  It was a challenging program to write and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ve been possible to develop for personal computers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recently when more powerful processors have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 Please continue reading the guide, and please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attention to the warranty statement.  This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made available for your use under the term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, but you are responsible for what you do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Neither EPR Services or myself  are accoun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happens when you 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INFil is designed to track trends and make recommend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those trends.  The future is constantly chang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does not claim to be able to predict the futur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makes a very good guess about what the current tr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.  Trends change, and many factors are not know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If interest rates change, a war starts, or con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s the budget, all investments would be profou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ed.  CoINFil can not predict these events or other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bankruptcy or dividend reductions.    The point i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use your own judgment and that this program is just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ols that you can use to make investment decision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still be a prudent investor.  Diversity and fundamen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 very important base to begin from.  Tracking trends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roup of losers is no way to increase your net wo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             License  an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the disks on which it is contain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d to you for your own use.  This is copyrighte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re not obtaining title to the software or any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s.  You may  not sublicense, rent, lease, convey, mod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, convert to another programming language, decomp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e the software for any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make as many copies of this software as you n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purposes.  You may use this software on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, provided there is no chance it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eously on more than one computer.  If you ne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on more than one computer simultaneously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EPR Services  for information about site lic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users may freely copy this disk and share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 and family.  Nonprofit groups (including user grou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) may distribute copies of  this disk provided that the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d to cover the cost of copying disks does not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$5.00.  Disk distributors and dealers must hav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before selling copies of this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shareware.    It is a fully function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INFil  program.  You are granted a license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for a period of 60 days.  At the end of this perio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quired to register your copy to continue using CoINF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ee is $35.00 (including shipping). 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will receive the latest version of the software, an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INDICATE.DAT file, one additional update free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program to convert CIS format historical quo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NFil format.  Registered users will also receive a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the user's manual and free technical support via G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mpuServe (details sent with registration). 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versions of CoINFil that are tailored for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that are only available to registered users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a copy of CoINFil, fill in the form in the bac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and mail along with your check for $35.00 to EPR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                     Warranty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R SERVICES DISCLAIMS ALL WARRANTIES RELATING TO THIS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EXPRESS OR IMPLIED, INCLUDING BUT NOT LIMITED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IES OF MERCHANTABILITY AND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 AND ALL SUCH WARRANTIES ARE EXPRESS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 DISCLAIMED.  NEITHER  EPR SERVICES NOR ANYONE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HAS BEEN INVOLVED IN THE CREATION, PRODUCTION, OR DELI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SOFTWARE SHALL BE LIABLE  FOR ANY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, OR INCIDENTAL DAMAGES ARISING OUT OF THE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BILITY TO USE SUCH SOFTWARE EVEN IF  EPR SERVICE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ED OF THE POSSIBILITY OF SUCH DAMAGES OR CLAIMS.  I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SHALL EPR SERVICES LIABILITY FOR ANY DAMAGES EVER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CE PAID FOR THE LICENSE TO USE THE SOFTWARE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 OF CLAIM.  THE PERSON USING THE SOFTWARE BEARS ALL 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O THE QUALITY AND PERFORMANCE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states do not allow the exclusion of the limit of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nsequential or incidental damages, so the above lim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app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greement shall be governed by the laws of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rida and shall inure to the benefit of EPR Services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ors , administrators, heirs and assigns.  Any ac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ing brought by either party against the other aris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r related to this agreement shall be brought only in a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EDERAL COURT of competent jurisdiction located in Volu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y,  Florida.  The parties hereby consent to in perso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isdiction of said cou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                     Append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1  Questions and Answ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How do you print CoINFil graphs?  You must use the DOS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function to print from within the program.  Load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program before you start CoINFil and print the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 by pressing shift print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How much data is needed to run CoINFil?    You can't hav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!  The more data, the better the backtest algorithm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  Different conditions may not show up in shor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s.  Rising and falling markets need to be represent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parameters derived by backtesting accurately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vestments behavior in a wide variety of condition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consideration is the composition of the investment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wide variety of investments will give the program mo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from.  In addition to different types of invest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investments of the same type with different vola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I don't understand the difference between listing th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reviewing recommendations.  What's the difference?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HST file contains a recommendation for each investm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.  CoINFil makes a recommendation for an investment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n't recommended holding that investment for some tim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this so that a user can begin following CoIN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ations at any time, and not just when CoIN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s a switch.  The review history function analyz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HST file to display which single investment CoINFil recomm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y one time, the switches between investments recommen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NFil, and the results obtained (balance and ga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The yield and predicted data graphs for my investment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show a very high or low value for the most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.  I checked the .DAT file and the price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.  What's wrong?  It's possible that you forgot 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HST file after you entered the data in the .DAT fil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select the Generate Recommendations item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ations menu to append the latest week's recommend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.HST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 I selected the recommendations item more than once dur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 and  now my .HST file has more than one entry for the 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 do I  fix this?       The extra entries should not d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, but you can edit  the .HST  file with any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to remove them.  If your .HST file gets 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upted, you can regenerate it  with the  backtest menu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ving  all enables off and selecting run backtest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 What's the easiest way to get my data into CoINFil's format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INFil uses a straightforward ASCII format for storing da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dit CoINFil's files using an editor capable of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riting ASCII files.  You can also output ASCII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spreadsheet and use an editor to clean up the format.  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has many file translation utilities available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to convert from CompuServe historical quote form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with registration.  Registered users may also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on GEnie to see if one is available for data that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This program runs very slowly on my computer.  How can I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p?  CoINFil will run slowly when the amount of data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gets large.  This is because the Fourier trans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re computation intensive and use many sine and co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s.  The use of a math coprocessor chip greatly sp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ese computations.  If you don't have a coprocessor chip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version 1.0 N of CoINFil when you register. 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mpiled with an alternate math library that is about 4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than the general version for computers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rocessor.  You should also run CoINFil with a disk cach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speed up file operations and make fit and 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testing run much fast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The dividend yield is entered as a percent, but this will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price of a stock goes up or down.  Why doesn'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djust for this?  Maybe it should, but for now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es on the user to enter the correct divid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Why is this program better than other technical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?  What makes it better in my mind is that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ved.  The algorithm is based on something that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se, not arbitrary patterns that someone has recogniz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NFil has also been tested against several group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s going back to 1985, and it beats a buy and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y consistently.  Compared to moving averages,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ier transforms to smooth the data does not introduc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s.  The Fourier transform also fits a sine wave summ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giving a more accurate fit than a straight li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approximations.    This program provides everyth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monitor trends -- the parameters can be chang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and tested without purchasing a separat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If this program is so good, why aren't you rich?  I'm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2 Gloss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d:  The difference between the investment trend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a switch will tak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idend:  CoINFil uses the estimated annual dividend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cent / year) to determine the total yield for an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ter:   The filter factor used by the program.  Fil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ortional to the cutoff frequency of the low pass filter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move noise from the data.  A lower number will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oother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t:    The difference between the predicted price and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ce. 1 if input and predicted price are equal.  &lt;1 if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wer than predicted.  &gt;1 if input more than predicted.  F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unction of the market as a whole, the volati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vidual investments, and the parameters in the group.CT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t high:  If the fit is equal to 1, the program out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cking the input data very well.  The fit high parame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by the program to determine when not to buy in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t is above fit high, the investment is too costly to purc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t low:  If the fit is less than fit low, the program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cking the input data very well.  This is an indic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oid this investment or dump it if you are currently hold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urier transform:  A method invented by Mr. Fouri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omposes any signal into a collection of sine waves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e wave has a frequency and an amplitude.  Once a signal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n decomposed, various frequency components can be isol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ing them from the signal description.  The signal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nstructed without those frequency components by per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inverse Fourier Transform.  In theory, Fourier transform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olate the low frequency trend from the high frequency no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:  A related collection of investments tha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alyze as a group.  All of the price and dividend data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p is stored in the group.DAT file and the control valu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roup are stored in the group.CTL file.  Example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f the available investments in a mutual fund family;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fferent choices available in your companies 401K pla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veral stocks that you are interested in and want to comp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:  An individual investment within a group. 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be a money market fund, a bond fund, a mutual fun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ck, or even savings b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:    CoINFil uses Friday's closing price for each inves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nd:  This is CoINFil's term for the projected annual y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based on an interpolation of the last several smoot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points, added to the dividend.  CoINFil will recomm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estment in a group with the highest predicted trend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the difference in trends exceeds the band for a group a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 as the investment's price is not too differen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dicted price (the allowable difference is determ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t parame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3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files present in this directory -- You hav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 directory with no .DAT files.  Change back to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th your CoINFil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group names are the same!  Group names must b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merge. --  To merge files, you have to specify tw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le nam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 many investments.  The total number of investments must b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less. -- You tried to merge two groups and the tota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estments in both is more than eight.  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lete investment(s) or organize groups differentl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do not end on the same date.  Both file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to merge.  --  When you merge two data files, they must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current.  They can be different lengths and CoINFil will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beginning of the short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8 investments in this group.  Can not add another. -- 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ed to add an investment to a group with eight  inves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lete one or organize the groups different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group.ctl file does not exist!!  --  Could not find the 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  Is this a new group?  If so, you need a .CTL file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existing one for a model and edit it to put in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ames and control valu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investment in this group with a filter factor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ss than zero.  Every group must have one investment that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ant value (typically a money market fund) to serv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investment for times when the other investment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p are not suitable.  This constant value invest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ignified by setting the filter factor to -1 in the CTL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lease correct this.  --  Add a money market fund to this gro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lgorithm won't work unless it has a constan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vestment to bail out to when everthing else goes sout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th number is out of range.  -- Dates in the .DAT file are m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p.  Could be caused by other format errors to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 number is out of range.   --  Dates in the .DAT file are m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p.  Could be caused by other format errors to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ar number is out of range.  --  Dates in the .DAT file are m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p.  Could be caused by other format errors to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 data is negative.   --  How did this happen?  Check your 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le for format erro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oo many data items in this file. 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ed to data for 400 dates (or less). To use this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have to delete 1 or more lines from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le.  --  Well, you maxed out.  Delete some dat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problem with the data in the last line of the 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  Please check before you continue.  --  Some garbag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nd of the file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group.HST file does not exist.  Do you want th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reate it for you?  --  Did it get deleted?  The Run Back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tem will fix this for yo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4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ee is $35.00 (including shipping). 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will receive the latest version of the softwar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.DAT FILE and one additional update free. 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will also receive a printed copy of the user's manu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tility program that converts CompuServe format histo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s to CoINFil format.  EPR services will provide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to registered users via GEnie and / or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tails will be provided to registered users). 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versions of CoINFil that are tailored for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and that are only available to registered users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a copy of CoINFil, fill in this form and mail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check for $35.00 to EPR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 Sherbourn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ond Beach, FL.  321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: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TY:_________________________,  STATE:_________  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MENT ENCLOSED:   $               CHECK      </w:t>
        <w:tab/>
        <w:t xml:space="preserve"> MONEY ORDER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 THE VERSION OF CoINFil YOU WANT RETURNED WITH YOUR MANUA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  Descriptio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 G     Runs with any processor 8088 - 80486. Does not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th coprocessor  - will use one if present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3 T     Includes code for 286 and above processor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N     Ignores math coprocessor, but will run up to 4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aster than 1.3 G on computers without a coprocessor chip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3 NT    Combines versions N and 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 THE SIZE DISK YOU WOULD LIKE:           3.5"  </w:t>
        <w:tab/>
        <w:t xml:space="preserve"> 5.25"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give us your comments on the CoINFil program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