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S  is  a  filetransfer  and  electronic  mail  program with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  for  direct  modem  transfer  of  files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uild-in error correction and data compression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reliable, even with non-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know how to use modems, here are some inform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allation is described in the file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.EXE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R.EXE       Communication manag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W.EXE       Communication mana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  CMS.EXE   and   configure   CMS  to  use  your 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creen is located i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modem  is not in the modem list, refer to APPENDIX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 MANUAL.DOC,  there  you  will  find  informati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 user defin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work under Windows load CMSW.EXE, otherwise load CMS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load CMSR.EX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ur CMS number for send and download (e.g. INFO.DOC) of te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in the file LICENSE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