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Crunch League Football v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Program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upgrade data files for an earlier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 League Football to version 2.0 format, copy UPGRAD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your Crunch League directory and run it.  Once con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, run CLCNF v2.0 (distributed in CLFB20.ZIP) to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is program replaces a faulty version of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with CLFB20.ZIP.  Please direct any comm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any problems with this version to Infinity #27 at Lankh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(703 360-4973), #27 @ 7309 WWIV Net or #35 @ 17302 WWIV 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