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   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unchware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Stephen V.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on-line football!  Crunch Leagu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-player football game unique among on-lin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s.  No other game lets you draft your own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and play against others for the Crunch League Superbo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 realistic simulator but is still easy enoug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the football amateur.  Whether you're a football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kie, Crunch League offers the support and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experience of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 League Football has achieved a certain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by being in its own genre of on-liner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ersion 2.0, however, Crunchware has ma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.  Crunch League Football now offer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known in the world of on-liners: graphic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unchterm, a small, easily installed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can now enjoy EGA or CGA graphics over their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tself has been made more extensive but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asier.  Version 2.1 is easy to install or upgrade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given below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with version 2.1 of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Football compressed in a file called CLFB2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.EXE, CLCNF.EXE, PLAYFB.EXE, CLFB.CT, MAIN.CT, PNAM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RO.TXT, FOOTBALL.TXT, CLFBSYSP.DOC, REGISTER.TXT, READ.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please contact Entw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ties BBS (703 440-5021) to get a genuine copy, an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incomplete CLFB21.ZIP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B will currently run under the following boards: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Wildcat, QuickBBS, PCBoard, RBBS, and Spitfire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door information files of any of these BBSs, 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ss is easy.  Just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Copy all the CLFB files (listed above) into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would want the CLFB directory to bra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BBS directory (i.e. "C:\BBS\CLFB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un CLCNF, and set up the game to fit your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use CLCNF, see "Using CLCNF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dd a chain to your BBS: "FB.EXE &lt;door info filename&gt;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oor information file varies from BB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.  For WWIV, it's CHAIN.TXT, while for Spitfi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and so on.  In addition, you may spec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fter the chain information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- Local mode only.  CLFB does not attempt to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 COM port.  Usually necessary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locally and your modem is off hook. 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eparate on-liner using this paramet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locally without exit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Display CLFB at both ends.  Normally, CLFB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t either the terminal end (if it can find on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end.  /B allows both the player and sysop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nnn - Designate that the COM port is locked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.  You only need to supply the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aud rate (e.g. /X96 for 9600 baud and /X38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WIV, use "FB %1" and also be SURE to specify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nd NOT do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ay press F10 at most points during FB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an immediate abort without saving.  This is tru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displays only remotely.  Be wary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habit of doing this too often,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i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Sysop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doorx.bat file lik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:\wc30\wcwork\node1\door.sys c:\bbs\clf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bbs\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b /b /x192   (x24 is running 2400 baud mode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the file PLAYFB.EXE to the daily event batch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ee "How CLFB Works" below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ake the file "CT11.ZIP" available for downloa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Crunchterm will enable players to use CLFB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an earlier version of CLFB tha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llow step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chain on your BBS to fit the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ollow step #5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version 2.0 to 2.1, all you have to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CLFB21.ZIP into your CLF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CNF allows you to create a new league when it is ru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nfigure a leagu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CNF is run for the first time, it is necessa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ral steps to set up the game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leagues (1 or 2), the number of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ague, and the number of teams per division.  Most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ix or eight teams, but an even number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ten is allowed.  The larger the division,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then create a schedule for the first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elimination tournament is created leading ultim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be asked to supply your name or sysop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or not to have CLFB write announce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ogon message.  If you allow these messages,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will automatically be inserted into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hose name you 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it prooved to work fine if you specify the log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 C:\WC30\DISP\Hello3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results only once per user until the next gam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the main 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, and further configuration is lef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initial configuration and when CLCNF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, the program will display a menu with sever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Reset.  Repeats the initial configuration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only when you want to COMPLETELY restar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ly existing team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s Menu.  Allows you to change mino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such as sysop name and logon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mbling Setup.  In the registered version, allows you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ets or recalculate the odds for the next g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CLFB on a WWIV BBS, you may specify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change of and the exchange rates for gold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upload credit into CLFB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et Season.  Starts a new season, no matter w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eason is.  You would usually only wan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rent season has ended.  You are firs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or delete teams, divisions, and leagu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CLCNF creates a new schedule and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Schedule.  Several options for chang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's schedule.  You may add or delete exposition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op can schedule any teams to play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games, not effecting the official r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) and edit the dates of game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eam.  Allows you to edit the team name, team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Code.  Selecting this will prompt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received upon registering the game.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de allows gambling and trading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rt.  Quit CLCNF without saving.  A helpful feat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.  Quit and save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LFB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dnight, your BBS should activate PLAYFB.  On n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scheduled, PLAYFB will then load inform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ayers for the game, play the games, and sav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files.  If no games are scheduled, PLAYFB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parameters which may be specified with PLAYF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FB is normally run, it will displa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display game results as they are 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the quiet parameter, /Q, PLAYFB will display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you would like to play games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dates, you may use the /D parameter.  When /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command line, PLAYFB will play the nex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regardless of the date it is scheduled. 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lay the next games early and in quie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"PLAYFB /D /Q" in your batch file o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markable addition to version 2.0 of CLF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GA and CGA graphics.  When a user ru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-line, he has the option of either playing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or with graphics.  Using graphics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ve a special program, called Crunchterm, running on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puter.  Crunchterm will recognize special code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, which it will then interpret as graphical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lso have two Crunchterm data files on his or h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FB.CT and MAIN.CT.  You should make the file CT1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runchterm (CT.EXE) and these data fil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CLFB players.  Information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term is in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0 at most times during FB's execution will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nd send special exit codes to Crunchterm. 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 to use this function too often, as it has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users are having problems getting the Crunchter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process which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door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CT on the user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abou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the Crunchleagu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 they need to have the Crunchterm files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Crunch League Football reflects hours and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n addition to the work involved in the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lready rewritten the game for version 2.0, and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meant searching through long source codes f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noying bugs.  Developing Crunchterm took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tests, ending often enough in successe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lures.  After all the writing, testing, and debugg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ally completed a new version of CLFB which h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k that you consider the amount of work tha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o please support Crunchware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FB.  The cost is still only $10, and there'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 fee.  If you have already registered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Registration codes for versions 1.21 amd 2.0 st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  But if you have not registered and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LFB on your BBS, please remember that you do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 copy of the game until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upporting Crunchware, registra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you.  The registered version allows the u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.  "Coaches" may carry out multiple player tra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ams.  They may also bet on the outcome of upcoming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WIV BBSs, this money can be converted to WWIV gold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/or upload credit if you elect to allow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WIV users can bet on games even if they do not co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 More information on trading and gambling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FB help file, CLINTRO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easy, just print out and comp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.  Mail it with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V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 Fort H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07-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you do not send cash, but rather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Within two to three weeks, expect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personalize your copy and enable registere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d questions, you can reach me, Infinity #3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ned Realities BBS (703 440-5021), through WWIVNet (#27 @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) or WWIVLink (#4 @ 7315), or by regular mail (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a WILDCAT Sysop and you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Crunchleague or Crunchterm you may c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unchleague Wildcat Beta-Test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isure-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7) 852-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7) 852-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lines running with 14.4 K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age the Sysop or leave a message to Coco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eed either of the packages you may down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re. (Access on first c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write a message to Roland Bull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ang HQ BBS for registered Wildca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brief listing of changes made to Crun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with the release of each version.  Only 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.  Several minor changes not listed were mad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(4/9/90) - Game initi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 (8/6/90) - Game released with small changes. 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visitor option; improved interface in CLCNF;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eams, divisions, or leagues when resetting a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F; rankings of teams with similar records now be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cored:points given up ratio; latest scores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nd gambling options for REGISTERED versions.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:  infrequent error in reporting scores; major post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error; error handling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11 (9/19/90) - Game released with a few min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protection from damage from most crashes while PL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Bugs:  error recording the number of superbowl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  (1/9/91) - Additions to game:  edit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 permanent ANSI switch; cut down run time for PLAY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runchware News; simpler system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; edit team option; "/I" option in PLAYFB repor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s they are played; improved gambling setup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data stored in one file (TEAMS.DAT, rather than TEAMn.D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 major problem with PLAYFB crashing for no apparent 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rade mix-ups when the season is reset;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orruption; infrequent bad league/divis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eams were added.  When using gambling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WIV MUST be shrunk before running FB and PLAY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1 (3/4/91) - Additions:  the gambling option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WWIV BBSs whose UserRec format has been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(e.g. the 64 message sub mod); registration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simplify the upgrading process.  Bugs: 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eams.dat, rankings.txt, and gamb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(12/18/91) - Game completely rewritten. 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runchterm; user created plays; set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vamped; several player characteristics;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ing system; outstanding players; lots of litt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 Well, how could we have corrected any if we star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?  WWIV must now be SHRUNK and have i/o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in order for CLFB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 (11/30/92) - Bugs:  Removed sound func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some DOS setups; Fixed bug with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in WWIV; Game records may be accessed by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umber; Fixed bug involving team color selection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nnoying bugs that made PLAYFB crash and/or fill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occasionally; Teams without enough active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f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the users of your BBS aware of these addi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may not notice their mention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tice any bugs that have not been fixed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lease report them to us as soon as possible. 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League Football was a major job, and I c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without the help of many people.  Thanks especi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elstrom for ideas, 146 first names, and 674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uie Louie and C-Mole for tips about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elstrom, Gra Mouser, and Random for hosting Crunc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hine for his humorous but excessively raunch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for suggesting Crunchware refre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s of Entwined Realities, Lankhmar, the Temple o'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for helping out with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and Bulling for supporting Wildcat! use of CL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uge number of users who suggested additions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And keep your eyes open for new Crunchware/Crunch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