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COLY SOFTWARE          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28 36th NE                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ttle WA 98105            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provides information for Shareware Distributors, Disk Vendo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Clubs  and User Groups who wish to distribute any or al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NTIC, ATC, FICTIONARY, GREEN, BORDER, QUILT, CAPBUF, ECOMAS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G, SUPER VGA PUZZLE, UDECIDE, WEBS and CHRONOS.  These program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red to below as Cascoly Shareware. Program names may not be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special permission, except for the following special cases i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supports only 6 character nam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DECID  for U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NOS  for CHRO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T    for F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O     for ECO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SVG  for Super VGA Pu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1:  Program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/Publish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2:  Distribution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Distribution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Associate (Disk Vendor) Member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Vendor Members - Disk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(Non-ASP) Disk Vend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(Non-ASP) Vendors - Disk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Clubs and User Grou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-of-the-Month (or Subscription)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 and Other Col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ck Vendor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1:  Program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zipped program contains a short description of the program in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DESCRIBE and FILE_ID.DIZ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mplete user registration information please refer to the REGISTER.F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file or REGISTER.COM program that will print an order 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/Publishe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coly Software is a small software company owned and operated by Ste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vanik. We have been producing top quality computer software at reaso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s, continuously, since 1983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contact me at any time if you have any ques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or suggestions.  I can be reached by mail at the following addres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 Estva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28 36th Ave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ttle, WA 98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also be reached by voice or electronically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    (206) 523-6135    (10 am to 6 pm Pacific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  76703,30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    76703,3046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2:  Distribution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s who wish to distribute Cascoly Shareware to friend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s may do so in accordance with the restrictions outlin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.D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Distribution Lic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exclusive copyright holder for ANTIC, ATC, GREEN, FENCE, TOW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S, FICTIONARY, BORDER, CAPBUF, ECOMASTER, PEG, SUPER VGA PUZZLE, QUIL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ECIDE, and CHRONOS, Cascoly Software authorizes distribution onl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the following restrictions.  Please refer to the ad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listed below which is specific to ASP and non-ASP Disk Vendo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Clubs, and Disk-of-the-Month style distrib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Cascoly Shareware programs are defined as containing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listed in the PACKING.LST text file.  If any files list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ING.LST text file, or the PACKING.LST file itself, are missing, t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is not complete and distribution is forbidd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 Cascoly Shareware package - including all related program fil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iles - CANNOT be modified in any way and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as a complete package, without exception.  (Eith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or self extracting EXE file must be used.  This is the s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 for modification -- you can use an alternate arch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)  The PACKING.LST text file contains a list of all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part of the Cascoly Shareware pack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No price or other compensation may be charged for a Cascoly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 A distribution cost may be charged for the cos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, shipping and handling, as long as the total (per disk)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xceed US$8.00 in the U.S. and Canada, or US$12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Cascoly Shareware package CANNOT be sold as part of som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sive package.  Nor can it be included in any commercial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ing offer, without a written agreement from Cascoly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on combining the Cascoly Shareware packag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programs to form a "disk-set", please refe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below for ASP or non-ASP Disk Vend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ascoly Shareware cannot be "rented" or "leased" to 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person receiving a copy of a Cascoly Shareware package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aware that each disk or copy is ONLY for evaluation, a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coly Software has not received any royalties or payment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.  This requirement can be met by including the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coly Shareware package, which contains appropriate 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nd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person receiving a copy of Cascoly Shareware MUST be made a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e or she does not become a registered user until Casc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has received payment for registration of the software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 can be met by including the complete Cascoly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, which contains any appropriate registration remind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Licensee shall not use, copy, rent, lease, sell, modify, decomp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ssemble, otherwise reverse engineer, or transfer the licen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except as provided in this agreement.  Any such unauthor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shall result in immediate and automatic termination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U.S. Government Information:  Use, duplication, or disclosure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 Government of the computer software and documentation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 shall be subject to the restricted rights applic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computer software as set forth in subdivision (b)(3)(ii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Rights in Technical Data and Computer Software claus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2.227-7013 (DFARS 52.227-7013).  The Contractor/manufactur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coly Software, 4528 36th NE, Seattle, WA 981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Rack Vendors, please note additional restrictions outlin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not expressly granted here are reserved to Cascoly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dditional information and restrictions are intend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ors, Disk Vendors, and Computer Clubs who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Cascoly Share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Associate (Disk Vendor) Member Inform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 who are ASP Associate Members in good standing are hereby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distribute Cascoly Shareware in accordanc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Restrictions listed above.  ASP Associate Members (often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P Approved Vendors") in good standing do not need to request per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tribute this package.  ASP vendors who use rack vending, please 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rictions outlin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ermission is in effect until or unless we notify you otherwise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Vendor Members - Disk Se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Vendor Members who wish to distribute Cascoly Shareware as part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on (such as PsL's MegaDisk set, or a CD-ROM package) may do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that all the other restrictions listed above are m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(Non-ASP) Disk Vendo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ors and Disk Vendors who are not ASP Associate Memb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o wish to distribute Cascoly Shareware need to comply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dditional restri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for us to ensure that only current versions are distributed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that you send us a letter requesting permission to distribute an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produ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list any of our products in advertisements, catalogs,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rature which describes our products as "FREE SOFTWARE".  Sharewa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y-Before-You-Buy" software, it is not free. Please include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, a copy of your catalog.  If you are a new vendor, and no catalo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, we need your written assurance that the ASP guidelin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 are being met -- ie, your catalog must emphasize that users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and pay for shareware they receive from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vendor and BBS members automatically receive upgrades of Casc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through the ASP group mailings.  Others can receive a complete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urrent programs at a cost of $15 for shipping and handling.  (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five 3" disks and a self addressed, stamped mailer, we wai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charge).  This package contains distributable version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, plus descriptive information useful for catalogs and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rtising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(Non-ASP) Vendors - Disk Se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 (non-ASP Vendor Members) who wish to distribute any Casc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as part of a collection (such as PsL's MegaDisk set, or a CD-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) must obtain permission from Cascoly Software prior to begi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 distrib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Clubs and User Group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Clubs and User Groups wishing to add Cascoly Shareware packag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disk library may do so in accordance with the 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listed ab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-of-the-Month (or Subscription)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distribute Cascoly Shareware as a Disk-of-the-Month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art of a subscription or monthly service, then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appl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Associate (Disk Vendor) Members in good standing are hereby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distribute Cascoly Shareware under the Disk-of-the-Month sty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strib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(non-ASP Members) must contact us in advance to ensure that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current version of the soft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not use a Disk-of-the-Month distribution to use up your inventor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(out of date) disks.  Only current versions may be shipped as Disk-o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-Month dis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-ROM and Other Coll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add any of our programs to a CD-ROM or other collec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heck the release date of the version you have.  If the vers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six (6) months old then please contact us to ensure that you h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current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Vendor Members who wish to distribute Cascoly Shareware as part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on (such as PsL's MegaDisk set, or a CD-ROM package) may do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that all the other restrictions listed above are m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 (non-ASP Vendor Members) who wish to distribute Cascoly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as part of a collection (such as PsL's MegaDisk set, or a CD-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) must obtain permission from Cascoly Software prior to begi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 distrib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 Attention All RACK VENDORS 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come to our attention that shareware racks may be hurting Casc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sales because shareware racks may compete with the low-pri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ail racks on which our products are sold, and which pay us a royal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ly this creates a problem for us.  So starting today (21 Aug 1992)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prohibit all Cascoly, including both current games and our forth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s, from being sold on shareware racks of any kind.  Please under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is step is taken purely to protect royalties we are earning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ils down to the fact that our royalties are much greater than sales we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hareware sold on rac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ffects rack sales of shareware only, not catalog sales, shareware s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computer swap meets, BBS distribution, etc.  We are pleased whe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 carries our shareware in catalogs, or sells disks containing Casc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s in any way other than rack sales in retail loc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Help Us Serve You Be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ould appreciate copies of anything you print regarding Casc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.  Please send us a copy of any reviews, articles, cata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, or other information you print or distribute regarding Casc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.  Thank you for your time and assistance and for suppor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marketing concept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