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SCAN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seph Du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Novem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has taken several months of hard work to complet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express my appreciation of your regi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about me: I am a blind student studying at The Fl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Australia. I enjoy listening to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drums and being a friend. I hope to complete my B.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and major in Computer Science and use this as a bas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writing software to aid t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Lord Jesus Christ who is my inspiration and    s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o my family for their support and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o Rohan Lewis for suggestions and testing of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Tony Galliford for his help with colour choices, the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use support routines and the preparation of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ark George for his help with testing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o you for choo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is a registered trademark of International Busin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How Cd Sca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Entering a New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Exiting C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Browsing Your C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Sort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Displaying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Track Tim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Editing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Deleting a Cd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Marking and Pasting Track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Browsing the Results of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C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Full C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Prin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Directing output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 Sending a command str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Optimiz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Undeleting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Merging Cat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Rebuilding the C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Calcula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rrors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can is a powerful music cataloging system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cataloging a compact disk collection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esigned with specific goals in mind: I wanted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any track in my collection, I wanted an efficien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owsing titles and artists, to be able to calculate ti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purposes and to readily be able to print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ull cd data or just artist and tit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275 cds each containing up to 40 track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on this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cludes a powerful and flexible search fac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scan browse facility which allows the index to b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ther the cd title or the artist name at the press of a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so includes a facility to print a short o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isting of all compac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ver have to guess how many tracks can fit on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ape again because Cd Scan also gives you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rack times for recording purposes and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sting" function is available to aid in creating cass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ies Menu offers maintenance features like re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if it is corrupted or accidentally deleted, Optimiz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e most efficient access to your cd colle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merge two catalogues together and a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some statistics about your collection lik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i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STALLATION AND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Cd Scan you need an IBM compatible with at least 384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S 2.11 or later. A hard disk is recommended for fas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liable performance. Cd Scan is distributed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The files on this disk should be pl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y themselves. For the uninitiated, a director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n the disk which contains files belonging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i.e. all these files belong to Cd Scan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laced in an area by themselves to distinguish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rom say your word processor files. To mak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Cd Scan into i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Exit any application you may be running and get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t may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is poin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 pressing Enter)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D-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 pressing Enter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CD-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press Enter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Place the disk with the Cd Scan files on it into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Once you have been returned to the DOS prompt, you ma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can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DOS manual about creating batch files if you wish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can from a batch file or see the appropriate document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un Cd Scan from a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batch file which can be typed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 to run Cd Scan from any directory an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d Scan up in monochrome mode. (To start it up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just omit the MONO command lin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am assuming you have a subdirectory for you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:\B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C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D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line is a Ctrl+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OW CD SCAN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can maintains two special files on disk, on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ext of the compact disk data and the other is an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or quick access to the cds. This file basically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pointer for all cds. You, the user will n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 to contact with either files but you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presence and warned not to modify, move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ata files. Cd scan also creates text files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 and these will be discuss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can now supports both Monochrome and colour monitor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tart Cd Scan in monochrome mode, suitable for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monitor or a laptop, add the MONO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 up appropriately. (Actually, an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ption has this effect. Specifying no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Cd Scan up in colou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d Scan by typing the appropriate command, i.e. CDS (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lour mode or CDS MONO (Enter) for Monochrome mod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it from you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clears and a menu box appears in the middl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the option "Browse Cd Index" highlighted.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down cursor keys, or by using a mouse to poin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pressing the left button once you ca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bar to any of the six options. To select a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either press the left mouse button again or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 an option at any time, press the Escape ke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selecting some of these items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being displayed to the effect that your index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your index currently contains no cds.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ptions available to you as a new user ar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New Cd and the option of exiting the program.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elected from sub-menus in the same way as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tem of each sub-menu will return you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ll the Escape key or right mouse button. (Op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 are examples of sub-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NTERING A NEW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lets get the show on the road! Lets begin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disk into the system. Select "Enter a New Cd"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r keyboard as discussed in the previous section.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keeps track of several items of information about your c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: The Artist, Title, Track times, Track name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mment about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data, the following key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Left and Right cursor keys: move cursor left or right 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Backspace: move the cursor one space to the left and  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Delete: delete the character at the current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Home and End: move the cursor to the first or la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: toggle between insert or over-strik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nter: give completed data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scape: qu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rief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ursor is the flashing square which appears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a response and which indicates where the nex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ert mode is where characters typed are inser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racters on the line rather than over the top of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-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will notice that all characters typed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. This feature standardizes all data as many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can't make up their minds about how th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covers should be printed. If all text is in one ca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searc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time for a track must be entered in the form MM:S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:22 for 9 minutes and 22 seconds. If you press Enter on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t will be left blank. Some cds don't have a rec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ext fields may be up to 60 characters in leng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may be up to 5 lines of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left mouse button is interpreted as the Enter 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of editing or accepting default responses such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prompts. The right mouse button is interpre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at all releva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typed in the Artist name and pressed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(as in all cases of data entry), Cd Scan will then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ompt asking you to type the Title of the cd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during the entry of data and don't realize it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it, i.e. you've pressed Enter, don't worr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 later. (see section 7.2). After you have ty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the cd and pressed ENTER the screen will display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ree columns in it and the artist and title center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. This box will become familiar to you as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is screen will be referred to as the "Display Scre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columns are the track number (1 to 40)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m:ss) and the track name. You will be asked to Ente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ieces of information, i.e. the track duration and na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ish to enter a time in, leave it blank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. Once all the tracks have been entered i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 a name field and you will be asked to type in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d. If you don't wish to include a comment th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until the box disappears or press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 which might be included in the comment box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copyright date, a favorite song or a music category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ata for a cd has been entered, the program will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 on disk and add its reference to the index. Cd 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ort the index each time an addition is made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er process until you have several cds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ITING CD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enough for this session and wish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ay select this option from the main menu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scape key or right mouse button until you ar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our real intention. If you press Escape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will be cancelled and you will not exit the progra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swer y for yes or hit the left mouse button you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can and return to DOS. Note: for all (y/n) prompts,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is equivalent to a negative response, i.e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or the Escape key while the left button is equival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response, i.e. pressing '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BROWSING YOUR CD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index contains at least one cd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. Select Browse from the main menu and two box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the number of cds in the index will be writte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oxes and the bottom line (status line)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boxes (or windows) contain a list of artist names and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. A highlight bar will appear marking an artist and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rowse through the cds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Up/Down: move the highlight bars up or down one c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Pgup/Pgdn: move the bars forward or backward a page at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Home/End: move the bars to the first or last c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ab: swap windows and re-sort the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scape: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mouse to point to a cd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highlight it. To display the previous or next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 using the mouse, point to the top or bottom b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d highlighted will be referred to as the curren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RE-SORTING THE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Tab key or press the left mouse butt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the "tab-swap windows" message on the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rowsing the main index, the two windows will be sw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dex sorted by whatever is in the left hand window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index is currently sorted by the artist nam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 names being displayed in the left hand window), th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ved to the right hand window and the tit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left hand window and the index re-sor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bar will be placed on the same cd in its new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index. When you exit the browse scree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e index will be written to disk so tha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Cd Scan, it will remember the state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DISPLAYING A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Enter on the current cd or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hile pointing to the highlighted cd, the familia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ncountered in the "Enter a New Cd" option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items will be displayed. The first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rack will be highlighted. This highlight bar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rack. You may move this highlight bar up and dow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Up/Down: move to next or previous t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Pgup/Pgdn: move to the previous or next screen of    trac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ome/End: move to the first or last track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mouse to highlight a tim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TRACK TIME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on the status line of the display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first pressing and holding down the Alt ke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indicated letter. (The Alt key is a ke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in a similar way to the Shift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mouse to activate an option i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.e. point to the option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time related options on the status line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t+a add the time of the current track to what is  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tal tim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t+s subtract the time of the current track from what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the total tim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lt+c clear the tim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lt+t add the total of all the tracks on this cd to   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total ti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imes will not be accumulated above 99:59. If an atte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add times that total more than this, or to subtrac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otal is less than 0 then an error message will ale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ox must then be cleared using Alt+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ith these time functions and practice adding ti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racks. You may even return to the brows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(or Escape) and selecting another cd.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box is not cleared. Make sure you clear the time box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he total of on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EDITING 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noticed two other functions on the status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Alt+e to edit a field and Alt+m for marking or un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for pasting to a text file. This section de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se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 field allows you to make a correction to a miss-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This is where you can correct a mistake typed i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f a new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+e or selecting this option with the mo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ptions corresponding to the field nam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 to correct the arti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 for the ti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n for the current track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c for the com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 for the length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ember you can also make a selection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selection is made, you are permitted to edit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When you return to the browse screen by pressing 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scape from the display screen, the changes will be  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 and if need be, the index is re-    sorted.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will not be updated to show    you the new sorted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 you can easily    go on displaying cd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order, this is    different to when you press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n that case,    the highlight bar will be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DELETING A CD AL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elete a cd altogether, you can do th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screen. Just make the cd you wish to delet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i.e. highlight it, then either press Ctrl+d or 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int to the option and press the left button as usual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if you really want to go ahead with the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ccording to your response, the appropriate a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. (Don't worry if you delete a cd accidentall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ndelete it later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PASTING TR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cility allows the text of the track number, time an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dded to a text file for later printing or editing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creating cassette labels or just to keep track of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splay screen, pressing Alt+m will mark the track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highlighted for pasting. Pressing Alt+m again will un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. an asterisk will be placed in the right mar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a track has been marked for pasting.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and return to the browse index,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filename. A default name will be offered, either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me or edit the field to change it. The artist's name,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and all marked tracks will be added to the given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at the text file would look lik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04:22 ALL CREATION SING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4 03:43 WE DRAW THE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7 04:18 GAMES OF CHANCE AND CIRCUMST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04:15 EX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NSTRUC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4 04:15 EX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8 03:45 HIGHWAY TO THE HEA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04:20 ONE GOLDEN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is file you must use a text editor of some 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print it as it is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file is not deleted, it will be added to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a track to it. You are given the option to dele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Text File" option discussed later (See chapter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browsing your cds, displaying a cd, manipulating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ng tracks etc, until you become familiar and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can allows you to search for any part of any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Select "Search Menu"from the Main Menu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ptions of searching the different fields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ish to search and enter the text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"Track Length" field allows you to  eithe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racks which are a specific length, which are in a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ngths, less than a given length or longer tha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Here are some examples of how track length sea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02:33 - search for all cds containing tracks exactly    02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&lt;02:33 - search for all cds containing tracks of    length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: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&gt;02:33 - search for all cds containing tracks with    length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: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02:33-03:02 - search for all cds containing tracks  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re in the range 02:33 to 03:02   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entering a time specification is giv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hen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earching by artist or title will be remarkably fas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BROWSING THE RESULTS OF A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earch has taken place, the results will be 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way to the browse option. You will not b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ort the search index, edit any data or delete any cd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chapters 6 and 7 for details on browsing thi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of the main index. As stated, no modif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hile browsing the 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search index, press Escap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PRIN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very useful because it gets the words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grubby hands and onto paper like we are all us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acility offers you the options of printing an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ontaining a list of artist names and titles, a full co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list containing all the information you entered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the ability to print a text file like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tracks to (see 7.3),directing the output to a file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and sending a special command str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PRINTING THE CD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option will print a list containing the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titles of all your cds. The output will be di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file or to the printer, as is determined by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n the "Print Menu". The list will be prin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orm and in the same order as the browse pres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if your index is sorted by cd title then the cd tit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left column otherwise the artist names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lumn. The pages will be automatically number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printed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PRINTING THE FULL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option will print a full listing of all your c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each cd will be listed in the order specified by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. All the information will be printed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Pages will be automatically numbered and a head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at the top of each page. Pages will be formatt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cds will be printed across a page boundary.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ll be determined by the option on the "Print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PRINTING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d the Paste Track facility discussed in 7.3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int the text file created by selecting this op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Text File", You will be asked for the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a default name. Either select this name or edi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. the output will only be to the printer as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a suitable format to be edited. After prin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will be asked if you wish to delete it. If you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rmatively, the file will be deleted and any subsequent pa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ritten to a new file. If you respond negatively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ape, the file will be left intact and an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s will be appended to the end of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DETERMINING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option simply changes the destination of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namely "Artist &amp; Title List" and "Full Cd Catalog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mmediate action is taken when you press Enter o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the option changes to reflect the current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either "Output to Printer" or "Output to Fi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e effect of this option when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hat depend on this one. If you have chosen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a text file then you will be asked for the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data to. A default filename is offered, eithe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edit it to change it. If you have chosen to send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er then you will be asked to align the pap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p of forms" position, i.e. line the paper up so tha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at the top of the page so that page numb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printed in the correct plac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1. The print facility assumes you are using A4 paper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60 lines to a page. 2. A printer error will resul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   without paper or if the printer is of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   key when you have fixed the problem or press Escap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SENDING CONTROL STRING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option, you will be prompted to ent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t to the printer. You will need to refer to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o determine what codes to send. Once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to send, the characters can be generated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alt key and pressing the corresponding numb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. For example, to send control code 15,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 and type 15 on the numeric keypa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if you want to send the string an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e an attempt is made to send the st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facility is useful for setting up your pri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a tape label for which compressed print is appropriat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ouble generating the characters with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, check the state of your Numlock key (it should be 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UTIL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offers such facilities as optimization, undele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ing, rebuilding a corrupt or missing index and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OPTIMIZING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undelete any cds, this must be don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is selected, see 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discuss what Optimization does, you need to underst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bout the way Cd Scan stores its information. I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about an index file, a file containing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pointers to the main text. The index file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hich undergoes the most modification when ad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data. In fact, when a cd is deleted, it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just removed from the index and placed in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tracking file allowing undeletion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soon. The information stored in the main dat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odified in any way, this eliminates the possibility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and minimizes disk operations. When a cd is modified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cd is added to the end of the data file an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n the index is updated to point to the new copy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odifications have been made, the speed of the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ffected. This is where Optimization comes in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does is reads each cd from the index and 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py of the data file, writing the cds in their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order and eliminating obsolete data. Optimizatio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erformed when many modification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ptimize is selected from the Utilities Menu a backu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 is automatically made. You must not disturb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n any way until the Optimization is complete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 and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ith a large catalog, an XT type computer or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ay take a while to perform the Optimization. Plea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and don't disrup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ptimization has finished, searching and brows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fficient and the main data file will probably be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does go wrong during Optimization the ol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renamed with the BAK extension may be renam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extension and the old catalog restored. See your DO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rena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UNDELETING C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deleted a cd or you just decid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 cd which has been deleted, and if you haven't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, you may Undelete it. When "Undelete Cds"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tilities Menu an attempt to locate a deletion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made. If found, you will be asked if you wish to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ds contained in this file. If you undelete the cds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y will be added to the index again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. If you choose not to undelete the cds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ide to Optimize the catalogue they will be lost forev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olete data will be removed from the mai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bsolete data includes deleted cds or old copies of a c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ince been modified). The Deletion Track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D.DAT" will be deleted when the catalog is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MERGING CATALOG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cility allows two catalogs to be merged into on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someone who has already cataloged some cds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and don't wish to re-type all of the detail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at complete catalog into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arning!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arefully to avoid disaster: Rename the catalog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before copying them into your CD-SCAN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CD.DAT CD.MRG REN CD_INDEX.DAT CD_INDEX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se files to your CD-SCAN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MRG C:\CD-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run Cd Scan and select Merge Catalogs from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When you next browse, your index will conta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catalogues, sorted the same way as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 You may then delete the .MR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REBUILD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"CD_INDEX.DAT" file is accidentally deleted or corru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ults in the message "Index is Empty" when you know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be, just select Rebuild Index from the Utili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dex file will be rebuilt. Note: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rather than deleted, you should delete it al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building it. This process will not work if your CD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not present. If this is missing or corrupt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ackup, you're in trou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CALCULAT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item from the Utilities Menu, Cd 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way and calculate some information about your cd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the vital statistics you just were dying to know ab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cure your insomnia) ((at least for tonight)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will be presented in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average (mean) and maximum track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mean and maximum c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mean and maximum number of tracks per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ds in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tra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ERRORS AND 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d Scan does not run correctly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CONFIG.SYS file contains at least 15 file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. (See your DOS manual for more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CD_INDEX.DAT and CD.DAT files are both present in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the CDS.EXE file. If the    "CD_INDEX.DAT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issing just rebuild the index    from the Utilitie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restore a backup    of your catalog if you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Cd Scan runs too slow, try Optimiz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r system locks up on start up, check how much  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has free. You may have to get rid    of a TS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n the index is either empty or full, you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. If full, no more cds may be added and if   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no data to search, browse or   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 printer error can usually be rectified just by    en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inter is on line and that the    paper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. If you still have trouble    printing,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te on Deletion: The deletion tracking file, created 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d is deleted, is called DELETED.DAT. Do not   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file or you will not be able to    undelete any c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undelete a cd from an    obsolete deletion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its reference may    not be valid. Suffice to say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do the    programs work for it or you may find yourself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es the discussion of the Cd Scan cataloging syste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 hope it meets your cataloging requirement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the program or autho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should be sen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Dunn: 1/58 Murray Terrace, Oaklands Park S.A. 5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61 8 296-38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