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CATALOG SYSTEM (CAT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 And Distribution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. . . 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ETTING STARTED 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Should Have Received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Note On Archive Files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ing CATDISK 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ding Certain Files From Being Cataloged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ustomization 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ettings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V3.61 or Later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Your Configuration Settings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nsiderations When Configuring CATDISK 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Configurations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NOTE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CATDISK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CATDISK 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Menus 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A Volume ID From A List 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 - Set Drive For Cataloging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  - Set Current Catalog File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3  - Settings And Toggles Menu 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- Set Drive For Cataloging 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- Pauses On/Off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- Change Printer Report Type 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- Report Totals On/Off 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- File Comments On The Fly 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- Main Archive Comment Copy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- Extract 4DOS/NDOS Comments 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- Set Current Report Destination 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- Activating/Deactivating Two Sided Printer Reports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- Archive Extract Setting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- Comments When ZIPS Not Extracted 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- Aliases On/Off 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- Suggest Volume Label On/Off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- Return To Main Menu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 - Labeling A Disk 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5  - Cataloging/Re-cataloging A Disk 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F1 - UnCataloging A Disk 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6  - Change Comments By Volume ID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7  - Change Comments By Filespec 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8  - Comment Files By Comment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9  - Import Comments From A Text File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0 - Reports And Inquiries Menu 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ased Reports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Based Reports 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Based Reports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- Show Disk Summary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- Files For A Volume 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- Files For An Archive 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- Files By Filespec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- Files By Comment Text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- Files By Comment Keywords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- Files By Comment/Filename Text 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- Sorted Full File Listings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- Unique Files Only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- Duplicate Files Only 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- Volume Summary/Contents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&lt;F2&gt; - Shell To DOS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&lt;drive_letter&gt; - Show Disk Directory 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ESC - Exit To DOS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The Scroll Bar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Archive Support 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CATLOOK Command Line Lookup Utility 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CATMGR - CATDISK Catalog Manager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 - DISKFILL - Optimal Disk Fill Utility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 - Support And Updates 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Out of Town CATDISK Users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G - Questions And Answers 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H - CATDISK Companion Programs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I - CATDISK PLUS . . .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J - Other Products Available . . . .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the memory of my Grandfather, Earl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an 1, 1909 - May 2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rd:  "I know I have that file in an archive on a disk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nly I could FIN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amiliar?  Many people I know are in this 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ATDISK, the disk cataloging system.  CATDISK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your disks in such a way that it is easy to fin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large collection by creating a collective directo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your collection.  See the FEATURES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of CATDISK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 CAT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ly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utility allows customization of the m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screen colors may be customiz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 line options can be stored in the DOS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ng the need to memor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taloging/Uncataloging/Re-cataloging functions are fully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isk volume label can be changed from with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TDISK can suggest sequential volume labels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catalog a disk under an alias instead of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up to 32,767 files or 2,000 disks per catalog, which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through the config program to better 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multip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up to 512 sub-directories PER DISK being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le to read the directory contents of ARC, ARJ, DWC, HYP, LBR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S,PAK, ZIP, and ZOO archive files.  See the appendix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n this user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 extraction is optional and can be set whi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attach a 43 character comment to each file in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done either while cataloging a disk, or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import comments from an ASCII text file, such as a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read comments from ZIP, ZOO and DW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extract resolution/color information from GIF (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nge Format) files and include it as the defaul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read 4DOS/NDOS directory comments and add them to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mmary report shows disk capacity, space used and space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sk in the catalog to aid in optimization of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can be viewed by DOS wildcards, Volume ID, ARCHIVE I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or phrases in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 can be sent to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er reports can be printed in a two-sided format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(this is, quite possibly, the first environmental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 in terms of built-in reporting 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 "CATLOOK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 size allows it to be used when available memory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 line parameters allow any of CATDISK's report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put may be re-directed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 "CATMGR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be used to split/merge complete or partial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 driven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int and shoot selection of individual cataloged volumes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 "DISKFILL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TDISK's Optimal Disk Fill Utility automates offloading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ies using point and shoot file selection, and uses a "best-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 to minimize wasted disk space.  As disks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hose disks can be cataloged as you go.  This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disks to use that have already been catalo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ckfilling"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FILL fully supports 4DOS/NDOS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copyright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 Please note that a great deal of time and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ed in the development of this program.  You are grant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CATDISK for a reasonable trial period without risk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, you find the program useful and intend to use it i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k collection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registration fee is $25.  This will entitle you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ATDISK beyond a reasonable trial period as well as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.  The registration form, which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package that you received outlines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your copy of the program.  Should you decid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latest release (or a pending release if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) appropriate information is contained o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I must have a registration form 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efore I can offer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mpuServe, the Source, and BIX, so long as the only charg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criber is for on-line time and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ose copying, sharing, and/or electronicall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re required not to delete or modify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rictive notices from the program or documentation; anyon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ill be treated as a contributory 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assing this program on to others, uploa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, or including it in a users group librar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files contained in the distribution archive -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rchive on to the intended party.  This ensures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program will have all the correct 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necessary to get CATDISK up and running quick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what files you should have and the purpose of each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DISK documentation may not be modified by users.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eparated from the documentation when distributed. 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copies ("Xeroxed") copies of the CATDISK documentation (i.e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 may not be distributed or sold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person other than the author, Rick Hillier, may accep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oyalti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cense to use CATDISK does NOT include the right to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CATDISK.  Distribution terms are detailed in the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distributed in the form of a self-extracting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Haruyasu Yokizaki's LHA utility. 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ree files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- Urgent program notes - IMPORTANT -- READ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PROGS.EXE - A self-extracting archive containing the CAT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.EXE  - The CATDISK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LOOK.EXE  - The CATDISK command line utility (lookup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MGR.EXE   - The CATDISK catalog file manager (split/merge/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FILL.EXE - An optimal disk fi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ISKCFG.EXE - The CATDISK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ISKCVT.EXE - Conversion utility for converting old CAT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newest format - See the README.1S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CAT.EXE - Cleanup utility for catalog entries contain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s containing null characters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ME.1ST file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OCS.EXE  - A self-extracting archive containing th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DOC.EXE - A utility program to print the various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iles.  See README.1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.DOC  - The manual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.HST  - Revision history for CATDISK since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in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FRM - The registration form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LIC     - The site license registration form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DOC   - Vendors must read this agreement and use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for obtaining permission to distribut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 files, just run CATPROGS.EXE and/or CATDOCS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be automatically extract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BM PC/XT/AT or PS/2 or true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OS V2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t least one floppy disk drive (Hard Drive 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320K RAM - if more is available, CATDISK will have great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 for reading new files off of the dis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ed and will run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NOTE O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arious points in this user manual, references to ARCH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  This is a collective term describing a fi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ore than one file.  The contained file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 Currently, this refers to ARC, ARJ, DWC, HYP, LBR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S, PAK, ZIP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eatures of CATDISK may be permanently se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CDISKCFG.EXE.  When you start this program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rrect versions of the program files CATDISK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.EXE are in the current drive and directory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utilities available that allow you to comp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such that it remains executable, but takes up les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disk.  Examples of such programs are PKLITE and LZEX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uch programs on CATDISK.EXE and CATLOOK.EXE, CDISKCF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ind the configuration information in those two fil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configured CATDISK to your liking, it's okay to compres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fter making copies of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tartup, the configuration program will read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"CATDISK.EXE", after which, the configura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.  You may change any given item on this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UP&gt; and &lt;Cursor DOWN&gt; keys to highlight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eld.  The bottom portion of the screen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s well as any instructions on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ussion of the 10 items on this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CREEN UPD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oose between having your screen updated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's built in BIOS routines, or by using a fa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update method.  Using the BIOS is much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access, but maintains compatibility with su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 as TopView, Desqview, and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ing DIRECT screen access is much quicker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atible with most multitasking programs such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due to the fact that they cannot handle "ill-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hat 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se DIRECT screen access, a second test is ma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GRAPHICS display connected in your system. 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 have the nasty side effect of producing static, or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video memory is accessed directly.  This tes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direct access to the video ram on you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it a key to stop the test, you will be asked if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nswer "Y" to the prompt, CATDISK will check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ace before writing to the display. 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slower screen response than normal, but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running under a multitasking system, o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Dos in dual screen mode, I would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screen access, as it's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LOR OR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self-explanatory.  The appearance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depend on the setting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ISK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will enable you to set the DISK CACHE size.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zero will disable the cache (i.e. turn the featur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t to a number greater then zero will turn it 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CATDISK to keep the most recently read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FILES in memory, resulting in much faster sca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file when looking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hard disks use their own device driver, and ar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aching method.  If this is the case, CATDISK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of this condition if caching is enabled, but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hard disk.  Under these circumstances, th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will be turned off during that program run..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 to permanently disable the cache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rning at ea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lready have a resident disk cache loaded in your syste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CATDISK'S BUILT IN CACHE!!!  The two systems wil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other and will probably cause damage to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per page field will enable you to tell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of data (EXCLUDING headings)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on each page of printer or disk output.  This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between 0 and 255.  Entering zero will disable pag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output will be presented in a continuous strea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PRINTER STAR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start up string is a series of ASCII codes (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s their ASCII VALUES) that will tailor your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you desire.  For example, I use an Epson printer an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t to 1/8" spacing and get 80 report lines per pag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 send a startup string of "&lt;Esc&gt; &lt;0&gt;" to set thi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To enter this string in the configuration progra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it as "027 048" without the quotes.  The numb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values of the characters I wish to sen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string entered here and wish to clear it, simply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the prompt in 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PRINTER FINISH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finishing string is commonly used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string entered above and is entered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.  In the example above, I would use "&lt;Esc&gt; &lt;2&gt;"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s "027 050" without the quotes.  If you have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ered here and wish to clear it, simple hit &lt;Return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the prompt in 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DEFAULT ARCHIVE EXTRA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ontrol the way CATDISK handles any ARCHI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ight encounter when cataloging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OFF, CATDISK will NOT extract an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find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ON, CATDISK will expand EVERY ARCHIVE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QUERY, CATDISK will ask you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 an ARCHIVE file each time it encounter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changed temporarily while running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DEFAULT CATALO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catalog drive is the drive that CATDISK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 for labeling disks and reading them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.  This drive may still be changed at startup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CATDISK), or from the menu when catdi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on single floppy based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et this drive to the same drive ID that CAT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rom.  CATDISK will prompt you to enter the appropri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appropriate time, and will eliminate potenti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caching feature if enabled (See the file README.1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CATALOG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talog file directory is the location i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DISK will look for and create its catalog files.  Thi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 drive designator, so that the catalog files ma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fferent drive than CATDISK itself, such as a ramdisk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don't forget to copy the files to a real disk befo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or reboot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field is blank, the default drive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DISKS/FILES P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disks and files per catalog is simp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ATDISK starts, it allocates its work space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.  There are currently four possible settings;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is largely dependent upon the environment in which CAT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ettings are:       DISKS       #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000     32767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500     24576 (2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00     16384 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00      8192 ( 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ING CERTAIN FILES FROM BEING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ircumstances where it is desirable to have CATDISK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files while reading in directory information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A good example of this may be a situation wher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INFO (from The Norton Utilities) may be used to maintain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mments.  This information is stored in each director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ILEINFO.FI, and, if you catalog many diskette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will end up with the same filename listed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would be many DOS system diskettes that contain IO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.SYS, COMMAND.COM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lace in the configuration program where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 list of up to 20 wildcard specifications for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included in cataloging operations.  When CATDISK sc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o be cataloged, any files matching one of the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to note, though.  If you instruct CATDISK to sk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directory information of those archive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d and included in the cataloging operation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s for this feature are quite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list of filespecs to skip over by pressing &lt;F7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configuration screen.  You will then see a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l in up to 20 filespecs that CATDISK should ign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cataloging operations.  To change a filespec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to move to the desired filespec and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out an existing spec, just fill the area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modifying the list,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prefer a color scheme other than the default on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TDISK, you may set your own from with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o do so, simply hit &lt;F9&gt; from the configurati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menus.  Once you have selected this option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hat will allow you to select some general colors such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and border color (CGA type displays only - EGA and VG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ffect), as well as an option to reset the author's (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should you really make a mess of the color scheme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 will bring up menus that pertain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hat you might encounter in your usage of CATDIS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se, there will be an option available for each i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s foreground or background color.  Selecting a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you through the possible color range for that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nochrome or black &amp; white systems, you may have to pres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everal times to cycle through the available colors,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lors may appear the same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sound confusing?  Try it for yourself... it'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.  For starters, try setting everything to green on cyan &lt;grin&gt;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a strong stomach, don't b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all the fields to your desired setting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CDISKCFG to save the current settings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ave the appropriate information in the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.EXE program file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save the changes you made, simply hit &lt;Es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turned to DOS, while the previous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shipped with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creen Update Method: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lor or B &amp; W:                   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isk Caching:                      0 K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Output Lines Per Page: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rinter Startup String: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rinter Finishing String: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Default ARCHIVE Extract State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Catalog File Directory:           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aximum Disks/Files per Catalog:  1000/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olor Scheme:                     Author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V3.6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pying the new program files to your work disk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the executable file from the previo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DISK.COM or CATDISK.EXE) to another nam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CDISKCFG.EXE has the ability to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release that you were using for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is release.  This can save you some time in s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r your preferences, particularly if you've customiz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Upgrading from V4.50 to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ename your old CATDISK.EXE to CAT450.EXE (this fil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nformation from the la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Run the configuration utility, CDISK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Hit &lt;F8&gt;.  CDISKCFG will ask you for the file na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ile.  Answer "CAT450.EXE" (without the quotes).  CDI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arch the given file for the appropri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If successful, this information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options as displayed on the screen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the wrong file, you will get an error message,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will remain inta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If successful, press &lt;F10&gt;, and the settings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ATDIS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Delete CAT450.EXE -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YOUR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all of the configuration options set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simply press &lt;F10&gt; to save those changes to the various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SIDERATIONS WHEN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CATDISK up, there are a few things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you should use it for maintaining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.e. set your catalog file directory to some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, set your video update method to DIRECT.  CATDIS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hard drive or a ram disk to hold your cata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use CATDISK's caching feature.  The cach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meant to aid those with floppy disk based system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earches through the catalog file.  Using the cac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catalog files imposes additional overhead 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gligible on floppy based systems, as the bottlen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the disk itself - on hard drives, it is notice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using one of the commercially available disk cac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, as they incorporate features into thei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ing able to use extended and expanded memory and the lik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easible to include 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your printer up for printing reports, tr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tartup string such that the complete catalog lis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tats and comments)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setting for the default ARCHIVE extract state is QUER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do not need to be fully extracted as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tself is all that is necessary in order to identif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disk.  By using some discretion in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s need be extracted, you can dramatically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atalog files (as well as the time needed to update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).  Some however, need to be extracted (for example, MISC.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gives you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default drive and directory for your catalog fil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and include it in your DOS PATH as well. 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it will enable you to run CATDISK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out having to change to that direct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  Setting the PATH for this is only beneficial to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maximum number of disks and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in a catalog file, the best setting should be the LOW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contain your largest catalog file.  This will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free memory left over that CATDISK can use to 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ing read from disks being cataloged, sort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ing information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, if you should have a catalog file grow to you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, you can always re-configure CATDISK (memory permitt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accommodate a larger configuration, unless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highest setting.  When you next run CATDISK after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your catalog file will then be able to grow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on floppy drives, use the 8K setting for disk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catalog.  Your files will never exceed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One Hard Disk (C:) and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 directory "C:\CATDISK" and copy the files CA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DISKCFG.EXE to it.  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0 K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C:\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C:\CATDISK to the DOS PATH and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CATDISK or CATLOOK from any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Two floppy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a blank disk and copy the files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ISKCFG.EXE to it.  This will be your CATDISK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500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tarting CATDISK for the first tim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isk in drive A: and take a blank format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it in drive B:.  This will be your data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ISK has loaded and has displayed the titl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remove the CATDISK program disk from the A: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be the drive from which disks being catalo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One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a blank disk and copy the files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ISKCFG.EXE to it.  This will be your CATDISK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500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tarting CATDISK for the first tim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isk in drive A: and start CATDISK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command line option /IP (initial pause -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CATDISK has loaded, it will pause and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ata disk.  If this is the first tim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ISK, use a blank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atalog a disk, you must first remove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sert the disk to be cataloged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unction.  When CATDISK is done reading the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to re-insert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CATDISK on a single drive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figuration for two reasons, even though DO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rive act like A: and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erhaps the most important reason; if you've activat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ing feature, is that failure to do so may cause a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s other than your data disk, particularly when you lab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The reason being that the cache built into CATDIS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HYSICAL hardware, not the logical drive that DOS creat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and B: use the SAME piece of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tting CATDISK to the above configuration, it will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situation exists and take the correct action when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cri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is will allow CATDISK to prompt you for the appropriat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avoiding the DOS prompt "Insert disk for drive B: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started from the DOS command line by issu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re parameters may includ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P        - Specifying this command line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to eliminate the pause after catalog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-cataloging a disk.  It will als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nsert a disk in drive X:" prompt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W        - Under normal circumstances, when you cata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containing a Volume ID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catalog, CATDISK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to that effect, and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ification before proceeding to catalog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ason behind this is that ther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sibility of two different disk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ID.  Cataloging one would mean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other would be un-catalog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specify the /NW optio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arning will be suppressed, and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taloged without furth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will also disable CATDISK'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creating any new catalog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catalog file is changed via CATDISK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 catalog set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T        - Suppress totals that CATDISK normally sh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screen-based and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S        - Suppress status indicators during proce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s up processing time.  Status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simply to indicat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ually doing something useful.  Try it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t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C        - Turn the auto comment feature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ly, CATDISK, upon completion of 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 of files from a disk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to the menu.  Activating this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and line (or from the menu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to proceed to the section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/modify the file comments for the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just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D        - CATDISK can display screen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in four different format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how the Filename, Volume ID, Arcive ID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, time and attributes for each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display format omits the file attribu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s the sub-directory that the file occupi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  Setting this option will mak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the starting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        - similar to above, but activates the thi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that shows Filename, Volume ID, Archive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comments will be the starting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DCO      - similar to above, but activates the four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that shows a the Subdirectory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ID, Archive ID and a slightly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tion of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** NOTE:  If you specify multiple options of /SD, /CO and /SDC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up, the LAST one that you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filename - The default filename that CATDISK uses is "CAT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ay be overridden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ere is no space between the /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specify /F? on the command line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ng up a point and shoot selection menu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talogs it detected in your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  If none a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isplayed and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tting the &lt;Esc&gt; key from within this lis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 you to be returned immediat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F        - this will set the default screen forma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ary report to be set to show the entrie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descending order of free disk spac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, which is sorted by volume id.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mmary report screen, you can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sort methods by pressing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        - this will allow you to set the initial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will send a report.  This lo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ill be changed from within the setting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.  x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Screen  2 - LPT1   3 - LPT2  4 -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ASK (Prompt for location before each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x        - Set printer output format to report type x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 the range (0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Value 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Show regular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Show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Show subdirectory info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Show file statistic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lecting this report styl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rinter is set to produce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2         - Turn on CATDISK's two-sided printer reports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on paper consumption.  See the Setting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es menu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:        - Catalog files from drive D: where D: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 - {last drive in your system}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P        - Initial Pause.  This parameter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ause after it is loaded so that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disk (not needed during the ses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the data disk. This option is only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running on a singl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LIAS     - Adding this option to the command line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ALIAS" feature whereby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ride the name under which a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ed.  Normally, CATDISK will 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 the volume label.  This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ly catalog the disk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changing the volume label on the d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V        - Have CATDISK suggest sequential volume label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when adding a NEW volume label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C        - Normally, when not instructed to rea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of ZIP or ARJ files, CATDIS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in the main comment from any ZIP or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t encounters.  Adding this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 will allow you to turn this fea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ly, when CATDISK encounters a GIF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ttempt to read in the resolution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from it and place it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.  This option will als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CC       - normally, at startup, CATDISK will enabl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by any ZIP or ARJ files containing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 that get expanded will have that ma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into the comment area of any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cted from that ZIP/ARJ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have a comment.  By adding this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, this feature will be turned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4        - Normally, support for this feature should be lef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DOs and Norton DOS (NDOS), command interpret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COM) replacements which greatly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ality of DOS.  One fea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icularly handy is their ability to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your directory entries at the DOS level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called DESCRIBE.  If you copy or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command prompt, that comment go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ong with the file (the DISKFILL utility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in this user manual, can also do thi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are stored in a hidden file, DESCRIPT.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subdirectory where file comments ar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CATDISK encounters such a file, the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read into your catalog whe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hidden file is cataloged with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4DOS/NDOS File Descriptions."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ile cataloged at all, you can do 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utility, CDISK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dding this option to the command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 CATDISK, you can disable this featur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ing you any problems (such as h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DESCRIPT.ION from anothe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D        - shows dates in numeric format as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ISKCOM   - during normal re-cataloging operations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override a file comment that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talog file with one found on disk (eg.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or in a 4DOS description).  This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comment "massaging" that you may hav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disk was previously cataloged.  Overr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 would undo any editing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e.  By adding this option to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cause CATDISK to override existing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se found on disk.  This option may only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startup - there is no option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toggles menu to change it. 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ATALOG   - If this option is added to your command line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perform a catalog operation on the catalo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setting from the CDISKCFG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ridden on the command line)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done.  If you have the autocomments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turned on, you will be taken to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y screen first.  When you exit from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ll then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makes it possible to catalog a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atch file, or from within another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ing out to CATDISK with the 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CATDISK exits, you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It is not advisable to put thi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environment variable, as i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ssible to get into CATDISK'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QUIET     - Silent operation.  Supresses sound 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SHELL   - disables the "Shell To Dos" function from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y be desirable when allowing oth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from a menu system and you do not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to be able to access the DOS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selects the option to shell out to DO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was present, a short beep will soun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lso added /QUIET to the command line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rther ac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XITV     - Normally, when you press the &lt;Esc&gt; key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, CATDISK will promptly exit to DO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circumstances, you may find it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CATDISK verify that you really want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.  By adding this optio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, CATDISK will give you a YES/NO promp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if you really want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ash "/" may be substituted by either a dash "-" or a space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CATDISK /FGAMES/NS/AC/CO/P3/R5/ALIAS/B:   or  CATDI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ing CATDISK ? will bring up a help message indicat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ay also put the command line options in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using the DOS "SET" command.  This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below), may be placed in your AUTOEXEC.BAT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o remember which command line options to us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setup, or for that matter, to typ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e:  SET CATDISK=/FGAMES/NS/AC/CO/P2/ALIAS/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CATDISK under these circumstances, simply type "CAT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nd the above options will automatically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ptions entered on the command line will be ad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ATDISK environment variable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base set of options set in the DOS environment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et that you can specify at the time you ru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override some of the options as we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printed report format, the screen repor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, and the catalog drive), as CATDISK will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ption of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using the above environment example,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/A:/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set the catalog drive to A: (overrides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, and the printer report format to show comments (forma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tatistics and comments (format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ATDISK has been successfully started, a titl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ny key to proce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U S I N G   C A T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options available from CATDISK such as the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ee in the opening menu after the title page dis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, and easiest is just to hit the indicated key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requests from registered users,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 "point and shoot" method of selecting item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the cursor keys to position the flashing a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box that indicates the keystroke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 and hit &lt;Return&gt; or &lt;Enter&gt;.  This will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unction as if you had struck the key in the inver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vantage that the second approach has to the first i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who do not touch type numbers very well (or hav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key beside the one you are after) have another metho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rough the menu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s that once you have activated a function such as 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need only type &lt;Return&gt; to re-activate that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remember the last option you activated (quite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taloging multiple disks, as the &lt;Return&gt; key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... you aren't as apt to mis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 in CATDISK currently consist of a main menu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unctions of catalog maintenance, a settings &amp; togg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functions that affect how CATDISK respond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and a reports &amp; inquiries menu from which all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o access the options available in the Settings &amp;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you have to go to that menu of options from the main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change any of the settings.  We have provided shortcu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 the Settings &amp; Toggles Menus that are accessible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and from the Reports &amp; Inquir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y of the settings available in the setting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irectly from the either the main menu or the reports &amp;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simply hold down the &lt;Alt&gt; key and press the number key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row only, not the numeric keypad) or function key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hit if you were in the settings and toggles menu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t on that keystroke as if you had selected that op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ttings and toggles appropri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 VOLUME NAM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actually labeling a disk, there are three other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here you will be prompted for a volume label: un-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; generating a report by volume id; and adding file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 If you know what volume label is desired at the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nter it verbatim.  Leaving it blank, however,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 up with a point-and-shoot list of all the volum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.  When this list first appears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rst volume is highlighted.  Selecting a volum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merely a matter of moving the highlight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UP&gt;   - move up one line in the list.  If you are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of a column, the highlight ba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of the previous colum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DOWN&gt; - move down one line in the list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bottom of a column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to the top of the next colum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- move back 96 lin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- move ahead 96 lin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   - move forward in the lis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ist (see the appendix regard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Minus&gt;  - move back in the list 1/15th of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- Select the highlighted volume for the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return to the menu with no further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- SET DRIVE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set the drive from which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 will be read.  Simply select letter from (A - x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with that DOS letter designation, where x is the 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TDISK detected in your system configuration.  Th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immediately in the status area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 If you are running with one floppy drive onl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the caching option on from the configu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set this option to a drive other than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the catalog files reside (probably A:).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could cause loss of data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SAMPLE CONFIGURATIONS section cover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ction. 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hard-disk, single floppy configuration, who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rom the hard disk will NOT experience this probl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as normal.  It's ONLY if the same PHYSICAL driv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ATDISK work files AND the disk to be catalo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precaution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 - SET CURREN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catalog filename may be set upon starting up CAT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convenient to be able to change the curren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CATDISK session.  Select option #3 from the main men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for a new catalog file to use.  Any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.  Be sure to specify the NAME portion only;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portion.  If the name you specify is valid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all subsequent catalog updates and queri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at the top of the screen).  If not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and no change will be made to the current cata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talog file set that you specify does not exist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 a new catalog for you.  Before doing s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indicate that the summary or catalog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quest your permission to create it before proceed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/NW on the command line, this warning will not appe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imply proceed to create any necessary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catalo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enter anything for the catalog filename,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s in the catalog directory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the desired catalog is on a removable disk (i.e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or removable hard drives), be sure and have tha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drive BEFORE you enter nothing to the prompt s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in the list.  This method can be hand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of exactly what you called a particula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file from the list, simply move the highlight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filenames with the cursor keys so that it re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atalog file.  At this point, hit the &lt;Enter&gt; ke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elected as if you had typed it at the promp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in this screen will abort the operation as if you ha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witching to a catalog that already exists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the configuration you defined i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imum disks/files per catalog), you wi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 file setting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:  SETTINGS AND TOGG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in this sub-menu will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of some of the features of CATDISK.  You can get to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option #2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o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1 - Set Drive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for main menu option #1 and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toggles menu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2 - Paus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ircumstances, CATDISK will pause at strategic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allow you to view what has just happened (catalo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cataloging), or to prompt you to insert a disk i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beling or reading directories, etc).  If you turn this toggl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only prompt you for a disk when absolutely necess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re will be no pause at the end of a catalog updat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mmediately be returned to the main menu, or to the com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f you have the AUTO COMMENT featu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3 - Change Printer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urrently supports three printer report sty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here.  The particular report style that you desire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oggle, and will be reflected in the toggle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:  This is the default report style (unless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), which is to show the path, filenam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, archive id, as well as the size, date, tim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ttributes of 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0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This report style will show the filename,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id and full comment for 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1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S:   This report style will show the subdirectory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id, archive id and a shortened com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1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O:  This report style will show all of the fields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reports.  Please note that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have a 132 column printer, 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compressed mode.  It correspond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option /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4 - Report Tota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setting is turned ON, CATDISK will display a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-based reports showing the totals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showing on the screen.  In printed or disk-based repor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will be shown at the end of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nsideration in paginated reports... if your last repor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full, there is a possibility that the total line may "bleed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ce of a "/T" beside the printer report type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f CATDISK's main screen indicates that this featu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5 - File Comment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ggle is turned OFF, CATDISK will procee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upon completion of the process of cataloging a disk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comments for some/all of the files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, you may turn this toggle ON.  When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catalog files in the normal manner, but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aken to another screen that will allow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iles you just cataloged and add/update the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shown.  See Option F1 - Add/Change File Comment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his section of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F1 - Main Archive Comm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n, CATDISK will take special 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ing ZIP and ARJ files.  If a main ZIP/ARJ file commen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entries extracted that do not have comments will hav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/ARJ file comment entry inserted instead.  The presence of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 the Auto Comments setting in the status informat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F2 - Extract 4DOS/NDO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ntrols whether or not CATDISK will proc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created by JP Software's 4DOS or Symantec Software'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(NDOS).  If on, CATDISK, during a cataloging operation,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hidden file in each subdirectory called "DESCRIPT.ION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text for these comments.  Where applicable,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cluded in your catalog file automatically.  If off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 these comments.  The presence of a "4" besid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setting in the status information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tested, Norton DOS (NDOS) is largely based on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4DOS program, and should work in a similar mann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6 - Set Current Repor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option will affect the report destination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TDISK will ask you where the report should go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1, CATDISK will run through a sequence of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(SCRN (Screen), LPT1, LPT2, Disk, or 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ne of the first four will cause CATDISK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report to the selected destination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t.  You will not be prompted any further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ISK, in which case, you will be asked for a filen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SK, CATDISK will prompt you for a report location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four in the list) each time you ask it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ually leave this setting set to SCREEN as, most of the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rough my catalog files on the screen.  You, however,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ndy to set this to ASK, especially if you jump to repor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.  If this is the case, you may, if you haven't already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option /ASK to your current list of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default location of SCREEN at startup, ne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et it manually each time you start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7 - Print On Both Sides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CATDISK will print its hardcopy reports i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to the printer.  By turning this feature on, CATDISK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ports in a format such that the odd numbered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first.  CATDISK will then pause and ask you to re-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in your printer so that the even numbered pages will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ide of the odd numbered pages.  This will cut pap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reports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know when this feature is activated when you see a "/2"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location in the informatio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 Re-inserting paper previously printed on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types of laser printers can cause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mechanisms of those printers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manual or check with the manufactur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is option with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8 - ARCHIVE Extra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setting is permanently set from the CDISKCFG uti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metimes be convenient to be able to change it during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Selecting option 2 will run the Auto ARCHIVE Extra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ree possibilities, OFF, ON, or QUERY. 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near the top of the screen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FF, any file searches through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OPTION #0 - Show All Files, will NOT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reside in an archive file.  The archive file's pres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show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N, CATDISK will extra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ny archive it encounters in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 to QUERY, CATDISK will prompt you as to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archive directory of any archive that it encounter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before proceeding to do so.  Reports generated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9 - Comments When Arcs Not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urse of its normal operation, CATDISK, when not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 from ZIP or ARJ files, will search each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s for the comment of the ZIP/ARJ file itself. 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, such as those where your particula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/ARJ files do not contain comments, or where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contain BBS advertisements (not really what they we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), this search can be both time consuming and meaningl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ill turn this feature on or off.  The presence of a "C"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Extract setting in the status informa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related to ZIP/ARJ files, this feature will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the graphic resolution and colo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a GIF file to be included as the default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0 - Alias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ng this option will enable you to override the na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will be cataloged.  Normally, CATDISK will catalog a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label.  This will allow you to optionally catalo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 different name without changing the volume label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ataloged.  Keep in mind that if you re-catalog the dis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, you must remember the new name that you gave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, otherwise, duplication will occur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ce of a "ALS" beside the "VolLab:" setting in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F3 - Suggest Volume Labe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setting is turned ON, CATDISK will suggest a volum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hen labeling a disk.  You may, of course, change that lab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f you wish.  Depending on what has been done in CAT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 to previous labeling operations, CATDISK wil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the disk already has a volume label, CATDISK will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does not have a volum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have previously labeled a disk during the curren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(i.e. you have not exited from the CATDISK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it), CATDISK will examine the last entere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tered at the prompt) to see if there is a numeric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.  A numeric sequence is considered by CATDISK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two or more digits in a row.  That numeric par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ed by one and that new label becomes the suggest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DISK001   would become  DIS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001A  would become  DISK0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wo or more separate numerical sequenc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, CATDISK will increment the rightmo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A001B002 would become A001B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 numerical part in the previous volume lab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 will be suggest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you have not previously labeled a disk during the curren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, CATDISK will examine your summary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cataloged disks with CATDISK, the last alphabet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ummary file will be taken and treated as the sugg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you have not previously labeled a disk during the curren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and have not previously cataloged any disks with CAT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will b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activated, you will see an "SV"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in the "VolLab:" section of the status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&lt;Esc&gt; -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:  LABEL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option #4 on the main menu will allow the VOLUM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to be set or changed.  Upon selection, CATDIS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current label of the disk.  If none is pres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is, and will be given the opportunity to creat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for that disk.  See the DOS manual on volume labe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If a label already exists on the disk, it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s a reminder, and you will be given an opportun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.  Just enter the new label name and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have the volume label suggestion facility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recommend a sequential volume label for any new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labeled.  See the section of this manual dealing with "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" setting in the Settings &amp; Toggles chapter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TDISK will recommend for a volume label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 name was valid, the change will be made, otherwi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indicating such will be issue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enter or change the disk label, simply h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olume label prompt and you will immediately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 no changed made to 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volume label has been successfully changed or created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o see if the old label, if any was present,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.  If so, you will be given an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utomatically change the old volume id referenc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e.  If the disk that you re-labeled is one that act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talog, answer &lt;Y&gt;es to the prompt.  CATDISK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.  This feature can be a great time saver, as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ncatalog the disk under the old volume id, and re-cata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is not in the catalog, answer &lt;N&gt;o to the prompt.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&gt;es under these circumstances will not damage the catalo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onfusion as to what disk the altered catalog record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:  CATALOGING/RE-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will initiate cataloging or re-catalog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elected catalog disk as shown in the status area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volume label will be read, and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n opportunity to enter a volume label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it &lt;ESC&gt; at the label prompt, the operation will be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turned to the main menu without cataloging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label name for that disk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write that label to disk.  If you answer &lt;Y&gt;es,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abeled and cataloging will continue.  If you answer &lt;N&gt;o,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written, but the disk will be cataloged under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ave it.  This will allow easy cataloging of write-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volume labels created by Peter Norton's "Vo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ay contain lower case characters.  CATDISK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to upper case before adding them to the catalo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manipulate and uncatalog any of these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volume label on the disk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olume label utilities on the market that allow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haracters into the volume label.  CATDISK will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characters into spaces when it encounters the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 the physical label on the disk, but rather the way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m in its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 on the disk to be cataloged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, you will be notified of this situation, and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abort the operation.  This feature has been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guard against a situation where two disks of the same volume 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riding each other and clobbering the catalog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sk.  If you specified the "/NW" option on at start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ll no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ied /ALIAS in your startup options, a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you what the current volume label is on the disk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talog.  A prompt will appear below this asking you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hich you would like the disk to be catalog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will be displayed in this area, and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 before the cataloging process takes place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n certain situations such as vendor disks that insi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remain unchanged, as the software uses the volum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disk.  The volume label on the disk may not me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, and  using an alias may be desirab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exible as the ability to catalog under an alias can b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drawbacks that should be considered before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name in the catalog different from the volum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Firstly, if you go to re-catalog the disk at a lat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rovide exactly the same alias that was used initi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 up with duplicate entries in the catalog file, as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s no way of knowing that the disk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.  Secondly, if at a later date, you use option #3 in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volume label on a disk that has already been catalo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have no way of knowing that it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change the entries in the catalog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, as the entries are not cataloged under the ol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advice would be that if you never intend to re-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, then it would be ok to use an alias, otherwi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stick with a meaningful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name of the disk has been established for catalog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any archive or library entries (if the ARCHIV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eature option is turned on - it is by default)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 ARCHIVE auto extract is set to QUERY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before a given archive or Library will be rea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be repeated for each sub-directory on the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xisting levels of sub-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chive comment extract feature is turned on (see sub-opti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tings &amp; toggles menu), CATDISK will extrac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and color information of any GIF files that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ts operation and place this information in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is a new file, or an existing entry in the catalog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) as the default comment.  For example, a pictur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file that has a resolution of 640 by 480 pixels and contai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will appear as "640x480x2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TDISK encounters a ZIP, ARJ, ZOO or DWC file, any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tored in that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f that archive is expanded.  If the operation is a re-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and any extracted filenames already exist in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ents attached, the comment from the archiv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and ARJ files, in addition to supporting comment ent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ed, can also have a main comment for the ZIP/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When CATDISK reads ZIP/ARJ files and finds a main com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ert that main comment in the catalog file for an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/ARJ file that do not already have comments.  Thi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he main ZIP/ARJ file comment can be turned on and off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toggles menu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4DOS/NDOS comment extract feature is turned on (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, CATDISK will attempt to find a file (that may be hidde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ubdirectoy called "DESCRIPT.ION".  This file will be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used the 4DOS/NDOS "Describe" command to ad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directory entries.  If CATDISK is able to locate this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add any matching comments to your cata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this, the catalog summary file and mas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pdated to reflect the current directory/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f any files have been added, they will be added to the cat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files have been changed, they will be updated;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eleted, they will be removed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ile reading the disk, CATDISK cannot find any files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if you would like to add that disk to the catalo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would you want to add such a disk to the catalog? 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can best be explain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maintaining a collection of disks for a comput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you decide to clean up your collection,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at may have crept into the collection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duplicates, several of the disks in the sequenc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empty.  In this case, it is desirable to hav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in the summary file as having its capacity comple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new files.  Additionally, all the files that we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disk will be un-cataloged by CATDISK through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If the disk has never been cataloged before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way to "pre-allocate" the disks to th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their entries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have the blank disk included in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 to the prompt, otherwise, answer NO.  If you 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disk in the catalog file, and it has already been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it would be advisable to remove that volume li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using option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, that deletion of an archive file will caus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within that archive file to be uncataloged.  Also,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rchive Extraction feature OFF, or answering &lt;No&gt; to a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mpt to a cataloged Archive will cause any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on that disk to be uncatalo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disk become full when the cataloging process is unde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will be aborted with an error message.  The ol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remain intact (i.e. no changes made), but the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flect either the presence of the new disk, or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disk if it already existed in the catalog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will not be accurate as to what's on the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catalog.   If this error is encountere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free up some space on disk on which the catalog file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.DTA and .SUM files to another disk (see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 on how to access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) and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ing  operation is completely automatic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urther input from the operator once started, unles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extract state is set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urned on the auto-comment feature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from the toggles menu, you will be taken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that will allow you to add/update file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files that CATDISK just added to or update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iscussion on "OPTION 7 - CHANGE COMMENTS BY VOLUME ID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on how the comment edito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CATDISK has an internal limita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in only the first 5000 files of the disk being catalo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vailable memor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1:  UN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times when you will wish to remove a disk'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  Select option &lt;F1&gt; from the main menu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VOLUME NAME of the disk to be uncataloged.  En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&lt;Enter&gt;.  If the volume label doesn't exist in the cata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notified and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 at the prompt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a point-and-shoot menu from which you can select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from those in your current catalog. 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ing A Volume Name From A List" previously discussed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olume label is found in the catalog, its entr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ll the file nam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carry out this operation, hit &lt;Esc&gt; 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prompt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disk become full during the catalog update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be aborted with an error message, and the old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intact.  Typically, this error should not occur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dded more files to the disk, or another program has used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(such as a database expanding a file).  Shoul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, the summary file will no longer contain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hat was uncataloged, but the catalog file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is be the case, you should either free up som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or copy the .SUM and .DTA files to another disk (se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or details on accessing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), catalog the diskette in question, and uncatalo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any references to that disk from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ccess to that disk any more (you may hav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, simply take a blank diskette, add one file to it, and labe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diskette you wish to uncatalog.  Carry 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and you will obtain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, this should not happen, as you would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isk space to create the catalog fil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6:  CHANGE COMMENTS BY VOLUM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basic places from where CATDISK's comment edi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:  1) At the end of a cataloging operation when AUTOCOM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; and 2) As a result of option #6, option #7, option #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#9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functionality of the comment editor will be discu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is option #7 from the main menu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disk volume. Upon entry of such, CATDISK will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and bring a group of files into the commen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eside on that 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 at the prompt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a point-and-shoot menu from which you can select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from those in your current catalog. 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ing A Volume Name From A List" previously discussed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he comment editor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ATDISK has found a group of files for commenti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screen in a format similar to the "COMMENT"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main difference being that one of the comments (or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ighlighted in an invers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comment, simply move the highlight to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omment, and start typing.  When you are done, hit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 Arrow&gt;  -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ght Arrow&gt; - move cursor one ke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-&lt;End&gt;  - eras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- delete the character at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   - delete the character before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  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insert mode the cursor will be slightly f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the one in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cancel the changes and restore the 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(and probably most) cases, the file list will b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the screen.  The list may be browsed through by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ursor keypad. 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&amp; &lt;DOWN&gt;   will move the highlight bar up or down on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t a screen margin, and there are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be browsed, the listing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in the appropriate direction.  If you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more, 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&amp; &lt;PgDn&gt; will move you 15 files forward or backwar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can't move any more, 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&amp; &lt;End&gt;  will move you to the beginning or end of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           will repeat the comment on which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rests to all entries in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currently highlighted comment is blank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p will sound and no further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provides a quick way to ent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 for all files on an entire disk...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one, re-highlight it and press &lt;F5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licate it to each entry for that dis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shown at the bottom of the screen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on the instru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9&gt;            will repeat the Last Entered Comment.  This is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repeat a single comment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list where &lt;F10&gt; (see below) won't suffi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 desired is not directly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.  If no comment was previously en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entered comment was blank, no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          will "Ditto":  Pressing this key will cop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entry above.  It is handy if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ent down a consecutive list of files, o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lready previously entered at an earlier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directly above the current posi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 above is blank, or you ar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,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ey Plus&gt;     move down through the lis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ey Minus&gt;    move up through the list 1/15th of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&gt;           This will toggle the information shown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 area between three different forma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which show different file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 to derive the desired commen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shown at the bottom of the screen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on the instru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   Return to the main menu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7:  ADD/UPDATE COMMENTS B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option #7 from the main menu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on which to base the search.  This filespec can be 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's enhancements to the DOS wildcard specifications (S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 (Reports And Inquiries), sub-option #4 (Show Files By Filespe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ussion of wildcard searching.  Once the catalog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the comment editor according to your criteria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hat apply to option #6 apply here (see i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8:  SEARCH/EDIT FILES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option #8 from the main menu, CATDISK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spec on which to base the search.  Simply enter the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you wish to search.  A discussion on how CATDIS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can be found in the discussion on option #0 (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ies), sub-option #5 (Files by comment).  Once the cata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aded into the comment editor according to your criteria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hat apply to option #6 apply here (see i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9:  IMPORT COMMENTS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#9, "Import Comments From A Text File", will allow you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 comments from an external source, be it a BBS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either downloaded or captured with your communication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file that contains plain text.  This file can contain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es, dates, times, etc.  The only limitations a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no tabs, and that each line be no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tilities such as Norton's fileinfo (FI) utility can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utput to a text file simply by appending "&gt;TEXTFILE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s) to the command.  Using Norton's FI utility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 "FI A: /C/L &gt;TEXTFILE" to produce a file called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contain comments for many of the files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your Norton Utilities manual for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those comments with 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elect option #9, a screen containing the controll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pected text file will appear.  These setting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etup file (profile) for later retrieval.  To avoid disk cl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s are stored in the same directory as your catalo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need for having to remember the settings for,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ump from Norton's FI as described earlier on. 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nce, save them to a profile and be able to recall the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The first item on the screen indicates what f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item is the filename of the textfile from which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.  The next 8 settings will depend on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being read.  The pre-filled numbers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comments from CATDISK's own report printed to disk show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as it appears on each line.  These settings a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TDISK to be able to identify where to put each commen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valu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, if it exists in the text file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subdirectory in which each file resides,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se settings, or if either the 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nformation, or you do not wish to use it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ing positions to zero.  CATDISK will then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id, if it exists in the text file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volume id for the disk on which each file resid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with these settings, or if either the 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, or you do not wish to use it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ing positions to zero.  CATDISK will then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last setting is the starting and e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of the file comment.  These values must als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is greater than zero, as CATDISK needs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for each file that it finds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determine the appropriate settings fo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importing is to first load it into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Place the cursor on the beginning and ending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tems discussed above, and note what colum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current cursor position is.  Thes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hat you will fill in to the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 few important notes regarding the text fi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no need to edit blank lines and headings out of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, as the chances of CATDISK matching a filename,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lume id found in the appropriate character positions in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 entry in the catalog file are quite slim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data line (not the headings) in the file be struc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(i.e. all the columns line up as in a report)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, chaos in the comments fields in the af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.  Lastly, CATDISK has an internal limitation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only the first 32,767 non-blank lines in the file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said, changing the settings is a matter of using the &lt;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&gt; arrow keys to highlight the desired setting, typ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at setting and hitting &lt;Enter&gt;.  Pressing &lt;Esc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diting a setting will return you to the menu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ing and saving profiles is a simple matter of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lename on the first line of the screen.  When you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if you would like to read settings in from tha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urrent ones to that file.  If you attempt to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that does not exist, you will be given an error messag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will be changed.  If, however, the file does exist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read error occurs or it is determined that th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profile, the default settings (that which were suppli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used this feature) will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ave the current settings to disk, CATDISK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o see if the file already exists.  If so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to enable you to abandon the operation befor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write a valuable program 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made in the settings during an import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saved to the current profile on exit from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screen (via &lt;Esc&gt; or &lt;F10&gt;).  Again, if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exists, you will be given an overwrite warning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actually want to overwrite the current saved set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nes (i.e. the import operation is a one-time sh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all the desired settings ready, press &lt;F10&gt;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ertion of comments in the catalog file.  Here's wha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 accomplish this.  First, it will read and sort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xt file.  If CATDISK cannot find the text file,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reading the text file, or there is an error in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the process will be aborted.  If the sort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can your current catalog file for matching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atch that CATDISK finds, it will determine i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from the catalog file is blank (CATDISK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entered comments for the sake of integrity). 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30 characters of the comment from the text fil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omment field for that file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is process has completed, a list of the modified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into the comment editor for "massaging"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up any entries.  It is highly recommended that you at lea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list just to make sure that everything went o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for option #7 - ADD/UPDATE COMMENTS BY FILESPE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he comment edito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0: REPORTS &amp; INQUIR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utlines the complete range of screen or prin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that CATDISK is capable of generating.  Selection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menu is by conventional means as outli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ing The Menus" earlier on in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have the Report Totals setting turned on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otals for various items on screen reports,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based and printer-bas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bas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a report on your screen, there will b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.  The following are available in ALL scree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UP&gt;   - move up one line in the report. 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croll down to make room for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DOWN&gt; - move down one line in the report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will scroll up to make room for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ing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- move up one page (15 lines)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- move down one page (15 lines)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to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to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   - move down through the report 1/15th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of the report (see the appendix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Minus&gt;  - move up through the repor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report (see the appendix regard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- switch between four different screen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 The default format shows Filename,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ive ID, Size, Date, Time an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 Shows Subdirectory, Filename,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ive ID, Size, Date, and Time.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/SD option when starting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) Shows Filename, Volume ID, Archive I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  This corresponds to the /C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) Shows Subdirectory, Filename, Volume ID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 and a slightly truncated file com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sponds to the /SDC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-Bas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report is going to a printer (LPT1 or LPT2)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the two-sided report feature of CATDISK,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will be printed first, followed by a pause enabling you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per such that the even numbered pages will print on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dd numbered pages, followed by the even 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report is printed, the filenames or disk volumes (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port) will be echoed to your screen to keep you inform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report is being printed, you may press &lt;Esc&gt; to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nd return you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Bas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ports are treated the same as printer repor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that the two-sided report feature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in the same format as the hardcopy report will be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file.  The default name for this file is o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the current catalog filename with an extension of ".LS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overridden at the time that the report is generat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t any time during the generation of the report will abo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1: Di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sub-option #1 from the reports menu will cause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alphabetical list of VOLUME NAMES and som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information  for each.  This option is handy if,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unch of utility disks and want to add a 14K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m.  This report can be quite useful in making effici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xisting work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tatistical items shown should be self-explanatory, excep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 Slack % factor.  The disks on which DOS stores 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vided into allocation units called clusters. 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varies with the type and size of disk.  When DOS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a disk for a file, it is allotted in one cluster un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Some common cluster sizes are 512 bytes on 160-180K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024 bytes on 320-360K diskettes.  Some hard disks hav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let's say, for example, that you have a file of 256 byt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60K diskette, DOS will allocate 1024 bytes to the fi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256 bytes long.  This means that three-quart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is unused, or that you have 75% slack for th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that you see on the summary report is the overall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f all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you select a printer or disk-based report from CAT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asked if you would like the report to be s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ID or by descending free disk space.  Simply hit &lt;V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olume ID sort, or hit &lt;F&gt; for the descending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report.  Hitting &lt;Esc&gt; at this promp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 &lt;Tab&gt; key has a slightly different function in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in the others.  By pressing &lt;Tab&gt; key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ed order of the report between alphabetical volu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scending free disk space.  The starting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 will appear can be controlled with the /S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p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2: Files For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2 will cause CATDISK to display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or a particular disk.  If you hav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set to "ASK", you will be asked for a repor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port destination is established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ID.  Simply enter it and hit &lt;Return&gt;, or hit 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without produc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report location has been determined, CATDISK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name to match for the report.  You can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volume name to match, or a wild-card entry to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If you enter an exact entry, CATDISK will first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file.  If it does not exist, you will be not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scan will not even take place.  If you want to obta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oup of volumes, here's how the wildcard match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scans your catalog for matches, it does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parison of the pattern that you specified a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entry in your catalog.  As soon as a mismatch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entry is not included in the report.  Two charact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eaning in these comparisons.  The question mark (?)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 in the position which the question mark occu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 will match any characters to either the end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r the next non-asterisk character in the pattern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As a result of this logic, any characters between two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 in the search patter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case with the asterisk feature is when a patter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 two asterisks.  CATDISK will then match any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attern anywher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illustrate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  Volume ID 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    VOLUME 1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    VOLUME 2      NO   - not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?????    VOLUME 1     YES   - any 8 char name beginning with "V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????2    VOLUME 2     YES   - any 8 char name beginning with "V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ends with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*1       VOLUME 1     YES   - any name beginning with "VO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ing in "1" (any number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*1       VOLUME 2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  VOLUME 1     YES   - any name ending in "1" (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  VOLUME 2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    VOLUME 1     YES   - any 8 char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?   VOLUME 2      NO   - volume ID is not 9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NYVOLUME    YES   - any volume ID, any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*CD*EF    ABEF         YES   - "CD" in the midd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ISC*      CATMISC1     YES   - Contains "MISC" in the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(i.e. the volume id) and therefore will not be matc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" *DI?K*" will cause CATDISK to search for "DI?K" i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.  The question mark is not a valid character in a DOS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no 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.  CATDISK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-and-shoot menu from which you can select a volume i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urrent catalog.  See the section entitled "Selecting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rom A List" previously discussed in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3: Files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3 will cause CATDISK to display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or a particular archive.  If you hav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set to "ASK", you will be asked for a repor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port destination is established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list.  Simply enter it and hit &lt;Return&gt;, or hit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enu without producing a report.  If you wish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or a group of similarly named archives, you may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search spec.  Here'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scans your catalog for matches, it does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parison of the pattern that you specified a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entry in your catalog.  As soon as a mismatch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entry is not included in the report.  Two charact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eaning in these comparisons.  The question mark (?)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 in the position which the question mark occu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 will match any characters to either the end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r the next non-asterisk character in the pattern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As a result of this logic, any characters between two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 in the search patter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case with the asterisk feature is when a patter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 two asterisks.  CATDISK will then match any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attern anywher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ircumstances, any files that are not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not appear in this report.  You must specificall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....." (without the quotes) to get a listing of files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from archives (i.e. Archive ID is "........" in th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illustrate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Archive ID 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1     MISC1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1     MISC2         NO   - not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???     MISC1        YES   - any 5 char name beginning with 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??2     MISC2        YES   - any 5 char name beginning with 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ends with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*1      MISC1        YES   - any name beginning with "MI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"1" (any number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*1      MISC2   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MISC1        YES   - any name ending in "1" (any #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MISC2   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     MISC1        YES   - any 5 char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  MISC2         NO   - archive ID is not 8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ANYARCH      YES   - any archive ID, any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*CD*EF  ABEF         YES   - "CD" in the midd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GAME*    AGAME001     YES   - Contains "GAME" in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(i.e. the archive id) and therefore will not be matc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" *DI?K*" will cause CATDISK to search for "DI?K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d.  The question mark is not a valid character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therefore no 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4: Files B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4 will cause CATDISK to display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or a DOS or a CATDISK enhanced wildcard spe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report destination set to "ASK"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location.  After the report destination is establis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for a filespec.  This filespec follows the conven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search conventions including wildcard searches.  Hit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enus without gener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*        - search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- same a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         - search for files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.*        - search for files starting with CATDISK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          - same as CATDIS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.         - search for files starting with CATDISK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OM      - search for files ending i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*.EXE      - search for files starting with A and ending i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.EXE      - search specifically for CA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?Q?      - search for files with an extension containing 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.DOC      - search for files with two letters as 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.DOC as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S manual for further informa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standard DOS wildcard matching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dds capabilities similar to the pattern match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in the manual under volume name matching and arch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.  To apply it to a filename, simply split the file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wo sections (the part before the period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nd the part after the period is the extension),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s to each part.  A couple of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.*   - match any filename whose name ends in "D" and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?T*.EXE - match any filename whose name has a "C"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, any character in the second position, a "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hird position, and has an extension of "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*M  - match any file with any extension that ends in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*K.*   - match any file with any extension whose n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" and ends with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DISK*.*  - match any file whose name contains the characters "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therefore will not be matched.  For example," *DI?K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search for "DI?K" in the files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is not a valid character in a DOS filename,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a slight departure from the DOS standar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tching, I'm sure that you will find that these extension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more flexibility and power to CATDISK'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5: Files By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5 will cause CATDISK to display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rdance with a comment search spec that you suppl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supports comments of 43 characters in length, the search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limited to 35 characters, which should suffi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After selecting a report destination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search spec that you wish the report to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the string that you want to search for in the cata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section and hit &lt;Enter&gt;, or hit &lt;Esc&gt; to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ener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he comments are sourced for your search spec. 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rase" or "substring" that you want to search f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hrase" may be an entire comment that you want, it can b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, or even just one letter.  When catdisk compares your "phra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, it checks to see if that "phrase" is contain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ment.  If it does, that file will appear i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"SOURCE" would match:    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comment entry blank will produce a report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 entries that have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Several users have asked for wild cards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(eg.  they might not know whether they had "Word Processo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d Proc" for a comment).  This is not really necessary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, in the above case, entering "PROC" would match bo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F1:  Files By Comm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electing &lt;F1&gt; from the reports menu, CATDISK will ask you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keywords to match when generating the report.  All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 one line, each separated by a space. 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the "Files By Comment Text" report mention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the keyword report will scan through your fil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whole words instead of looking for the tex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entering "PROCESS" for a keyword would cause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"PROCESS CONTROL", but would not cause a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"WORD PROCESSOR" due to the fact that the "PROCES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CESSOR" is not a stand al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CATDISK perform the matching operations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by entering them all on the specification line, ea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pace.  If CATDISK detects that you are looking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, you have two choices on how those keywords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valuating a match with a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Just &lt;O&gt;ne of These Keywords or &lt;A&gt;ll of Them? &lt;O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sw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You can have CATDISK assume a match if any one of the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the comment.  You may also press the &lt;1&gt; key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etter of the wor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. Keywords:  CATDI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CATDISK Summary File For Games   -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Summary of Monthly Sales         -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3.. 2.. 1.. Blastoff!            - N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You can tell CATDISK to include a file in the report on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are found in the comment.  If one or more key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n the comment, the file will not appear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examples from the previous choic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in how the comment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. Keywords:  CATDI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CATDISK Summary File For Games   -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Summary of Monthly Sales         -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3.. 2.. 1.. Blastoff!            - N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comment does not match under the second criteria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ct that the word Summary is present, but the word CAT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both a comment text report and a separate keyword-bas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full flexibility in searching for files b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6:  Files By Comment/File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very similar to the Files By Comment Text repor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name is also searched for any occurrence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.  See details on the "Files By Comment Text" report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details on how text is compared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file should appear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7:  Sorted Full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if viewed on the screen will product a repor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sub-option #4, except that ALL files in the cat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list.  It is similar to choosing sub-option #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report destination set to "ASK"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ort location before any further 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ort the full list on various criteria.  Curre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by filename, file extension, subdirectory, volume id, archiv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file date/time (descending order), or file size (de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ding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criteria, simply hit the number beside it, or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 using CATDISK's menu selection methods. 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during the sorting phase, which occurs for each op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of option #1, an error occurs, the process will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8: Unique Files Only &amp; Sub-option #9: Duplicat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8 will cause CATDISK to display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catalog that exist only once.  Selecting sub-op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display a listing of files that occu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iteria for these two reports is based solely on th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on the file size (you will be asked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be included before the catalog scan takes place), and no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such as subdirectory, file date or file size. 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include or not to include the file size as a crite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a file's uniqueness when you initiate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ither of these reports is generated, a full scan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catalog file to determine which files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.  The reason for this is due to the method that CATDIS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paring filenames to determine whether they are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during the scanning process, CATDISK runs into a disk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method by which CATDISK scans the catalog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hat duplicate files may appear in the unique fi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ce versa when file size is used as a criteria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being compared are not right together in the catalog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may make this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 Volume ID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.GIF  GIF0001        12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.GIF  GIF0002        12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.GIF  GIF0003        123,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ique file report, for example, if the file siz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arch criteria, the report will show none of the abo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which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however, the file size is included, all three of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due to the fact that the second entry in the file lis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 size.  The first file is compared to the second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ne is compared to the third during the sequential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.  Due to the possibility that there can be man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occurring in the catalog file, this cannot b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ilar situation can happen in the duplicate files report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ize out of the criteria will yield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it may cause all three files to be left out of the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easons as in the unique fi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0: Volume Summary/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like combining the summary report with a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CATDISK will print each line from your summa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mplete listing of files contained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nature of this report and the methodology that CATDIS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it, it is not possible to view this repor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location or a disk file must be selected in ord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truct CATDISK to send this report to the scree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informing you of the abo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&lt;Esc&gt;: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&lt;Esc&gt; will return you to CATDISK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&lt;F4&gt; - TEMPORARI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although not really necessary, has been add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erous requests that I have had for this feature (show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really paying attention to those suggestions, eh?)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CATDISK will be temporarily suspend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DOS prompt.  You may carry out any norma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ordinarily be able to carry out from DOS, prov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ough memory remaining in which to run your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have the disk cache active at the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the contents of the cache will be flush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lling DOS.  This will not affect any data alread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with DOS, and wish to return to CATDISK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EXIT" and hit &lt;Return&gt; to return to CATDISK.  Please b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ny disks that you had in your drive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though the &lt;F4&gt; option does not appear on any of CAT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nus (settings &amp; toggles, reports &amp; inquiries, 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selection menu), you may press &lt;F4&gt; from any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mporarily exit to DOS.  When you return from DO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particular menu from which you shelled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s that you may encounter when you use can va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ies are:  1) There is not enough memory to load a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command interpre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.COM), or that memory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If you get an error after returning from 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ually means that you've loaded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while out in DOS.  You shoul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Generally, this means that CATDISK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COMMAND.COM o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ined by the SET COMSPEC=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ee the DOS manual for details o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).  This is usually se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which COMMAND.COM was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was booted. If COMMAND.CO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the boot location,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riv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&lt;drive_letter&gt;: SHOW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feature, simply type the drive lett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directory you wish to view.  If you haven't included the 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your command line when you started CATDISK,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insert a disk for drive D where D is the driv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asked for a filespec to match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pec prompt in OPTION #0, Sub-option #4 - SHOW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doing this, the label and directory contents will be re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y would if they were about to be cataloged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hem to your catalog, they will be shown direct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format as option #0, Sub-option #2 - Show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 The archive scanning feature functions as norma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.  If you have status indicators turned on, a cou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each time a matching file is found.  If at the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no files were found, an error message will be issu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arch has completed successfully, the fil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lphabetically, along with the volume name, archiv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options available,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SC: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when you are finished with CATDISK to termin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Upon exit,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 -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ringing up a screen report, you may have noticed a hatched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order of the screen with an inverse 'T' at the top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erse 'B' at the bottom.  This is a scroll bar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where you are located along the full lengt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Additionally, this feature will allow you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in the report by hitting the &lt;Grey Plus&gt; and &lt;Grey Mi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These keys will move you forward and backward respective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 bar.  These moves correspond to a move of one fifte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length of the report in the selected direction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in the page number which will be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r position will also wrap from the top to the bott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 the top and hit the &lt;Grey Minus&gt; key.  The rever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or the &lt;Grey Plu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ong report, this represents a much nicer way of getting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beginning with "R" without having to hit the &lt;PgDn&gt;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times.  Remember... the scroll bar is used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among a group of files in a scre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 bar will appear in the point-and-shoot volume i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well.  Its functionality is much the same as tha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B -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CATDISK currently supports the archive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Enhancement Associates and PKWare, PAK files (similar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created by the PAK utility from NoGate Consulting,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PKWare's PKZIP utilities, LZH files created by th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rom Haruyasu Yoshizaki, LZS files created by the L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K. Miki, DWC files created by the DWC utility from Dean W.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ublic domain Library Utility (L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an extract directory information from archiv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WARE'S ARC utility, version 5.30 or earlier, PKWare's PKPA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1 or earlier, or any compatible archive generating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monly have a file extension of .ARC, and any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examined by CATDISK to see if it is a va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the directory information of each file in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added to the catalog if the Auto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turned ON.  Files extracted from an ARC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 of "*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above, any files with a .PAK extension will b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appropriate, the directory information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question.  Files extracted from a PAK file wi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"*P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or PAK files created with utilities other than the o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should work with CATDISK, but are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th PKWare's PKZIP family of utilit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These files usually have an extension of .ZIP, a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ith this extension will be examined by CATDISK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ZIP file.  If this is so, and the Auto Archive Extra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rned ON, the directory information of each file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tracted and added to the catalog.  Files extracted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have a file attribute of "*ZIP".  If the ZI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the first 30 characters will be extracted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, in addition to supporting comment entri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, can also have a main comment for the ZIP file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reads ZIP files and finds a main comment, it will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mment in the catalog file for any entries in the 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lready h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ZIP files can contain subdirectory information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that will appear in the catalog listing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s due to the fact that the primary purpose of CATDI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locate a given file.  In order to be able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f the ZIP file itself is shown.  The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being UNZIPPED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ARJ utility by Robert K. Jung tha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.ARJ are fully supported in the same manner as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files have a file extension of .ARJ and any catalog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from an ARJ file will have a file attribute of "*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th Haruyasu Yoshizaki's LHA utility (former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) are fully supported.  These files commonly end with a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Any files with this extension will be examined by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it is a valid LHARC file.  If so, and you wis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to be extracted (via the program setting), the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d out.  Files extracted from a LZH file wi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"*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LARC utility from K. Miki ar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as those created by the LHARC utility mentioned above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these files will have a file attribute of "*LZ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ZOO extension will be examined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lid ZOO file.  If so, and Archive extrac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of the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iles extracted from ZOO files will have the attribute "*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ZOO file contains comments, the first 3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included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DWC extension will be checked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lid DWC file.  If so,and archive extrac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of the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iles extracted from DWC files will have the attribute "*DW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WC file contains comments, the first 3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included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archive utility HYPER, having a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YP will be examined.  If they are a valid HYPER archiv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from this file will be included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tracted from HYPER archives will have the attribute "*HY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Library Utility (LU) and conform to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of the formal definition of the library file form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supported.  These files commonly have a file extension of .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files with this extension will be examined by CATDIS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valid .LBR files.  If this is so, and the Au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Feature is turned ON, the directory information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 will be extracted and added to the catalog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a LBR file will have an attribute of "*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an archive file in the formal sense of the word,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stands for Graphics Interchange Format) is a speci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developed by CompuServe in order to allow many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s to be able to view a graphics imag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file itself.  GIF viewers are available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latforms to allow you to look at the imag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file.  These files can come in a very wide variety of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r combinations.  CATDISK can look into a GIF fil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olution and color information and include it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or that GIF file.  For example, a picture that may be 64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 pixels with 256 colors would have a commen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024x768x2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e GIF87a and GIF89a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C - CATLOOK - COMMAND LINE LOO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 is a stand alone reporting utility provided with CAT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me in handy on occasions when you either need to generat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ty report without having to run CATDISK itself, or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report after shelling out to DOS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nd there is not enough free memory left ov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tself.  CATLOOK will run in 64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mmary of the usage of CATLOO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 parameters (each must be separated by a slash or a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ilename - Use this file for the catalog (Default is CAT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No space is allowed between th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x        - Use report format x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names+Statistics        1 - Filenames+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Subdirs+Filenames+Comments  3 - All Catalo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        - Show a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volume   - Show files for a volume report for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archive  - Show files for an archive report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Wpattern  - Show files for a DOS wildcard spec based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comment  - Show files containing the comment substr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    - Show all files that are unique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    - Show all files that have duplicates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IZE      - Use file size as an additional criteria i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que/duplicate fi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T        - supress the totals that are normally prin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ATLOOK'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x        - Show everything sorted by x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 Name    1 - File Extension  2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Volume Name  4 - Archive ID      5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simplicity of this utility, the reports generated by CA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aginated, but rather produced with one heading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ollowed by the appropriate listings (equivalen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nes per page equal to 0 in the configuratio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report format 3 and are directing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you must first have your printer set to compress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mode must support at least 132 column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CATLOOK can be redirected to a printer or disk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tandard DOS method if I/O redire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LOOK /S &gt;PRN" (without the quotes) - this will send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por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LOOK /S &gt;LISTING.TXT" - this will send the summary re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 file called "LISTING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D - CATMGR: CATDISK CATALOG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requests from the many users of CATDISK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a simple utility that will allow you to manipula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among your various catalog files without having to un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rom one catalog and re-catalog them in another.  With CAT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py records from one catalog to another (including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), move records from one catalog to another and dele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rom a catalog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MGR can have two catalog files loaded at one time. 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 CATMG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MGR CatalogFile1 Catalog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re CatalogFile1 is the catalog file that you wish to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eft side of the screen and CatalogFile2 is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sh to be loaded on the right side of the screen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rameters are optional and you can specify one, both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MGR screen is divided into three regions.  The upp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ortions show information from the summary files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atalog files, and the lower area makes up the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strategy with this utility is to tag th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opy, move or delete and then select the appropri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.  For copying or moving catalog entries,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which the highlight bar resides is consider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, while the other side is considered the destinatio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ag entries in one of two ways.  The first way i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entries by using the cursor keys an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 Bar&gt;.  CATMGR will indicate that an entry is tagge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arrow to the left of its volume na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the highlight bar around the scree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  - Moves the highlight bar up one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 Arrow&gt;  - Moves the highlight bar down one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 Arrow&gt;  - Moves the highlight bar over to the last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ight Arrow&gt; - Moves the highlight bar over to the last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      - Moves the highlight bar up one screenful (16 lin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      - Moves the highlight bar down one screenful (1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- Moves the highlight bar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 - Moves the highlight ba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to tag entries is to do so in groups.  To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agging functions available, hit the &lt;T&gt; ke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MGR will bring up a list with the following func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on the side of the screen where the highlight ba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- This will tag ALL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- This will clear the tags of ALL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- You will be prompted for a wildcard specific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ries that you would like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- You will be prompted for a wildcard specific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ries that you would like tag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- This will "flip" the tagged status of all entr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f, for example, you wish to copy all but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of a large catalog file to be copied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tag the five that you do not wish to cop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is option to quickly tag the entries that you d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- Will return you to the main menu with no further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for any of the tagging operations in any meth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tag a volume name that exists on the other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 copy or move operation will result in a duplic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in the target catalog.  When tagging an individual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Space Bar&gt;, CATMGR will warn you of this.  When perform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ing function with the &lt;T&gt; options, all appropriate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with duplicates ignored.  There is no warning issu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Given this, it is advisable to load only one catalo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f the only operations to be performed ar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different or new catalog file into either half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e the highlight bar to the desired side and press the &lt;L&gt;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) key.  CATMGR will ask you for the catalog file to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hich point you may enter the name portion of the catalog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a file extension in this name; CATMGR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t the appropriate time.  By hitt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CATMGR will return you to the main menu with no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uccessful entry of a catalog name, CATMGR will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file for that catalog into memory.  If successful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will immediately be displayed on your screen, and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appear in the title area on its particul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Any previous tags that may have been set on tha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TMGR is unable to find the catalog file, tha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leared, and it will be indicated that a new catalo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in the event of a copy or move operation with that 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side.  If you do not perform a copy or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at catalog file, no catalog will be created fo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a grouping of catalog entries tagged for a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three that you can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opy -   hit the &lt;C&gt; key to activate this function. 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entries will be copied from the source cat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catalog.  If an error occur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ase, you will get an error message and the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ar, the most common error will occur whe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s full.  During the copy process, CATMGR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rom both catalog files and merge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temporary new file.  At the end of the proces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e files will exist at the same time, after whic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deleted and the new one renamed.  The ne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at you need free disk space equal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arget catalog file plus the cumulativ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records that will be copi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is operation is successful, the summary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catalog will be copied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mary file.  This operation is done in memory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summary file is written to disk.  As a general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was enough room to update the catalog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ertainly be enough room to create a new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error does occur, it was probably due to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error.  If this does happen, your summar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of synch with its catalog file, and it is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exit from CATMGR and restor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catalo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elete - This operation will delete tagged entrie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ile in a bulk operation, enabling you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icient cleanup operation on your catalog fi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, rather than the un-cataloging the entrie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in the CATDISK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erform the deletion(s), CATMGR will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file and build a new catalog file, minus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, of course.  If an error occurs whi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ile is being built, CATMGR will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ion operation and leave the original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 the copy operation, the most common erro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full error for the similar reasons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deletion operation on the catalog file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mmary file will be updated to reflect th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, the same considerations to a summary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 to the summary update operation f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get an error while the summary file is being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advisable that you restore a backup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ove   - this operation will move the entries from the sourc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destination catalog.  It basically combin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 from source to destination, followed by a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ntries from the source.  The move ope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convenient way to "split" a large catalog file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er ones, or to "merge" two smaller catalog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last option available to you from the main menu i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ATMGR to DOS.  This is done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DISKFILL: CATDISK'S OPTIMAL DISK FI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ATDISK provides a way to manage the inform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 disk library, that still doesn't give us the exc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disk space.  Unfortunately, copying files one at a ti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and using our eyes to read the amount of free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sk and using our minds to scan the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oaded and find the best file to fit that "hole" is tedious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f the list of files to be offloaded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developed a companion program to CATDISK called DISKFI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with CATDISK that address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utshell, DISKFILL has the ability to offload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subdirectory at a time to a collection of disks (DISKF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ily meant for use with floppies), and copying the fil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ch an order that the least amount of target disk space 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also has the ability to move files (as opposed to cop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delete groups of files as well.  Details on all thre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cussed in their own sections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disk is filled with files, DISKFILL can optionally ca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DISK program to automatically catalog your disks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can compare the files in your directory to tho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atalog to facilitate weeding out duplicate fil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pied into your colle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/NDOS file descriptions are copied to the target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We strongly recommend that you use either 4DOS or N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omments right in the directory itself when you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files that make up that directory.  That wa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oad the files to diskettes and catalog them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work in entering the file comments, as CATDISK will rea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isk gets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can also compare the list of files to be offloade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atalog to allow intelligent recommendations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 disks so that you may fill up those empty "holes"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your dis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can take one or more optional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parameters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arameters may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filename - filename is the name of the catalog fi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FILL to use for recommendations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ed disks when offloading files to an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that there is no space between the /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.  When specifying the filename,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or file extension - DISKFILL will know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TAGALL  - Normally, DISKFILL automatically tags all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ing in a new subdirectory, as offloading all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st common operation to perform.  By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to your command line when you start DISK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supres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UIET     - Silent operation.  Supresses sound in DIS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4DOS    - Disables support for 4DOS's file description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s NOT specified, DISKFILL will copy the 4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ver to the target diskette for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one, and any file called DESCRIPT.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NDOS    - same as the /NO4DOS option outlined above.  4DOS and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comments are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ith these parameters shown above that, unlike th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self, they MUST be preceded by a slash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at the pattern mentioned below may contain a dash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- you may specify a wildcard filespec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in a directory scan.  This filespec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DISK enhanced filespec as documented in sub-op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reports and inquiries section of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 filespec is included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, "*.*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that there is no slash or dash preced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put commonly used command line options in a DI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using the DOS "SET" command.  This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below), may be placed in your AUTOEXEC.BAT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o remember which command line options to us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setup, or for that matter, to typ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e:  SET DISKFILL=/FCATDISK/NOTAGALL/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DISKFILL from any directory on your system. 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initial subdirectory scanned on startup. 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spec to match may be chang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has a capacity to hold 8000 files from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DISKFILL has loaded, it will sca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 list of files that match the filespec given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o tag the files that you wish to be manipulated an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to perform on them.  As the initial or n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, DISKFILL automatically selects ALL files for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specified /NOTAGALL when you started DISKFILL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will undoubtedly be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ag files in one of two ways.  The first way i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file by using the cursor keys an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 Bar&gt;.  DISKFILL will indicate that a file is tagge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arrow to the left of its filename na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the highlight bar around the scree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  - Moves the highlight bar up one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 Arrow&gt;  - Moves the highlight bar down one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      - Moves the highlight bar up one screenful (14 lin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      - Moves the highlight bar down one screenful (1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- Moves the highlight bar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 - Moves the highlight ba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to tag entries is to do so in groups.  To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agging functions available, hit the &lt;T&gt; ke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will bring up a list with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- This will tag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- This will clear the tags of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- You will be prompted for a wildcard specific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that you would like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- You will be prompted for a wildcard specific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that you would like the tag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- This will "flip" the tagged status of all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f, for example, you wish to copy all but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f a long list to be offloaded. Simply tag the f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wish to copy and then select this option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the entries that you do 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- This will flip the tagged status of any files that DI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as duplicates in the selected catalog fil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ffloading files to floppies and then cataloging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 good risk of having duplicate files in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ATDISK itself can point them out to you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to eliminate them before they get into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are two strategies that you can use to "pre-process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before offloading files "&lt;M&gt;ove" or "&lt;C&gt;op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By activating this option with NO FILES FLAGG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ee which files are indeed duplicates, up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ctivate the &lt;D&gt;elete files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to!  No mor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By activating this option with the files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load already flagged, you can have DISKFILL "un-ta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files that it finds.  You may then off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ing files and examine the duplicate file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use this option, you must have selected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use either from the command line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FILL, or from the main menu by using "&lt;N&gt;ew Catalog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determine whether or not a file is a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FILL will use the filename and filesize.  When you hit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tivate this feature, DISKFILL will ask you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file date as an additional criteria.  You ma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Y&gt;es or &lt;N&gt;o to the prompt, or you may press &lt;Esc&gt;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determined the criteria for DISKFILL to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a pass through your catalog file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e catalog file to the content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directory.  Each file that it finds as dupl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its flagged status flipped.  When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, you will be returned to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- Will return you to the main menu with no further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 available from the main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 - Change Pattern:  DISKFILL will prompt you for a new 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when scanning the directory.  This is handy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have a grouping of files from the current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cluded in the point and shoot list.  Note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has been re-scanned, ALL files will be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- Change Subdirectory:  DISKFILL will prompt you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to be scanned (the current pattern as no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of the screen will be used).  Note that af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scanned, ALL files will be tagged fo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- New Catalog File: DISKFILL will prompt you for a new cat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recommending disks from an existing cat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filling of files.  Do not specify a path or file exten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FILL will know where to look.  Hit &lt;Esc&gt; at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the existing (or lack of) catalog unchang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name, DISKFILL will attempt to load that catalo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occurs (eg. file not found or error reading i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will be cleared (i.e. no catalog will be us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ful, that catalog will be used in all recomme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currently has three operations that you can per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- Copy:  When this option is selected, DISKFILL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ive of the target disk(s) that will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gged files.  Typically, this will be drive A: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:, but we have allowed any available drive let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due to the fact that there may b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ppy disk using a device driver that is available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sc&gt; to aband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you have selected the target drive, DISKFILL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if you would like to catalog each disk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d more files.  This prompt requires a simple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answer, which can be indicated by pressing "Y"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"N" for NO.  You may press &lt;Esc&gt; at thi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and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FILL will then prompt you to insert a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.  If you do not wish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, hit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also press the &lt;S&gt; key at the prompt to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S.  This is handy if you need to che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side of the DISKFILL progra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instructed DISKFILL to use a cata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urposes of recommending disks for "backfil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cataloged disks, you may press &lt;R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FILL will then compare the list of fil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opied or moved with the ent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 and will recommend a disk to use for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files.  The program will attempt to recomme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that the ones with the least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ose are the most difficult to fill later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a catalog containing mixed media (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o different floppy drive sizes on the A: and B: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), DISKFILL is currently not able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them, so it may be possible for it to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-1/4" diskette when you are copying to 3.5" disket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 you hard drive.  You may also have catalog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s that you have purchased, to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essarily want to copy files.  If DISKFILL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a disk, sit the &lt;S&gt; key at the recommend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"Squelch" that disk and not use it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ations.  DISKFILL will then recomme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If you need to "re-activate" those dis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"squelched" for another copy process,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summary file from the main menu before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opy or 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you have the desired disk inserted, and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files to it, hit any other ke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mpt containing all the above mention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 before each disk necessar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DISKFILL begins to copy files to each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ine the disk to determine capacity and t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ny files or sub-directories are presen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disk error occurs at this stage, DISKFILL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disk is not formatted and will bring u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ing that it thinks that the disk is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three options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You may hit &lt;S&gt; to shell out to DOS to either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, or to invoke your favorit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ilitate formatting that diskette.  We have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acility to load any particular dis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, as there are many alternativ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command, and the selection of a give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atter of personal preference.  This also leav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sibility of using a disk formatt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he ability to format more capacity on a d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are ready to continue with th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shelling out to DOS, type "EXIT" and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turn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You may hit &lt;Esc&gt; to abort the copy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You may hit any other key to try a new diskett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time the disk determination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target disk has files on it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nother set of options that will allow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sion on what to do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You may hit &lt;V&gt; to view the directory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to verify that it is the one that you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in the drive.  The DOS "DIR/P"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You may hit &lt;S&gt; to shell to DO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to allow you to examine the situ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ly, perhaps to examine the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e if you have inserted the corre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return from the DOS shell, you will b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mpt from which you may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You may press &lt;E&gt; to have DISKFILL erase a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nd subdirectories from that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eding with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USING A TARGET DRIVE OTHER THAN A: or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RCISE THIS OPTION WITH EXTREME CAU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ET DRIVE HAPPENS TO BE A HARD DISK, A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ND SUBDIRECTORIES WILL BE ERASED. 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You may press &lt;T&gt; to try another diskett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be returned to the disk inser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) You may press &lt;Esc&gt; to Abort th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ogether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) You may press any other key to continu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operation.  DISKFILL will then add fil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lready exist on the target diskette 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all is ready, DISKFILL will proceed to cop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rget diskette.  As each file is copi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ed in the list and a progress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ar in the instruction area of the screen kee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ed of the progress of the copy.  DISKF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 as much of the source file into memory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writing it out to the target diskett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cilit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DISKFILL copies files, an indicato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will indicate how much of th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s are complete.  The indicator beside eac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or that is flashing will indicate what DISKF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dded the /4DOS or /NDOS command line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started DISKFILL, it will, upon copying ea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rget disk, check to see if the file just copi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4DOS/NDOS file description.  If so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will be copied over to the target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enough room to accomodate it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isk space may be completely filled and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hat 4DOS or NDOS maintains cannot be expan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ccurs, the description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f the target disk, even though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copied.  This behavior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of 4DOS and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each file is successfully copied to the targ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"un-tagged" in the file list.  This way, i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is interrupted or aborted for any reas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ively pick up where you left off, as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will be those that we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pacity left over on the target disk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each file is copied to it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on the right side of the screen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many files have yet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disk error occurs when copying a file to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copy will be aborted.  DISKFILL will make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move that file from the target disk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guaranteed.  The file that was being cop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 of the error will remain in the "hit list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d to a subsequent disk.  You will th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mpt for a new disk with which to continu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may be advisable to shell out to DOS at this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&lt;S&gt; command to check the disk and perhaps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gnostic program on the target disk in order to m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bad areas of the disk.  If this proves to b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error, you may be able to continu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with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DISKFILL has determined that no mor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 list will fit on the target disk, it will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If you indicated that you would like each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ed, DISKFILL will attempt to load CAT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 it to catalo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ommand line parameters in the CATDIS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(see the section on starting CAT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) will also be in effect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operation is complete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 insertion prompt where you may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new diskette, or abort the opera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talog used in the operation will be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)   If you specified a catalog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ations for backfilling dis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alog will be used in the catalo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)  If the above is not the case, any catal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in the CATDISK environment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CATDISK in this manual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) If neither of the above two are tru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alog name "CATDISK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for this operation to be successful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iteria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)  The program CATDISK.EXE must be presen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directory o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in your DO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) There must be enough memory available (DI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s in memory while CATDISK does its th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CATDISK and comple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ne or both of these criteria are not m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ing operation will not take plac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notified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If you indicated that you would NOT like each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taloged, you will be return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ion prompt where you may continue o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ette, or abort the operation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all selected files have been copied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, you will automatically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where the updated file list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went well, there should be no more file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FILL will work best when there is a mix of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 files available for copying to the target dis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DISKFILL will be able to use the smaller file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holes left over by the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necessary to use disks of the sa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out an entire copy operation.  For examp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capacity 3.5" drive, you could use a mix of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720K floppies.  DISKFILL will copy files to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 of each inserted disk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one or several files that are too bi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 target drive, the insert disk prompt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eated over and over again until you abort, as DI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very patient program and will wait until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is inserted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been using low density media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to a higher capacity disk form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mmo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a file that will not fit on a dis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, DISKFILL will not be able to offload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not compressed, you may wish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y archive utilities supported by CATDISK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to a size that may fit on a target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ively, you may wish to use a file split/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y to break the file down into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ageable sub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 - Move:  The MOVE operation works exactly like th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at each file being offloaded is era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operation is complete.  If a disk error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pying part of the operation, the file invol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intact in the source directory where an atte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made to move it to another disk lat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VE OPERATION IS THE PREFERRED METHOD OF OFF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TO FLOPPIES.  It is also safe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nly time that the source file is erased i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been successfully copied 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 - Delete:  This operation will quickly delete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source directory.  Once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d, DISKFILL cannot recover it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ible to use one of the many file uner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market to get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e to the potential severity of us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be asked for verification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ith the move and delete operations, DISKFILL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rase a file marked "READ-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F -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aid in the introduction, we will only offer advi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o those who are registered CATDISK users.  Us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 will be notified when updates and new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Anyone wishing to offer advice and suggestion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 on CompuServe at I.D. #  73307,333, or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"The Shareware Connection" in WATERLOO, Ontario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y name, Rick Hillier.  For information on obtaining upgrad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, please see "ATTENTION OUT OF TOWN CATDISK USERS"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orrespond via your FAX machine,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Our FAX number is (519)-884-48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ort available to registered users only.  Our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(519)-888-6763.  If you get our answering machine, leav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garding your question and/or problem, and we will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N THE EVENT THAT NO ONE IS AVAILABL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ALL, IT IS OUR POLICY TO RETURN CALLS FROM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OLLECT ON AN AS-AVAIL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a registered user and do have questions, the be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them is in an E-mail message on either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registration fee is $25.00.  When you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, you will receive written confirmation that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fee, as well as instructions on how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troductory screens and their accompanying 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resses.  If you would like to receive CATDISK from us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our support BBS,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who register your copy of CATDISK and wish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latest version (from me and not the support BBS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and use the registration form to indicat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latest version on diskette. 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, you can download it from "The Shareware 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dem.  If not, please send a note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indicating the CATDISK version that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ices (in addition to the base registration fee of $25.0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for a 360K 5.25" disk and $12.50 for 720K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may include a diskette (5.25" or 3.5" disks are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kette mailer with your registration fee plus $5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duplication costs, and we will send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have been no upgrades available since your curren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pgrade will be held until such time as one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specify that you just want the current releas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n the subject of upgrades, once you are a registered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you are considered to be registered for all futur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, whether you receive them from us or download them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bbs when they become available there.  If you d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in that way, you do NOT have to send any type of upgrad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OUT OF TOWN CAT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up to date version of CATDISK is alway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nection, which may be reached at (519)-888-6924, 24 h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 In order to be able to access a new version of CATDI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registered user and you must have taken the support BB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on the registration form.  This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perpetual upgrades to the CATDISK progra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offering that may be mad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volves a $5.00 access fee on the board over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egistration fee, and will allow you perpetua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in the data libraries of this BBS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nect with The Shareware Connection at speeds up to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, allowing a download of the complete CATDISK package in un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f you connect at that speed.  At 2400 baud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an be downloaded in about 1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are not a regular member of this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aken advantage of the above upgrade offer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ACC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have a BBS membership, you can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hanges and revisions have been made to date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section of the board.  You do not have to be a 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TDISK user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TDISK documentation, including the revision history, read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ration forms are available to the public on this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d an incomplete CATDISK package from a vendor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, you can supplement missing documentatio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mail feature of the board is also fully acce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feedback and/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ence, pleas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 versions of CATDISK and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Your hardware configuration (Model, memory size, prin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Sidekick, SuperKey, Disk Caches, Print Spoolers,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will help me to track any problems an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solutions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G -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has developed over the past while, we have rece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regarding the operation of CATDISK.  The most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in thi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en I go to catalog a new disk, CATDISK aborts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with an error message that the disk is full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still room on the disk containing th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CATDISK updates a catalog file, it does so by merg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with the old, building a new file from the 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The catch here is that, at the end of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, BOTH files actually exist, thereby taking up rough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e original catalog file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, if successful, CATDISK deletes the old file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temporary file to what the original catalog fil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this is necessary is that, while re-cataloging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possibility that files were removed from that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of updating the catalog provides a convenient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those files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s there a way to set the default settings as found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ggles menu, such as the printer report type,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and the auto comment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ll settings as found in the settings &amp; toggles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d the way you would like them by add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fter the CATDISK command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ly, these options can be conveniently stored in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 so you don't have to type them i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tart CATDISK.  See the section "STARTING CATDISK"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CATDISK currently supports archive file comments in ZIP, ZOO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WC files.  Would it be possible to extract those from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RC file comments were a non-standard extension provided by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ARC/PKPAK series of archivers, and as such are not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ould it be possible for CATDISK to support ARCHI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fortunately, the answer is no.  In order to read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 within another archive file, the original on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xpanded into its separate files.  Firstly, with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olving compression methods employed with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utilities, this would be beyond the scop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there would always be the possibility of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file of the same name.  It's just 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s it possible for CATDISK to support file categ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directly, CATDISK already supports file categories.  When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your catalog by comment via option &lt;F2&gt;,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ing a keyword search (i.e. any comment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item anywhere in its body will show in the report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scenario, you could come up with a list of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ions for your category list (eg. WIN for Windows, SP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adsheets, DBS for Database, COM for Communication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each comment with these categories.  By searching for "W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bring up a list of files in that category.  By so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, you can bring up a list of filenames sorted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imagination is the only limi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n the summary report, I see disk entries for whic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space and the amount of space used adds up t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y of the disk itself.  The % slack factor is als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You probably have a corrupted file allocation table on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uld be in for some serious trouble.  Format a fres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the files to it, and re-catalog it from that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After starting the cataloging process on a diskette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label on the diskette was wrong.  Would i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the process, change the label and star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Once the cataloging process is started, it cannot be stopp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ve run into a situation like that above, let CATDISK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, and use option #4 to change the label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 has a mechanism to automatically change the ol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one throughout the catalog files.  It'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e have file comments for each file entry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t be possible to have comments for each disk i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t present, no, although this is not carved in ston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 for this is that CATDISK keeps the entire disk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t all times.  A comment on each disk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the memory requirement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have some self-booting games.  Would it be 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entry for that disk in the cata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oing this would defeat the purpose for which CATDISK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booting games (those that CATDISK won't read)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n the conventional sense.  As there are no files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thing to look for on the diskette.  You need on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itself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s it possible for CATDISK to only catalog the disk itself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oing so would defeat the purpose of using CATDISK.  The whol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ind CATDISK is to be able to locate files on your disk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physical label on a disk, but the file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isible until you read it in your disk drive.  If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a known disk, a good filing system 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have many disks with numerous insignificant files on th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rivers, etc.  Would it be possible to catalog on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these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fortunately, not at this time.  In order to keep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CATDISK as simple to use as possible, all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ed hands free.  You can, however, mask out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 by wildcard specification in the CDISKCFG program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, a commercial release of this program with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more detail in a later appendix, will handl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peration with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've noticed that CATDISK seems to have missed some files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when I list the catalog entries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ATDISK presently has an internal limitation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only the first 5000 files that it sees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hemselves, or in any archive files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catalog.  After it reaches this number,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gin cataloging the files read in.  The limitation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, in fact, be lower if you do not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odate them all.  If this is the case, you should remove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your resident programs to free up valuable system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adjusting the "disks/files per catalog" sett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ISKCFG program to the lowest value that will accomo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st catalog file will also free up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nother reason that this may occur, especially if your disk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5000 entries is that the missing files may match a filespe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CLUDE FILES LIST that can be changed in the CDI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.  Check that list out to se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y does CATDISK slow down as my catalog files grow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s CATDISK catalogs each disk, it must make a pass through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determine whether or not any files have been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, so that the catalog file can be updated accordingl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disk catalogers on the market that outperform CATDIS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ing operation retain the entire catalog in RAM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ast, there are two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ly, this imposes an extreme limitation on thei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y in terms of how many disks and files you can cat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serious at all about maintaining a catalog of all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your library will possibly grow to many files,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atalogers are not at all suitable for you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if you should experience a power outage befo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your work, you can kiss that work good-bye.  B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-disk, CATDISK does catalog your disks at a slower 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mentioned type of cataloger, but it guarant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ity of your work.  We have also developed some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 updating routines, so any slowdown will be kept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guaranteeing the integrity of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n DISKFILL, I have told it to call upon CATDISK to catalo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as it is filled, but at the end of each disk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ly blanks and then I am returned to DIS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You probably do not have the directory where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.EXE resides included in your DOS PATH.  DISKFILL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scertain whether or not CATDISK.EXE could be foun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an appropriate error messag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H - CATDISK COMPAN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past 5-1/2 years, CATDISK has grown steadily in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s become one of the leading cataloging programs availabl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ly in part that it does not try be an everything-in-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The philosophy behind CATDISK has always been and alw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 provide a reliable, simple to use cataloging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the essential tasks of identifying the location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in a collection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be the first to admit that there are many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that CATDISK could do and does not due to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nterprising individuals have created compan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that enhance its functionality.  They are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along with the authors'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programs may be obtained from our support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nection.  They are located in file area 1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As a service to the authors of these products,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available to anyone calling in to the system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gistered with us under the support BBS option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obtain these programs.  You may also be able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your local bulletin board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gram is already listed in this section of the us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k that you keep us up to date on your creation by eithe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Shareware Connection, or by sending it to us on disk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address for registrations.  Many CATDISK users (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) call in to the board and check on the latest off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in fact download all of the programs lis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 new program that is not listed here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it.  If it's good, we'll "advertise" it for you her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mp is a handy utility that has the capability of tak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uch as a BBS listing and comparing its contents with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and generating a listing of what file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that are not listed in the text file.  Catcomp can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at files are listed in the text file that you do not ha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ell you what files ar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extremely handy when you are dealing with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 that imposes an upload/download ratio on its membe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systems, it is commonplace for users to rename the sam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mall change to it, and upload the duplicate to th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gain more download capability.  Such practice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interests of either the bulletin board system or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ere Catcomp comes in very handy.  Its repor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determine what files you have that are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 that board.  I'm sure that the use of this utility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will help you develop a good rapport with the sysop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mp is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Wayne A. Davis                       Catcomp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17617 N. 9th St., #2076              and a 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enix, AZ                          fee is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  85022-1943                      program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(602) 482-8216                      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-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-stat is a CATDISK-specific program that has two prim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scan your catalog file and generate some handy statist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your catalog file.  Ever wondered just how many megabyte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loppies you have in your collection?  This program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  Its primary function, though, is to compare two CATDI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tell you what files are in catalog file "A"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and vice versa.  It's great to have if you are trading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is program is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-stat is written by George Wilken and Bill Guy, and a $1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s requested if you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s to:  George W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2 Dee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kr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  44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or comments may be left for the authors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450,3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LABEL SYSTEM (D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any requests that I have received for CATDISK to incl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cility to print disk labels.  The main reason that CAT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ve this capability is mainly due to our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single-purpose utility that does what it doe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od news is that this program is capable of producing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your CATDISK catalog file(s).  Additionally, i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nformation directly from a diskette if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.  DLS can produce labels for 5.25" and 3.5" disket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disk inserts for 5.2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S is quite powerful, but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opular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S is shareware, and a $15 registration fee is requested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James A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2130 Knollsh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dar Rapids, 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  5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DISK UTILITIES (C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lection of handy programs expands on some of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 pads the excess characters in the comment field with spaces (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CATDISK, including this release do the same)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mpression of the data file when using programs like ST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 allows a search of the database by up to 50 wildcard spe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lete those files from your diskettes by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unt each disk as appropriate.  It will then call on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catalog file when each disk has been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 is an enhanced report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 assists in offloading fil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 assists in finding files on floppies and copies them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tilities ar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0 AC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or comments may be left to "Rob van.Hoeven" (note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st name - it must be there) at NetMail address 2:512/1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, 2:512/100.5, or in the FidoNet DISP 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I - CATDIS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s initial release in October of 1986, CATDISK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nges and has received tremendous support from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s and individuals who have sent in thei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currently in use world-wide in more applications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have possibly dreamed of.  Judging from this respons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say that the SHAREWARE system is alive and flouris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ble means of making quality software available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way, many individuals have requested featur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feasible in the current design of CATDISK. 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I set out to make the operation as simpl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Those requests that melded in with the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implemented, and those that will compliment s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have been numerous requests for featur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 the design of the shareware version of CATDISK 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t is with great pleasure that we are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a new commercial program, CATDISK PLU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by my software company, The DATAMEN Inc.  See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your CATDISK package for details on it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this shareware version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and supported - it's still "my bab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windowed desktop environment with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Online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upport for the 43 line EGA and the 50 line V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ull 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ll the functional features of the curren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ability to selectively catalog files from your disks vi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s, all of which can be used at once:  inclusion file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sion filespecs, and a point and shoot list of fil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greater variety of reporting features will be availab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custom report generator where you can design your ow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omment entries for each disk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Longer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Greater capacity for catalog size (5000 disks, 65000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full blown disk manager supporting all the archiv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TDISK current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ability to print user-defined disk labels and jacket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Plus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ajor consideration is that CATDISK PLUS will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retail price for this product is $69.95 US +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.  Dealer inquiri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men                    Phone: (519) 570-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 Toynbee Crescent              FAX: (519) 884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tchener, ONTARIO               BBS: (519) 570-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 N2N 1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J - 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you avid golfers out there, I have released a golf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called HANDICAP II, that goes way beyond just calc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golf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many features of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On 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age capacity for up to 400 different gol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age capacity for up to 128000 rounds of golf (if you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, I want to meet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ore and number of putts on each hole can be 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stant retrieval of past played games, and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n expanded handicap card that is more informative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ca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your average score on each hole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spotting habitual troubl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your average putts on each green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spotting habitual troublesome g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how often you hit each green in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analyzing your tee-to-green game on 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ny more statistical reports of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ll housekeeping routines to correct mistakes (but I'll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ver make any, right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LL reports may be viewed on the screen or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p up windows are used extensively, adding to the ease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have a clubhouse version available with all of the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simple date-differential entry system for those who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ll the detail of the enhanc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apacity to maintain handicaps for up to 128000 members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limited by disk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ll system manager functions availa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handicap listing (in alphabetical order by member 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caps of all the membe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FERS version of HANDICAP II is available as sharewar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myself (Rick Hillier), and the CLUB HOUS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$295.00 (which includes a bound, printed manual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be ordered from:  The Datam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8 Toynbe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tchen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  N2N 1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519) 570-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(519) 884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 (519) 570-4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3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