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M Y C R O F T   C A S I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1 - Aug.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ystem Requirements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Version History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Installation &amp; Setup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Configurations File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:   Default Language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S:   Documentation File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1B: Top 10 Gamblers Bulletin (B/W)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1C: Top 10 Gamblers Bulletin (Color)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2B: High Game Scores Bulletin (B/W)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2C: High Game Scores Bulletin (Color)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1:  Editor User 1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2:  Editor User 2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3:  Editor User 3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WD:  Editor Password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OP:  Snoop Toggle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:  External Protocol Name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:  External Transfer Batch Filename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:  Old Player Purge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Batch File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Node &amp; Port File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BBS - The Node ID File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BBS - The Port ID File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BBS Support File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Support Files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BBS Support Files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Support Files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Board Support Files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Support Fi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Support Files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Support Files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Mon Support File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Timegen Utility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- SysOp Paging Hours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- Security Level Definitions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T - Daily Time Limits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G - Daily Game Entry Limits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- Wait Times Between Game Entries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- Max Entry Time Definitions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Maintenance Options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Automatic Maintenance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Manual Maintenance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Restarting the Game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Editors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Player Editor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Top 10 Editor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High Scores Editor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Reviewing the Error Log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Exiting the Editors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Player Editor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Selecting Players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Player Status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Player Name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Player Alias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 Player Password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 Last Date Played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 Current Cash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 Language Settin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9  Graphics Setting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0 Message Delay Setting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1 Edit High Score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2 Save Player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3 Exit Player Editor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op 10 Editor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Editing Top Players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Saving Top Players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 Exiting Top 10 editor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High Scores Editor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Editing High Score Records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Saving High Scores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Exiting High Scores Editor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Notes from the Author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Registration Information. . . . . . . . . . . . . . . . . . 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0 List of Files . . . . . . . . . . . . . . . . . . . . . . . . 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 Documentation Files . . . . . . . . . . . . . . . . . . . 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 Message Files . . . . . . . . . . . . . . . . . . . . . . B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 Program Files . . . . . . . . . . . . . . . . . . . . . . B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 Data Files. . . . . . . . . . . . . . . . . . . . . . . .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0 SysOp Function Keys . . . . . . . . . . . . . . . . . . . . .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0 Command Line Parameters . . . . . . . . . . . . . . . . . . .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0 Multi-Lingual Support . . . . . . . . . . . . . . . . . . . . 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ysOp to Casino.  Casino is a series of games of skill, 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gy, and yes, a ton of luck.  It is designed to run as a "door"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opular BBS packages, but can just as easily be run stand-al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ulti-use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hareware/unregistered release, you,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will find several features disabled.  This is done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centive for you to register the software.  We feel tha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ame is operational for you and your users to evalua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differences between the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 access to editors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 access to Craps or Roulettes 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Unregistered version banner at lo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ccasional unregistered vers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feel that once you and your users have had time to "play ar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hareware version, you will want to register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fers two major advantage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the Craps and Roulette games.  These games ar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and will add to your users enjoyment.  The second is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game editors.  This is handy in being abl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r visiting sysops who just wondered in once for a look a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allow you to help some players out of a 'jam', or (G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) get a player out of a position he is stuck in due to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registration please refer to appendix A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GISTER.TXT, DOORS.TXT, ORDER.TXT, UPDATE.TXT, and DISTRIB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CASINO IS THE PROPERTY OF MYCROFT SYSTEMS, SAN JOSE, CA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SHAREWARE VERSION OF THE GAME FOR A PERIOD OF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5 DAYS.  AFTER THAT EVALUATION PERIOD YOU MUST EITHER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OR REMOVE IT FROM YOUR SYSTEM.  FAILURE TO DO S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THE SHAREWARE LICENSE AND IS IN EFFECT THEF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SYSTEMS WHICH REGISTER THE PROGRAM, IT IS AGAINS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TO DISTRIBUTE THE REGISTRATION FILES IN AN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THER PARTY WITHOUT THE EXPRESSED WRITTEN PERMISSION OF MYCR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ROFT SYSTEMS ASSUMES NO LIABILITY FOR ANY DAMAGE TO YOUR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DATA IN ANY FORM DUE TO YOUR USE OF THIS PROGRAM.  NO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 IS PROVIDED WITH THIS SOFTWARE PACKAGE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SOFTWARE IS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Casino, you will need an IBM or compatible PC computer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512K of RAM (game will run in much less), a BBS softwar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he packages supported by Casino (or any oth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combined with the use of a door conversion program), a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 a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 packages are directly supported by Casi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Aunt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G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PC-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Quic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BBS 16.x and RBBS 17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BBS and G-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above, other software packages are either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since they produce a door file compatible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or can be indirectly supported by using an externa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game and installation is available by call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croft System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Jose, CA. 95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:  (408)927-0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Program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brief history of Casino along with version 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DATE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01/01/89  Original version.  Included were the g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/Low, Baccarat, Draw Poker, Ken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jack.  Taken from Stellar Qu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 02/10/89  This version was a small number of changes.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ll, a bug was fixed in the PC-Board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all references to credits wer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 03/05/89  This version saw the first cut of the Horse 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.  It was also the first version to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0   10/01/89  Support for Spitfire added.  Also enhanc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of the color screens.  Local play under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direc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A  12/10/89  Experimental release with new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 01/01/90  Official 2.0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 02/08/90  Bug fixes to interrupt driven i/o.  Als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hancements to color screens and mor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edback in 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  09/15/90 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  02/04/91 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 01/15/92  Enhancement to i/o system to allow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rupt IRQs 8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  02/01/92  Added switch to allow disabling the hoo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   06/15/92  Externalized messages with multi-lingu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ation downloadable from inside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 of new Craps and Roulette gam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write of Baccarat to be casino compatibl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 rewrite of documentation with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 about game rules.  Full online help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 bulletin for high sessions of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1   08/28/92  Minor bug fixes.  Also fixed mixed up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Installation &amp;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is supplied with it's own custom INSTALL.EXE program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ully compatible with the Standard Mycroft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install the program using the install utilit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you cannot locate a copy, or would prefer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nually, the following section will explain in detail all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required to setup and install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create a directory that Casin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ut of.  This could be something like CASINO, GAMBLE, or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you desire.  Next create a subdirectory off of the Casino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named DOCS.  Copy or unzip all of the files in the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-DOC.ZIP into the DOCS subdirectory.  Next, create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MSGS and unzip all of the files in CAS-MSG.ZIP into the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unzip all of the files in the ZIP file CAS-BIN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main Casino directory.  You will then need to edit/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Configuration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ASINO.CFG is the configuration file needed to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The file is a standard ASCII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or edited using any standard text editor.  Do not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 to edit the program unless the word process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document mode.  The configuartion file is made up of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ation commands.  Each configuration command occupies a s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 line and has a fixed format.  Blank lines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file are ignored.  Comments may be imbedded in the c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n file by starting the comment line with the ';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using the ';' to start a comment on a configurat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ommands are optional and all of the values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 Configuration commands may be in any ord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The configuration comman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: Defaul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NG command is used to specify the games default langu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language is used for all bulletin support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text, and at all points where the players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is not yet known.  The default languag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all errors written to the CASINO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NG command has a single parameter.  This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tag and corresponds to the language based file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.  The following language tags are defined, how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l of the languages are yet "co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- English   code page 437    UKG - Engl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N - French    code page 437    FRC - French    code page 8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N - Spanish   code page 437    SPS - Span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M - German    code page 437    GMN - German    code page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L - Italian   code page 437    ITN - Italian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G - Portugese code page 437    PTU - Portugese code page 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t this writting, only code page 437 (United St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upported.  Others may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LANG: SP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LANG: 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S: Documentation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S command is used to specify wher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exist.  This should be the full drive and pathnam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paths are allowed.  Please be careful whe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a single parameter.  The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drive and pathname to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  If you are using 2 or more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s (see below), then make sure that all 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OCS: C:\CASINO\DO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DOCS: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1B: Top 10 Gambler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1B command is used to control where the Top 10 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Bulletin (ASCII) will be created.  This bulleti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users, the top ten rated players.  The players 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amount of cash he currentl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1B command has a single parameter which i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, path, and filename of the bulletin to be creat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relative pathnames are allowed are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asin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1B: C:\BBS\BULLETIN\BULLET10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1B: CASBU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1C: Top 10 Gambler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1C command is used to control where the Top 10 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Bulletin (ANSI) will be created.  This bulletin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one described in the BULL1B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color sequences &amp; IBM extended graphic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1C: C:\BBS\BULLETIN\BULLET11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1C: CASBUL.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2B: Game High Score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2B command is used to control where the Game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Bulletin (ASCII) will be created.  This bulleti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users, the top scores acheived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bling game as well as a top overal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2B command has a single parameter which is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te drive, path, and filename of the bulletin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paths are permitted, and will b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asin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2B: C:\BBS\BULLETIN\BULLET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2B: CASBUL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2C: Game High Score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2C command is used to control where the Game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Bulletin (ANSI) will be created.  This bulletin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bulletin as the BULL2B defined above, but ANSI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and IBM extended graphics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2C: C:\BBS\BULLETIN\BULLET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2C: CASBUL2.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1: Editor Use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1 command is used to specify a users login name who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game editors when running remotely.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s run locally then whoever runs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ccess to the editors (provided they know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editors may also be enter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1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ogin name of the user who is being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editors.  This parameter is NOT case sens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DIT1: MIKE BAY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DIT1: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2: Editor Us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2 command is also used to specify a users login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s access to the game editors when running remotel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run locally then whoever runs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ccess to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2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ogin name of the user who is being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DIT2: MIKE BAY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DI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3: Editor User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3 command is also used to specify a users login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s access to the game editors when running remotel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run locally then whoever runs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ccess to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3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ogin name of the user who is being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DIT3: MIKE BAY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DIT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WD: Edit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WD command is also used to specify a password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quired to gain access to the game editors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ly.  When the door is run locally then whoever ru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not be required to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o access the editors, that a seperat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ormat is used.  Also note that the editor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n the shareware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WD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required to gain access to the edito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may be 0 or more words up to a total of 4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IS case sensative.  If no password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no password will be required to enter the editor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remotely.  It is recommended as a matter of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passwor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ASWD: Casino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SWD: Ca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OP: Snoop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NOOP command is used to set the default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Snoop Toggle.  If the toggle is set off, then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ill be sent to the local display.  If the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on, then the local display will show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he user sees, plus a banner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showing the user name and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noop toggle may be changed at any point a user is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laying Casino by using the SysOp Keys (see the appen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ysOp Key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that the snoop toggle be set to off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in a multi-tasking environment such as Window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.  By setting it to off, there will be n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d it will then make the program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NOOP command has a single parameter.  Th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to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NOOP: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SNOOP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: External Protoc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 command is used to describe which extern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ocol to use when the user selects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eature.  The protocol is defined in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 and does not necessarily reflect the program nam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transfers.  The value of this set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the user in the download document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 command has a single parameter. 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word used to describe the transfer protoco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up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ROTO: X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ROTO: (No protocol download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: External Transfer Batch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command is used to specify the .BA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enever the user employs the downloa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 is passed to the comm port as parameter 1 (%1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filename to transfer as parameter 2 (%2). 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also return to the Casino main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command takes a single parame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omplete drive, path, and filename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 .BAT) of the file to invoke when the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download document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ATCH: CASXFER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ATCH: (No protocol download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: Old User Ratings Pu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GE command is used to control the deletion of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from the game files.  The command is provid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numeric parameter which is the number of days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ut of the game without having his record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e of 0 will disable the automatic user purg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ngle parameter provided can be any valu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URGE: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URGE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 is used to execute the game from your BB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, depending on your BBS software, will either be a 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batch file or simply a set of commands included in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batch file.  The batch file should chang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ino main directory, then execute the door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roft command line, then change directory back to the BB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run the BBS if that is required by your BBS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batch file for Spitfi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CAS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OORS\CAS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 1 C:\SF SPIT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Mycroft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NAME NODE_ID BBS_PATH BBS_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DOORNAME is the name of the .EXE file to run the do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_ID is the numeric ID number of the BBS node execu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this will always be 1 on single node systems), BBS_PA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drive and pathname to your BBS directory, and BBS_TA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 identifying which BBS environment you are operating u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currently valid BBS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BS            RBBS 16.x and RBBS 1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BBS            Quick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        Wildcat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        PC-Board 12.1 or any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PCBOARD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14       PC-Board 14.x or any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             GAP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IV            WWIV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CHAI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        Spitfire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SFDOO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K       Spitfire BBS Main Menu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M       Spitfire BBS Message Menu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F       Spitfire BBS File Menu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upport file(s), the NODES.BBS file, and option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.BBS file are expected to be in the directory pointed to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_PATH parameter of the command line.  See the BB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below for exact suppor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Node &amp; P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files NODES.BBS and PORTS.BBS are support files used b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roft Doorware.  Under normal circumstances,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your BBS directory.  When running under G-Mon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need to be located in the same directory as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BBS - Node 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S.BBS file is used to associate a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with each of your BBS nodes.  The file may be from 1 to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long.  It is a standard ASCII file containing the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mm ports used by each node.  Each line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ort associated with the node associated with tha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(ie. line 1 is for node 1, line 2 is for node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COM0 is used to identify a local only 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ze legal values range from COM1 to COM8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nything beyond COM4 you will need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to the program using the facilities in PORTS.BB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NODES.BBS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BBS - Port 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S.BBS file is used to describe and control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that the door program is to run under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ptional and if not present the IBM defined default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will be used along with an interrupt driv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S.BBS file consists of 1 or more non-comment line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fine each hardware comm port.  The format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DDR IRQ# INTE HA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ORT is the port identifyer and may range from COM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8; ADDR is the ports physical base address in hex; IRQ#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IRQ number assigned to that port and may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RQ0 to IRQ15; INTE is the interrupt flag and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for Fossil driver support, PORT for direct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TR for interrupt driven; HAND is the handshaking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y be set to NONE for no handshaking, SOFT for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ing, and BOTH for both types of handshaking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 PASS is the passthru flag which is set to NO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passthru, and YES to allow IRQ pass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provided, then the following defaul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PORT   ADDR   IRQ#   INTE   HAND  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   03F8   IRQ4   INTR   HAR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   02F8   IRQ3   INTR   HAR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3   03E8   IRQ4   INTR   HAR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4   02E8   IRQ3   INTR   HARD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that you use the default value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roblems or are using COM5 through COM8.  The pass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YES if you have more than one device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RQ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BBS Supp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 describes the support files required by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type.  The files should be in the BBS directory as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BS_PATH parameter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NFOx.DEF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BBS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NFOx.DEF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FO.BBS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Board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PC-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.SYS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GAP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  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WWIV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.TXT  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DOORS.DAT     These files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       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MAIN.DAT      rat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M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Mon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Mon is the exception to the rule.  The support fil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under G-Mon must be in the directory with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 following files are required under G-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FFx.DOR    This file contains all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itor and the time controls for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files are required in the directory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nitor directory (in TIMEOFFx.D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DOR  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, as well as info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files will be created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monitor directory (in TIMEOFFx.DOR) at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x.DOR     This file contains all of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 the user spent in Casino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returns the amount of Do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s awarded for running the door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alway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Timege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gen is an optional utility to allow you to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 to the program.  Timegen allows you to restrict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security level, time of day, total program entri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, total time per day, and will also allow you to imp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time between program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gen will compile a standard ASCII text file into a tim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use by the program.  The command to execute Timeg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GEN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NFILE is the ASCII text source file and OUTFILE is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 for use by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 may not include blank lines nor any comm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may however end in a comment starting with a ';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The source file must contain, in the specified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nes: SYSOP, LEVEL, DAYT, DAYG, WAIT, and 1 to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lines.  The format of each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- SysOp Paging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ommand is used to specify the paging hour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s when in the program.  The first parameter is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the second parameter is the stop time.  Each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24 hour HHMM format and may range between 0000 and 2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tart and stop times are identical then pag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YSOP 1000 2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- Security Leve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 command is used to define security level group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the other Timegen functions.  There must be 8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defined.  Each entry defines the base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with the cap of the security group being 1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entry on the line.  Users with a security level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curity group base will be deni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LEVEL 010 020 030 050 070 100 200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T - Daily Time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T command defines the maximum daily time limit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rresponding security level groups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8 timelimits each associated to the corresponding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A value of 0 indicates no time restrictions an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ue is the daily limit 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AYT 030 045 060 060 060 090 09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G - Daily Game Entry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G command defines the maximum daily entry limit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rresponding security level groups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8 gamelimits each associated to the corresponding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A value of 0 indicates no maximum game entries an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ue is the daily limit expressed in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AYG 002 005 005 010 010 010 01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- Wait Times Between Gam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IT command defines the number of minutes users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rresponding security level groups must wai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  8 wait times, each associated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group, must be specified in the command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indicates no wait, any other value is the daily wai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AIT 030 030 015 015 015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- Max Entry Tim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command defines the maximum time limit p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r each of the corresponding security level group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command line (from 1 to 8) represents a perio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.  The first parameter represents to start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.  The period is expressed in 24 hour HHMM forma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from the time specified to 1 minute less than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IME command lines must be listed in time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The last TIME command line is assumed to have an 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time period base 8 time limits, each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sponding security group, must be supplied. 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indicates that access is denied during that time per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y other value is the entry limit 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TIME 0000 060 060 090 090 090 090 090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0630 030 030 045 045 045 045 045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1000 020 020 030 030 030 030 030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1630 000 000 000 000 030 030 030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2330 060 060 090 090 090 090 090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en Timegen is used, the user receives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time based on: 1) Time remaining on BBS, 2)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set by the program, 3) Time restrictions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Maintenanc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NEED NOT be run everyday.  Bulletin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, when needed, as each player exits the door.  Th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re exclusively for deleteing old players.  The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ption PURGE: controls the number of day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Automatic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will automatically be run the first time a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s The Mycroft Casino on any given day.  Maintenan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fast and the player will hardly notice that it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Manual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perfectionists who insist that their maintenanc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during a BBS scheduled event, maintenance may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maintenance has already run due to a player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before the scheduled event, then this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and control will return to the even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Restarting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roft Casino may be completely restar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following command from within the Casino directo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overwrite the users and information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 game to restart from scratch.  The bulleti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t the first time a player enters and exi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CHAPTERS ONLY APPLY TO THE REGISTERED VERSION OF CASI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Gam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editors serve a combination of needs.  The major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going test and debug of the software.  Because of this,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s will allow you to modify almost all of the fiel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 Doing this is not recommended as it could chang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or even cause the game to crash due to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 when using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s are entered by any of up to 3 players who are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'editor access'.  This is controlled through the 3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variables 'EDIT1:' through 'EDIT3:'.  When a play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ccess, he is notified at login time.  The main menu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also display a message indicating that the play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ditor.  Lastly, an '*' will show in the door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.  A SysOp control key is also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n online user temporary access to the edito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, see the appendices on SysO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main editor functions are provided in The Mycroft Casino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ine and modify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ine and modify Top 10 Gamblers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ine and modify game top players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view and purge the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Playe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editor allows the user to view and modify almos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layers settings, status, high scores, etc.  Very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 from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op 10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10 Editor provides access to the top 10 player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se normally need not be changed,  it may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able to delet a player from the list who is no longer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High Score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Scores Ediotr provides access to the high session s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the individual high session scores for each game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there is rarely a reason to modify this information unl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bove, it is to delete a players score who has been inact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Reviewing the Error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operations, The Mycroft Casino SHOULD NEVER enco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errors.  The log should normally reflect solely th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og has errors, there are three possible causes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ppen.  The first is that your system is experiencing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tent disk i/o errors.  If this is the case, you will most lik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see evidence of this in other programs as well. 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ed here in file seek, read, and wri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condition would be if the program executable fil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corrupted.  This is normally evident as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 to run.  If these type of errors occur,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r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ype of error, and the normally only likely one,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bug has been discovered.  In the event this happ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the user that encountered the bug (player log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date stamp are recorded with each error message) and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as to what the player was doing when the error occu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lease contact Mycroft Systems so that we may cure th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m as soon as possi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reviewed the error log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delete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Exiting the Ed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imply return you to The Mycroft Casino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CHAPTERS ONLY APPLY TO THE REGISTERED VERSION OF CASI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Play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editor is designed to allow you to examine and modify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layer's game settings, characteristics, high scores, et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 when and if you modify anything as you may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 is primarily used for debug, but you may find it han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player's last date played field to the previous date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him/her additional time in the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Selecting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enter the player editor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in player #1's record.  You may advance through the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[PgDn] key.  When you hi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notified by an appropriate message.  You may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 through the file by pressing the [PgUp] key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from each player to the previous player until you rea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file at which point an appropriate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attempt to change player records after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one of the fields you will be prompted to see if you re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wish to abandon your changes.  To avoid this problem, jus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to 'save' the player information before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Player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Status represents the state of the current playe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d.  It will contain a '0' value if the record has been dele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ill contain the record number if the player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may contain an integer value '0'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Play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contains the players BBS login name.  Chang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will have the effect of disconnecting him/her from all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us and any ongoing games and ratings.  This is not adv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if you are going to allow a user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BBS login and he still wants to continue playing Casino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/sh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may contain from 1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Player 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contains the alias the player has chosen to us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 This field will be used in building bulletins. 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anger in chang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may be 1 to 3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Play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password field contains the players local game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Changing this field will obviously lock the player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game when the game is played locally.  Under normal c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mstances, you will only modify this field at the player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.  For players who initially enter the door via a BBS pack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will be set to "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1 to 31 characters long.  It IS case sens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more than one word.  It is only used when the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Last Date 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shows the last date on which the player in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the game.  The field is an 11 character alph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and is expressed as MMM DD YYYY.  The MMM portion is a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lpha abreviation for the month.  The DD por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the month with a leading blank or 0 as required.  The 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the actual Gregorian year.  The field may be chang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  Setting it to an old date will cause a player to be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ed if that player does not call in before maintenanc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updated every time the player enters the game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exi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Current C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contains a long integer reflecting the current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oney the player has in the game.  The field may be set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0 or greater.  Modification of this field will have the o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us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Languag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shows the player in question's language choic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a 3 character alpha-numeric field which represen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tention of the message files used in the game.  Thi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et to any alpha numeric string that matches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file extentions supported by the program.  The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tions will depend on which languages are available an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extentions you have a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is set either automatically or by player choic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first enters the game.  It may be changed by the player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gual option is enabled, anytime the player is in the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field to an extention that you don't have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when the player enters the game and will thus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/her from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9 Graphics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shows the player in questions graphics sett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set to either ASCII, IBM, or COLOR to represent the g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cs setting the player has selected.  This field may be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of these three values.  This field is originally se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when he first enters the game.  It may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anytime the player is in the game and selects the ap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0 Message Delay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shows the player in question's message delay fa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is set automatically to MODERATE upon a players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nto the game.  The player may then update the field wh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he/she is in the game.  The field may be toggled to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ettings (VERY FAST, FAST, MODERATE, SLOW, VERY SLOW, WA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1 Edit High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witch to the player's high score editor.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ditor you can change all of the player's individual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scores for each game as well as the player's overall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2 Save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entry will write the current player record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file and thus make the changes permanent.  As a saf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d, you will be prompted if you attempt to change playe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d or exit the player editor without first writing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play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3 Exit Playe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entry will exit the player editor and return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editor menu.  As mentioned above, you will be prompt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exit the editor and have not saved your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lay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op 10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10 Gamblers editor will allow you to examine and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oor's top 10 players.  The player rating is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on his/her current amount of cash.  This list is upd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lletin is generated from this information, every time a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Editing Top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 lines of the display show the information on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10 players.  When you press the command key to mod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, you will be modifying each of the following sub-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Name/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will show the player's name or alias (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he/she selected an alias when first entering the doo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field will not effect the game itself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he results in the Top 10 Gambler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from 0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player's current amount of cas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field that the list is sor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any long integer 0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Saving Top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entry will write the top players record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Exit Top Player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entry will exit the Top 10 Players editor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o the main editor menu.  If you have modified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10 players data, you will be prompted if you have no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nd try to exit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High Score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s editor will allow you to examine and modify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for each of the gambling games as well as the top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score.  This information is updated each time a player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and the High Session Scores bulletins are generated fro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Editing High Score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9 lines of the display show the information on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scores.  When you press the command key to mod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, you will be modifying each of the following sub-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Name/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will show the player's name or alias (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he/she selected an alias when first entering the doo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field will not effect the game itself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he results in the High Score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from 0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player's amount of net winning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high session.  This is the field that is compar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if a new leader has tak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any long integer 0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Recor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contains the date when the high score was achie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s in MMM DD YYYY format where the MMM is the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bbreviation for the month, the DD is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 with a preceeding 0 if required, and the YYY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egorian year.  Changing this field has no re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in standard 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Saving High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menu item will cause all changes mad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cores record to be written back to the information file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fetyguard, if you attempt to change game score records or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scores editor, you will be prompted to guarante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accidentally lose your upd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Exiting High Score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menu item will exit the high scores ed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the main editor menu.  If you have made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game high scores and have not saved them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to make sure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Notes from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of you know, Mycroft Systems has produced quite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games and utilities.  We strive to produce quality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em as bes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3.01 is meant to follow in that tradition.  Using the new m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control system, Casino is one of our first upgraded doors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w system which allows switching to a variety of human langu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hopefully be reproduced in all future doors an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ly retro-fitted into our existing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, as with a few of our previous doors, attempt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available from within the program.  With Casino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aking the further step of adding a complete onlin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e also hope to provide this in our other futu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following our policies, Casino is designed to be an enjoy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program with an attractive user interface that is easy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all.  If we have failed in any way, we would love to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 in the form of either letters 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W. Bay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ycr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 Box 7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n Jose, CA. 95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: (408)927-0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A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register your copy of Casino.  Upon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mailed the latest version of the program.  The ver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 will be the commercial version with the editors en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ther restriction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please fill out the order form in the file ORDER.T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s subdirectory.  You can register this door only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dvantage of one of our package deals which provide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Casino is $20 US plus tax in applicable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Also a $2 shipping and handling fee must be included to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osts for diskettes, mailers, and postage.  Your ord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pgrading from a previously registered copy of The Mycr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can also so do by mail.  The upgrade fee is $2 plus the $2 sh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 and handling.  See the file UPGRADE.TXT in the docs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B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0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files fall into 4 types.  These file types ar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ubdirectories.  Each type of file is described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 files are those files to support the SysO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maintaining the program.  Once printed, thes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pied off to floppy or simply deleted.  Please review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SYSOP.DOC -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ysOp documentation file you are currently rea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information for the install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, and the maintenance of the game.  Det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ovided for all configurations, editor u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DOC -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user documentation file.  It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download in the documentation menu.  Encourag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download and read this file as it will make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enjoyable as opposed to constantly seek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ZIP - User Documentation (Com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compressed version of the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bove.  It is also availble throug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CFG -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CASINO.CFG file.  It is setup to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 all of the commands with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TXT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information on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  We encourage all SysOps who run the game to reg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their copies.  It is suggested however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.TXT file to order you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.TXT - Mycroft Doo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information on other door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Mycroft Systems.  Review this document at your lei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if you would be interested in any other of our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B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TXT - Mycroft Door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Mycroft Doors-by-Mail order form.  Fi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d send it to any Mycroft Dealer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 sent to you by mail.  Please che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te valid through" line to check if pricing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valid.  If the pricing information is out of dat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et an up-to-date price list by calling any Mycr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.TXT - Mycroft Door Upgrad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Mycroft Updates-by-Mail order form.  Fi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nd it to any Mycroft Dealer to get upgrade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for any door you have alread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.TXT - Mycroft Distributor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current list of Mycroft Distributors. 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Distributors are not Dealers.  Don't not send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.  The Distributor List shows a complete list of BB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call to check on and download rec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croft Doors.  We hope there is one in your dialing area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, consider becomming a Mycroft Distribut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 Mess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files are those files containing text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will see or read within the game.  Thes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SGS subdirectory.  This section will describe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shipped with the program.  These are the US (English)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.  Other languages will have the same support file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 extention.  See the section on multi-lingu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GAME.ENG - Menus &amp; Gam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most of the menus, the display screen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used in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ELP.ENG - Help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of the help screens, menus, an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support the online help system built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RRS.ENG - Err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of the error messages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 gen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B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DIT.ENG - Edit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editor message file used in the various 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.  It contains all of the menus, display screens, promp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text us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iles reside in the main program directory.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un and configure the program as well as support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functions.  Here is a descrip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.BAT -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batch file that may be used or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Casino.  If you are using the INSTALL.EXE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ustom batch file will automatically be gener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XFER.BAT - Sample Down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of the support file used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of documentation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EXE - Program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program executable file.  It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body plus several overlays, which are built in,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ous se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CFG -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game configuration file.  It is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 and may be modified using a standard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section on game configuration for details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you use the INSTALL.EXE program provid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then this file will automatically be buil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LNG - Language Selec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language configuration file.  It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nly used when you are configuring your version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lingual version.  The file is a standard ASCII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can be modified with a standard text edi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Multi-Lingual Suppor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ERR - Error Track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error tracking file.  Almost any err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generate a message to this file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corded in the language select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the configuration file has not been read or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B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ile containing the error cannot be found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will be record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MMM DD YYYY   User: &lt;user logi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[ErrorTag] -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normal circumstances, the error tag will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AUTHOR.MSG - Author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 message from the author to the play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usually contain information concerning new chan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 Whenever you install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, you should run the utility FLAGMSG against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uarantee all users will see this message. 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YSOP.MSG - SysOp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 message from the SysOp to the play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be used to pass information to your player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in circumstances like your having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configuration via the editor.  The file is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 and can be modified using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 Each line of the file is limited to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GEN.EXE - Timegen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Timegen Utility executable file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impose limits on game access based by user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, time of day, and total time each day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DEF - Sample Tim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time control source file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ource file is compiled using Timegen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ontrol file used b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INO.TIM - Game Tim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time control file for Casino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optional and only need be us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access to the program.  See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BBS - Node Definition File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node ID file.  This file must be in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the program to run remotely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.EXE program, the file will automatically be buil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B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  The file is a standard ASCII text file and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tail in the chapter o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4.BBS - Port Definition File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communications port ID file.  This fi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 must be in the BBS directory for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ly.  If you use the Install Programs,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built for you.  The file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and is described in detail in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les in Casino reside, for the most part,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rectory.  The files that end in .DAT are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b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PLAYER.DAT - Player Informatio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player information file.  It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tanent information on each player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NFO.DAT - Games Informatio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keeps track of the last date players were de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 from the game.  It also contains all the high scor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play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1&gt; - Top 10 Gambler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ratings bulletin will display the top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in the game. The filename and path for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fined by the configuration file command 'BULL1B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2&gt; - Top 10 Gambler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lletin is identical to bulletin 1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lor.  The filename and path for the bulletin are de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by the configuration file command 'BULL1C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3&gt; - Game High Score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high scores bulletin will display the top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hieved for each of the gambling games. 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re defined by the configuration file command 'BULL2B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4&gt; - Game High Score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lletin is identical to bulletin 3 except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B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lor.  The filename and path for the bulletin are de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by the configuration file command 'BULL2C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C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0 SysOp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will describe the various keys available to SysOp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i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F1]    This key will eject the current user from the ga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all his door access time to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gt Arrow] This key will add 1 minute of door access ti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users current do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ft Arrow] This key will subtract 1 minute of door acce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current users current do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   The F1 key will toggle between the various help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  These lines will list all of the oth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   The F2 key will temporarily turn off the snoop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then display information about the user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hen he/she logged into the game, when he/sh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out of time, his password, etc.  To ex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display, press the [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   The F3 key will temporarily turn off the snoop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then display information about the pla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his/her alias, his/her rating, etc.. 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layer information display, press the [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   The F5 key will toggle the users access to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m editors.  The status line will show an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ards the right side when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   The F8 key will toggle the state of the SysOp sn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.  Note that it is reset to its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BBS is reentered.  When this toggle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screen will display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remote screen.  When the toggle is fal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screen will remain blank display a singl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that will be moved aproximately ever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   The F9 key will allow you to drop to a DOS she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is notified that you have done so, and is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until you return.  It is important that you reme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r to return to the main Casino directory before t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C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g 'EXIT' to exit the DOS shell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  The F10 key is used to initiate CHAT mode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Op to converse with the user via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T in this program supports both automatic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, and also two tone chat mode.  Use the [ESC]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rminat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D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0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the various command lines supported by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IT                          Execute the initializ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will rebuild the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s well as the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  It has the effect of re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IT path                     Execute the initializ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command is identical to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ve except that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rive and path of where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m's data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UPDATE                        Execute the program's file upd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is only run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version 2.xx to version 3.01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onvert the data file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sting players will reta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UPDATE path                   Execute the programs file upd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is identical to the abo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cept that you are specifying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find the old data files and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                         Execute the program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User is prompted for lo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.  No time controls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cept the keyboard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node                     Execute the program in G-M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-Mon support files ar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information.  "node"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B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node path tag            Standard command line. 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ino in remote BBS mode.  The 'nod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is the BBS nod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'path' parameter is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BS files, and 'tag' is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 ID.  The BBS interfa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ed for the us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MAINTENANCE              Executes Casino program mainten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will delete any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played for the number of days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SysOps Documentation - Version 3.01                          Page E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0 Multi-Lingu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 is one of the first Mycroft Doors designed to support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languages.  Language support is possible due to an inov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essage file system.  As time goes by, more and more Mycr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will be converted to the multi-lingual support system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nd more languages wi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ino, adding another language is as simple as 1, 2, 3.  1.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fy the language you want to add; 2. Download the languag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for Casino, these will be available as CAS-xxx.ZIP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in the language extention) and unzip it into the MSGS subdirect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 a line to the language control file (for Casino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O.L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anguages are proposed to be supported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 - English   code page 437    UKG - Engl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N - French    code page 437    FRC - French    code page 8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N - Spanish   code page 437    SPS - Span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M - German    code page 437    GMN - German 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L - Italian   code page 437    ITN - Italian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G - Portugese code page 437    PTU - Portugese code page 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 in doing a language conversi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languages available to your user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anguage control file named CASINO.LNG.  This file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 or more language definition records.  Each record i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first part is a 3 character file exten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rt is the language definition text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election menu.  The following is a sample to offer Engl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ch, and Ger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    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N     Franca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M     De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e multi-lingual support feature becomes a popular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SysOps will volunteer to do languag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